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0985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4.2020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025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вед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внеочередного заседания комиссии по предупреждению и ликвидации чрезвычайных ситуаций и обеспечению пожарной безопасности города Нефтеюганска от 28.04.2020 № 3, 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майских праздников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Ввести особый противопожарный режим на территории города Нефтеюганска с 01.05.2020 по 11.05.2020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к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Руководителям муниципальных предприятий, учреждений обеспечить исполнение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а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1.Руководителям организаций всех форм собственности усилить контроль пожарной безопасности и провести необходимые мероприятия с целью обеспечения пожарной безопасности на объектах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2.Отделу надзорной деятельности и профилактической работы (по г.Пыть-Ях, Нефтеюганск и Нефтеюганскому району) Управления надзорной деятельности и профилактической работы Главного управления МЧС России по Ханты-Мансийскому автономному округу - Югре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пович П.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сти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7.Контроль исполнения постановления оставляю за собой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С.Ю.Дегтяр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4.2020 № 641-п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sz w:val="36"/>
          <w:szCs w:val="3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701"/>
        <w:gridCol w:w="311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запрете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ыжиг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ух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травянист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асти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ру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. 72(1), 72(2)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отиво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ежима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ут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25.04.2012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390,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ед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17.02.2014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0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тдел по дел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 и ЧС администрации гор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противопожарных инструктажей (в том числе дистанционное) с работниками объектов, обучающимися, воспитанниками, пациентами, обучение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ых средств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0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 предприятий и учрежден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свещение в средствах массовой информации требований безопасности и действий населения в случае возникновения чрезвычайных ситуаций, о недопущении сжигания сухой листвы, травы и мусора в противопожарных разрывах между зданиями, и об ответственности за нарушение запр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о-аналитический отдел Д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тдел по дел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 и ЧС администрации горо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2:00Z</dcterms:created>
  <dc:creator>Gochs</dc:creator>
  <dc:description/>
  <cp:keywords/>
  <dc:language>en-US</dc:language>
  <cp:lastModifiedBy>Duma</cp:lastModifiedBy>
  <cp:lastPrinted>2020-04-28T14:40:00Z</cp:lastPrinted>
  <dcterms:modified xsi:type="dcterms:W3CDTF">2020-04-29T08:51:00Z</dcterms:modified>
  <cp:revision>16</cp:revision>
  <dc:subject/>
  <dc:title/>
</cp:coreProperties>
</file>