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4.202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634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города Нефтеюганска от </w:t>
      </w:r>
      <w:r>
        <w:rPr>
          <w:b/>
          <w:caps/>
          <w:sz w:val="28"/>
          <w:szCs w:val="28"/>
        </w:rPr>
        <w:t xml:space="preserve">14.04.2020 </w:t>
      </w:r>
      <w:r>
        <w:rPr>
          <w:b/>
          <w:sz w:val="28"/>
          <w:szCs w:val="28"/>
        </w:rPr>
        <w:t>№ 577-п «</w:t>
      </w:r>
      <w:r>
        <w:rPr>
          <w:b/>
          <w:sz w:val="28"/>
          <w:szCs w:val="20"/>
        </w:rPr>
        <w:t xml:space="preserve">О мерах по предотвращению завоза и распространения новой коронавирусной инфекции, вызванной COVID-2019, на территории города Нефтеюганска» </w:t>
      </w:r>
    </w:p>
    <w:p>
      <w:pPr>
        <w:pStyle w:val="Normal"/>
        <w:ind w:left="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rFonts w:eastAsia="Calibri"/>
          <w:sz w:val="28"/>
          <w:szCs w:val="28"/>
        </w:rPr>
        <w:t>В целях исполнения постановления Губернатора Ханты-Мансийского автономного округа – Югры от 18.04.2020 № 34 «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дополнительных </w:t>
      </w:r>
      <w:r>
        <w:rPr>
          <w:rFonts w:eastAsia="Calibri"/>
          <w:sz w:val="28"/>
          <w:szCs w:val="28"/>
        </w:rPr>
        <w:t>мерах по предотвращению завоза и распространения новой коронавирусной инфекции, вызванной COVID-2019,</w:t>
      </w:r>
      <w:r>
        <w:rPr>
          <w:rFonts w:eastAsia="Calibri"/>
          <w:color w:val="000000"/>
          <w:sz w:val="28"/>
          <w:szCs w:val="28"/>
          <w:lang w:bidi="ru-RU"/>
        </w:rPr>
        <w:t xml:space="preserve"> в Ханты-Мансийском автономном округе – Югре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/>
          <w:color w:val="000000"/>
          <w:sz w:val="28"/>
          <w:szCs w:val="28"/>
          <w:lang w:bidi="ru-RU"/>
        </w:rPr>
        <w:t>администрация города Нефтеюганск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Нефтеюганска                          от </w:t>
      </w:r>
      <w:r>
        <w:rPr>
          <w:caps/>
          <w:sz w:val="28"/>
          <w:szCs w:val="28"/>
        </w:rPr>
        <w:t xml:space="preserve">14.04.2020 </w:t>
      </w:r>
      <w:r>
        <w:rPr>
          <w:sz w:val="28"/>
          <w:szCs w:val="28"/>
        </w:rPr>
        <w:t>№ 577-п «</w:t>
      </w:r>
      <w:r>
        <w:rPr>
          <w:sz w:val="28"/>
          <w:szCs w:val="20"/>
        </w:rPr>
        <w:t>О мерах по предотвращению завоза и распространения новой коронавирусной инфекции, вызванной COVID-2019, на территории города Нефтеюганска»</w:t>
      </w:r>
      <w:r>
        <w:rPr>
          <w:sz w:val="28"/>
          <w:szCs w:val="28"/>
        </w:rPr>
        <w:t>, следующие изменения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ункт 1.1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и появлении первых респираторных симптомов незамедлительно обращаться за медицинской помощью без посещения медицинских организаций и соблюдать режим самоизоляции на дому в течение 14 дней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дителям (законным представителям) обеспечить соблюдение детьми в возрасте до 14 лет режима обязательной самоизоляц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2.Пункт 3 дополнить подпунктами 3.1, 3.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.1.Управлению опеки и попечительства администрации города Нефтеюганска предоставлять по предварительной записи государственные услуги по выдаче разрешений на совершение сделок с имуществом, согласий на отчуждение и (или) на передачу в ипотеку жилых помещений подопечных и несовершеннолетних лиц (в многофункциональных центрах предоставления государственных и муниципальных услуг и их структурных подразделениях, расположенных в автономном округе), а также государственные услуги по предоставлению мер государственной поддержки гражданам, оказываемые акционерным обществом «Ипотечное агентство Югры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лужбе муниципального контроля</w:t>
        </w:r>
      </w:hyperlink>
      <w:r>
        <w:rPr>
          <w:sz w:val="28"/>
          <w:szCs w:val="28"/>
          <w:shd w:fill="FFFFFF" w:val="clear"/>
        </w:rPr>
        <w:t xml:space="preserve"> администрации города Нефтеюганска не приостанавливать назначение проверок и иных контрольных мероприятий, проведение назначенных проверок, в отношении которых применяются положения Федерального закона от 26.12.2008 № 294-ФЗ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основанием для которых является угроза причинения вреда жизни, здоровью граждан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3.Приложение 1 к постановлению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омещениям органов государственной власти автономного округа, органов местного самоуправления муниципальных образований автономного округа и государственных (муниципальных) учреждений автономного округа, организаций автономного округа, предоставляющих государственные (муниципальные) услуги, для получения по предварительной записи государственных (муниципальных) услуг, предоставление которых не приостановлено в соответствии с законодательством Российской Федерации и автономного округ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для прохождения собеседования с целью трудоустройства (заключения трудового договора) при отсутствии технической возможности его проведения с использованием дистанционных мет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реализующим программы обучения водителей транспортных средств категорий «В», «С» для прохождения индивидуального практического зан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индивидуальным предпринимателям, осуществляющим розничную торговлю охотничьими патронами в специализированных магазинах, – на период проведения весенней охоты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индивидуальным предпринимателям, осуществляющим технический осмотр транспортных средств по предварительной запис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ети Интернет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     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category/16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7:00Z</dcterms:created>
  <dc:creator>Полуянова</dc:creator>
  <dc:description/>
  <cp:keywords/>
  <dc:language>en-US</dc:language>
  <cp:lastModifiedBy>Duma</cp:lastModifiedBy>
  <cp:lastPrinted>2020-04-23T10:26:00Z</cp:lastPrinted>
  <dcterms:modified xsi:type="dcterms:W3CDTF">2020-04-27T07:54:00Z</dcterms:modified>
  <cp:revision>23</cp:revision>
  <dc:subject/>
  <dc:title/>
</cp:coreProperties>
</file>