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5405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.04.2020 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1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ых участков и расположенных на них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помещений в многоквартирном доме, признанном аварийным и подлежащим сносу, требований о его сносе, руководствуясь статьёй 32 Жилищного кодекса Российской Федерации, статьями 56.3, 56.6 Земельного кодекса Российской Федерации, распоряжением администрации города Нефтеюганска от 19.06.2013 № 308-р «О признании многоквартирных домов, расположенных по адресу: г.Нефтеюганск, 5 микрорайон, дом 38, дом 39, дом 40, дом 42, дом 46, дом 53, дом 54, дом 55, дом 56, дом 57, дом 58; 6 микрорайон, дом 11, дом 12а, дом 13, дом 14, дом 15, дом 16, дом 17, дом 19, дом 20, дом 21, дом 22, дом 23, дом 26, дом 43; 11 микрорайон, дом 74; СУ-905, дом 42, аварийными и подлежащими сносу», в соответствии с распоряжения администрации города Нефтеюганска от 18.02.2020 № 43-р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Изъять для муниципальных нужд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46:55, общей площадью                     400 кв.метров, местоположение земельного участка: г.Нефтеюганск,                             5 микрорайон, дом 46, с разрешенным использованием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                  5 микрорайон, жилой дом 46, согласно приложению 1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3.земельный участок, относящийся к категории земель населенных пунктов, с кадастровым номером 86:20:0000046:56, общей площадью                     386 кв.метров, местоположение земельного участка: г.Нефтеюганск,                             5 микрорайон, дом 54, с разрешенным использованием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4.недвижимое имущество, расположенное по адресу: </w:t>
      </w:r>
      <w:r>
        <w:rPr/>
        <w:t>г.Нефтеюганск,                    5 микрорайон, жилой дом 54, согласно приложению 2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5.земельный участок, относящийся к категории земель населенных пунктов, с кадастровым номером 86:20:0000046:54, общей площадью                     381 кв.метр, местоположение земельного участка: г.Нефтеюганск,                             5 микрорайон, дом 55, с разрешенным использованием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6.недвижимое имущество, расположенное по адресу: </w:t>
      </w:r>
      <w:r>
        <w:rPr/>
        <w:t>г.Нефтеюганск,                    5 микрорайон, жилой дом 55, согласно приложению 3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7.земельный участок, относящийся к категории земель населенных пунктов, с кадастровым номером 86:20:0000046:53, общей площадью                     383 кв.метра, местоположение земельного участка: г.Нефтеюганск,                             5 микрорайон, дом 56, с разрешенным использованием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8.недвижимое имущество, расположенное по адресу: </w:t>
      </w:r>
      <w:r>
        <w:rPr/>
        <w:t>г.Нефтеюганск,                    5 микрорайон, жилой дом 56, согласно приложению 4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9.земельный участок, относящийся к категории земель населенных пунктов, с кадастровым номером 86:20:0000046:58, общей площадью                     378 кв.метров, местоположение земельного участка: г.Нефтеюганск,                             5 микрорайон, дом 57, с разрешенным использованием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10.недвижимое имущество, расположенное по адресу: </w:t>
      </w:r>
      <w:r>
        <w:rPr/>
        <w:t>г.Нефтеюганск,                    5 микрорайон, жилой дом 57, согласно приложению 5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градостроительства и земельных отношений администрации города Нефтеюганска (Кравченко Н.В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.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, 1.4, 1.6, 1.8, 1.10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Мага А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 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4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5.Департаменту по делам администрации города (</w:t>
      </w:r>
      <w:r>
        <w:rPr>
          <w:szCs w:val="28"/>
        </w:rPr>
        <w:t>Прокопович П.А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Контроль исполнения постановления возложить на заместителя главы города Е.А.Абрамову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4.2020 </w:t>
      </w:r>
      <w:r>
        <w:rPr>
          <w:rFonts w:cs="Times New Roman" w:ascii="Times New Roman" w:hAnsi="Times New Roman"/>
          <w:sz w:val="28"/>
          <w:szCs w:val="28"/>
        </w:rPr>
        <w:t xml:space="preserve"> № 621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4.2020 </w:t>
      </w:r>
      <w:r>
        <w:rPr>
          <w:rFonts w:cs="Times New Roman" w:ascii="Times New Roman" w:hAnsi="Times New Roman"/>
          <w:sz w:val="28"/>
          <w:szCs w:val="28"/>
        </w:rPr>
        <w:t>№ 621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8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4.2020 </w:t>
      </w:r>
      <w:r>
        <w:rPr>
          <w:rFonts w:cs="Times New Roman" w:ascii="Times New Roman" w:hAnsi="Times New Roman"/>
          <w:sz w:val="28"/>
          <w:szCs w:val="28"/>
        </w:rPr>
        <w:t>№ 621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8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4.2020 </w:t>
      </w:r>
      <w:r>
        <w:rPr>
          <w:rFonts w:cs="Times New Roman" w:ascii="Times New Roman" w:hAnsi="Times New Roman"/>
          <w:sz w:val="28"/>
          <w:szCs w:val="28"/>
        </w:rPr>
        <w:t>№ 621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6" w:gutter="0" w:header="708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4.2020 </w:t>
      </w:r>
      <w:r>
        <w:rPr>
          <w:rFonts w:cs="Times New Roman" w:ascii="Times New Roman" w:hAnsi="Times New Roman"/>
          <w:sz w:val="28"/>
          <w:szCs w:val="28"/>
        </w:rPr>
        <w:t>№ 621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Glava1</cp:lastModifiedBy>
  <cp:lastPrinted>2020-04-16T16:00:00Z</cp:lastPrinted>
  <dcterms:modified xsi:type="dcterms:W3CDTF">2020-04-24T04:10:00Z</dcterms:modified>
  <cp:revision>14</cp:revision>
  <dc:subject/>
  <dc:title/>
</cp:coreProperties>
</file>