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25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.04.2020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помещений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3, 56.6 Земельного кодекса Российской Федерации, распоряжением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53, 65, 70а микрорайона 6; дома 25а микрорайона 7; домов 3, 4, 9, 29, 52, 59, 60, 97, 106, 108               микрорайона 11; дома 20 микрорайона 11а; домов 4, 4а, 6, 8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 xml:space="preserve">6 по ул.Спортивной микрорайона 11а; дома 41 СУ-905; домов 11, 12, 16, 17, 20 СУ-62; домов 3, 5, 6, 7, 9, 10, 12, 13, 14, 15, 16, 17, 19, 20, 21 микрорайона 17 города Нефтеюганска аварийными и подлежащими сносу», 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</w:t>
      </w:r>
      <w:r>
        <w:rPr>
          <w:rFonts w:cs="Times New Roman CYR" w:ascii="Times New Roman CYR" w:hAnsi="Times New Roman CYR"/>
          <w:bCs/>
        </w:rPr>
        <w:t xml:space="preserve"> от 18.02.2020 № 43-р,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41, общей площадью                          650 кв.метров, местоположение земельного участка: г.Нефтеюганск,                            11 микрорайон, дом 3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ые по адресу: </w:t>
      </w:r>
      <w:r>
        <w:rPr/>
        <w:t>г.Нефтеюганск,                    11 микрорайон, жилой дом 3, согласно приложению 1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3.земельный участок, относящийся к категории земель населенных пунктов, с кадастровым номером 86:20:0000039:95, общей площадью                          498 кв.метров, местоположение земельного участка: г.Нефтеюганск,                            11 микрорайон, дом 52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4.недвижимое имущество, расположенные по адресу: </w:t>
      </w:r>
      <w:r>
        <w:rPr/>
        <w:t>г.Нефтеюганск,                    11 микрорайон, жилой дом 52, согласно приложению 2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.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 в течение трех лет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а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/>
        <w:t>Департаменту по делам администрации города (</w:t>
      </w:r>
      <w:r>
        <w:rPr>
          <w:szCs w:val="28"/>
        </w:rPr>
        <w:t>Прокопович П.А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>№ 620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движимого имущества, подлежащего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0"/>
        <w:gridCol w:w="3118"/>
        <w:gridCol w:w="235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4.2020 </w:t>
      </w:r>
      <w:r>
        <w:rPr>
          <w:rFonts w:cs="Times New Roman" w:ascii="Times New Roman" w:hAnsi="Times New Roman"/>
          <w:sz w:val="28"/>
          <w:szCs w:val="28"/>
        </w:rPr>
        <w:t>№ 620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0"/>
        <w:gridCol w:w="3260"/>
        <w:gridCol w:w="2216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Glava1</cp:lastModifiedBy>
  <cp:lastPrinted>2020-04-16T16:02:00Z</cp:lastPrinted>
  <dcterms:modified xsi:type="dcterms:W3CDTF">2020-04-24T04:10:00Z</dcterms:modified>
  <cp:revision>42</cp:revision>
  <dc:subject/>
  <dc:title/>
</cp:coreProperties>
</file>