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.04.2020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помещений в многоквартирном доме, признанном аварийным и подлежащим сносу, требований о его сносе, руководствуясь статьёй 32 Жилищного кодекса Российской Федерации, статьями 56.3, 56.6 Земельного кодекса Российской Федерации, распоряжением администрации города Нефтеюганска от 04.04.2014 № 6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, расположенных по адресу: город Нефтеюганск, 6 микрорайон, дом 52; 7 микрорайон, дом 17;                              11а микрорайон, п.Звёздный, дом 1; 11а микрорайон, ул.Кедровая, дом 6;                  11а микрорайон, ОБПТОиК, дом 2; 11а микрорайон, ПНМК-б, дом 5;                           СУ-62, дом 1, дом 3 дом 4, дом 8, дом 9, аварийными и подлежащими сносу»,             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</w:t>
      </w:r>
      <w:r>
        <w:rPr>
          <w:rFonts w:cs="Times New Roman CYR" w:ascii="Times New Roman CYR" w:hAnsi="Times New Roman CYR"/>
          <w:bCs/>
        </w:rPr>
        <w:t xml:space="preserve"> от 18.02.2020 № 43-р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07:247, общей площадью                          437 кв.метров, местоположение земельного участка: г.Нефтеюганск,                            11а микрорайон, поселок Звёздный, дом 1, с разрешенным использованием:               под общежитие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ые по адресу: </w:t>
      </w:r>
      <w:r>
        <w:rPr/>
        <w:t>г.Нефтеюганск,                    11а микрорайон, поселок Звёздный, дом 1, согласно приложению                              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.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Мага А.В.) в течение трех лет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а также по оценке недвижимого имущества, предоставляемого взамен изымаемого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 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4.Обнарода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</w:t>
      </w:r>
      <w:r>
        <w:rPr/>
        <w:t>Департаменту по делам администрации города (</w:t>
      </w:r>
      <w:r>
        <w:rPr>
          <w:szCs w:val="28"/>
        </w:rPr>
        <w:t>Прокопович П.А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С.Ю.Дегтярев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4.2020 </w:t>
      </w:r>
      <w:r>
        <w:rPr>
          <w:rFonts w:cs="Times New Roman" w:ascii="Times New Roman" w:hAnsi="Times New Roman"/>
          <w:sz w:val="28"/>
          <w:szCs w:val="28"/>
        </w:rPr>
        <w:t>№ 619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3543"/>
        <w:gridCol w:w="1602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11а мкр.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Звёздныйд, дом 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3:00Z</dcterms:created>
  <dc:creator>Korkashevich</dc:creator>
  <dc:description/>
  <cp:keywords/>
  <dc:language>en-US</dc:language>
  <cp:lastModifiedBy>Glava1</cp:lastModifiedBy>
  <cp:lastPrinted>2019-12-25T17:50:00Z</cp:lastPrinted>
  <dcterms:modified xsi:type="dcterms:W3CDTF">2020-04-24T04:09:00Z</dcterms:modified>
  <cp:revision>43</cp:revision>
  <dc:subject/>
  <dc:title/>
</cp:coreProperties>
</file>