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2.04.2020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1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а Нефтеюганска от 30.01.2020 № 107-п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объектов, в отношении которых планируется заключение концессионных соглашений, на 2020 год» </w:t>
      </w:r>
    </w:p>
    <w:p>
      <w:pPr>
        <w:pStyle w:val="ConsTitle"/>
        <w:ind w:right="197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19772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частями 1, 3 пункта 14 статьи 4 Федерального закона              от 21.07.2005 № 115-ФЗ «О концессионных соглашениях», в целях привлечения инвестиций в экономику города Нефтеюганска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>Внес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мен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30.01.2020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107-</w:t>
      </w:r>
      <w:r>
        <w:rPr>
          <w:rFonts w:cs="Times New Roman" w:ascii="Times New Roman" w:hAnsi="Times New Roman"/>
          <w:b w:val="false"/>
          <w:sz w:val="28"/>
        </w:rPr>
        <w:t>п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жден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еречн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ктов</w:t>
      </w:r>
      <w:r>
        <w:rPr>
          <w:rFonts w:cs="Times New Roman" w:ascii="Times New Roman" w:hAnsi="Times New Roman"/>
          <w:b w:val="false"/>
          <w:sz w:val="28"/>
        </w:rPr>
        <w:t xml:space="preserve">,                  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ношен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тор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анируетс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люч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нцессио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глашений</w:t>
      </w:r>
      <w:r>
        <w:rPr>
          <w:rFonts w:cs="Times New Roman" w:ascii="Times New Roman" w:hAnsi="Times New Roman"/>
          <w:b w:val="false"/>
          <w:sz w:val="28"/>
        </w:rPr>
        <w:t xml:space="preserve">,            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</w:rPr>
        <w:t>год»</w:t>
      </w:r>
      <w:r>
        <w:rPr>
          <w:rFonts w:cs="Times New Roman" w:ascii="Times New Roman" w:hAnsi="Times New Roman"/>
          <w:b w:val="false"/>
          <w:sz w:val="28"/>
        </w:rPr>
        <w:t xml:space="preserve"> (с изменениями, внесенными постановлениями администрации города от 21.02.2020 № 276-п, от 02.04.2020 № 512-п, от 10.04.2020 № 566-п),               а именно: строки 669-802 п</w:t>
      </w:r>
      <w:r>
        <w:rPr>
          <w:rFonts w:cs="Times New Roman" w:ascii="Times New Roman" w:hAnsi="Times New Roman"/>
          <w:b w:val="false"/>
          <w:sz w:val="28"/>
        </w:rPr>
        <w:t>рило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Обнародовать (о</w:t>
      </w:r>
      <w:r>
        <w:rPr>
          <w:rFonts w:cs="Times New Roman" w:ascii="Times New Roman" w:hAnsi="Times New Roman"/>
          <w:b w:val="false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Департаменту экономического развития администрации города Нефтеюганска (Григорьева С.А.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b w:val="false"/>
          <w:sz w:val="28"/>
        </w:rPr>
        <w:t xml:space="preserve"> информацию на официальном сайте Российской Федер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www.torgi.gov.ru</w:t>
        </w:r>
      </w:hyperlink>
      <w:r>
        <w:rPr>
          <w:rFonts w:cs="Times New Roman" w:ascii="Times New Roman" w:hAnsi="Times New Roman"/>
          <w:b w:val="false"/>
          <w:sz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</w:t>
      </w:r>
      <w:r>
        <w:rPr>
          <w:rFonts w:cs="Times New Roman CYR" w:ascii="Times New Roman CYR" w:hAnsi="Times New Roman CYR"/>
          <w:b w:val="false"/>
          <w:sz w:val="28"/>
          <w:szCs w:val="28"/>
        </w:rPr>
        <w:t>лава города Нефтеюганска                                                                 С.Ю.Дегтяре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.04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hyperlink w:anchor="Par27">
        <w:r>
          <w:rPr>
            <w:rStyle w:val="InternetLink"/>
            <w:rFonts w:cs="Times New Roman" w:ascii="Times New Roman" w:hAnsi="Times New Roman"/>
            <w:b w:val="false"/>
            <w:sz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объектов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отношении которых планируется заключение концессионных соглашений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vanish/>
          <w:sz w:val="22"/>
          <w:szCs w:val="22"/>
        </w:rPr>
      </w:pPr>
      <w:r>
        <w:rPr>
          <w:rFonts w:cs="Times New Roman" w:ascii="Times New Roman" w:hAnsi="Times New Roman"/>
          <w:b w:val="false"/>
          <w:vanish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984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ланируем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ых процедур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-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, сооружение ВЛ-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ичное освещение между детскими садами №12 и №13 до центральной площади во 2 микрорайон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2, ВЛ-4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ужное освещение протяженностью 805 м.п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мкр-н 16а, ж/д 90,89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2-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2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и электроснабжения, протяженность 2000,0 м.п., Э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2а., сооружение № 13/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2-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3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2-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2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«Историко-архитектурный комплекс и благоустройство микрорайона 2А г.Нефтеюганска (2 зона-Пешеходно-прогулочная)» (</w:t>
            </w:r>
            <w:r>
              <w:rPr>
                <w:rFonts w:cs="Times New Roman" w:ascii="Times New Roman" w:hAnsi="Times New Roman"/>
                <w:b w:val="false"/>
              </w:rPr>
              <w:t>се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лектроснабж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яжён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3308 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</w:rPr>
              <w:t>ЭП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кр-н 2а), сооружение 1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020 года</w:t>
            </w:r>
          </w:p>
        </w:tc>
      </w:tr>
      <w:tr>
        <w:trPr>
          <w:trHeight w:val="2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рико-архитектурный комплекс и благоустройство микрорайона 2А г.Нефтеюганска (4-5 зона)(Сети электроснабжения протяженностью 810,0 м.п.ЭП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2а , сооружение 2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Л-0,4кВ и КЛ-0,4к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РП-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     мкр-н 3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-0,4кВ от ТП 4-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, Тюменская область, Ханты-Мансийский автономный округ-Югра, г.Нефтеюганск, ул.Строителей,сооружение ВЛ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5-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     мкр-н 5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Л-0,4кВ, КЛ-0,4к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ТП 5-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5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7-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7,сооружение ВЛ-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-8-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8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8-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ул.Парковая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8-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ул.Усть-Балыкская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8А-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Объездная дорога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8А-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Мамонтовская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9-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9, сооружение ВЛ-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9-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9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9-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9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9-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9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0-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ул.Парковая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оружение ВЛ-0,4к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ТП 10-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0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0-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0, сооружение ВЛ-2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0-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ул.Жилая, сооружение ВЛ-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3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Сургутск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сооружение ВЛ-1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Сургутская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Энергетиков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2-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2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2-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2,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2,сооружение ВЛ-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2-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2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2-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2 ,сооружение ВЛ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РП 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Нефтяников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3-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3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Л-0,4кВ и КЛ -0,4к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ТП 14-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4 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Л-0,4кВ и КЛ -0,4к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ТП 14-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4, сооружение ВЛ-2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нутриквартальный проезд в 15 микрорайоне. Наружное электроосвещение (уч.1 КЛ 0,4кВ протяженность 167,5 м, уч.3 КЛ 0,4кВ протяженность 417,0 м,уч.2 ВЛИ 0,4В протяж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90 м)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5, ул.Энтузиастов, змельный участок 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 от ТП 16-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6,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Л-0,4кВ и КЛ -0,4к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ТП 16-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Набережная, сооружение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 от ТП 16-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6,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6А-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6а, сооружение ВЛ-2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6А-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6а,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-П-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Набережная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-П-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ул.Нефтяников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 от ТП-П-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проезд 6П,сооружение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-П-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ул.Набережная, сооружение ВЛ-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 от ТП-П-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Ленина,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ицы и внутриквартальные проезды микрорайона 15 г.Нефтеюганска (1 этап 2 подэтап). Линии освещения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15 микро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ицы и внутриквартальные проезды 11микрорайона г. Нефтеюганска (ул. Коммунальная), КЛ-0,4кВ уличное освещение (ул. Коммунальная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 Нефтяников, Коммун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П-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Парковая, сооружение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7-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6, сооружение ВЛ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воровое освещение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, сооружение 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2, корпус 1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3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3, сооружение 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5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5, сооружение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6 , сооружение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8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8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9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9а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0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0а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а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б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2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3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4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5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6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6а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ул.Усть-Балыкская, сооружение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ровое освещ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сооружение 1, жилой городок АТБ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-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, сооружение ВЛ-1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-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, сооружение ВЛ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, сооружение ВЛ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-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сооружение ВЛ-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2-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2а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3-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3 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4-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4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4-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Ленина 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6-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6, сооружение ВЛ-5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6-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6, сооружение ВЛ-1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а, сооружение ВЛ-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6-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6 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6-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6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7-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7, сооружение ВЛ-1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7-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     мкр-н 7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7-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7, сооружение ВЛ-3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8-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8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9-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9, сооружение ВЛ-4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0-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0а, ВЛ-2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, сооружение ВЛ-3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а, сооружение ВЛ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, сооружение ВЛ-1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, сооружение ВЛ-1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, сооружение ВЛ-4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10/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, сооружение ВЛ-18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, сооружение ВЛ-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11/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, сооружение ВЛ-1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, сооружение ВЛ-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, сооружение ВЛ-2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а, сооружение ВЛ-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, сооружение ВЛ-2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, сооружение ВЛ-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, сооружение ВЛ-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а, сооружение ВЛ-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, сооружение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 а, сооружение ВЛ-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 а, сооружение ВЛ-9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б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, сооружение ВЛ-1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а, сооружение ВЛ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, сооружение ВЛ-1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, сооружение ВЛ-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а, сооружение ВЛ-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, сооружение ВЛ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а, сооружение ВЛ-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ые сети электроснабжения в 15 мкр. г.Нефтеюганска. Внеплощадочные и внутриплощадочные сети электроснабже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5, уч.№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П-16/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езд 6П, сооружение ВЛ-2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 от ТП 5-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     мкр-н 5, сооружение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Л-0,4кВ, от ТП П-1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Сургутская, сооружение ВЛ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-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4-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     мкр-н 4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б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1-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ул.Сургутская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П-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проезд 6П, сооружение ВЛ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Style15">
    <w:name w:val="Основной текст Знак"/>
    <w:qFormat/>
    <w:rPr>
      <w:rFonts w:ascii="Arial" w:hAnsi="Arial" w:cs="Arial"/>
      <w:b/>
      <w:sz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8:00Z</dcterms:created>
  <dc:creator>ZT_Eruslankina</dc:creator>
  <dc:description/>
  <cp:keywords/>
  <dc:language>en-US</dc:language>
  <cp:lastModifiedBy>Glava1</cp:lastModifiedBy>
  <cp:lastPrinted>2020-01-29T09:26:00Z</cp:lastPrinted>
  <dcterms:modified xsi:type="dcterms:W3CDTF">2020-04-24T04:09:00Z</dcterms:modified>
  <cp:revision>9</cp:revision>
  <dc:subject/>
  <dc:title/>
</cp:coreProperties>
</file>