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.04.2020 </w:t>
        <w:tab/>
        <w:tab/>
        <w:tab/>
        <w:tab/>
        <w:tab/>
        <w:tab/>
        <w:tab/>
        <w:tab/>
        <w:tab/>
        <w:tab/>
        <w:tab/>
        <w:t>№ 604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                 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Определить категории (группы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и их проектов), подлежащих экспертизе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 xml:space="preserve">город Нефтеюганск, </w:t>
      </w:r>
      <w:r>
        <w:rPr/>
        <w:t>согласно приложению к постановлению.</w:t>
      </w:r>
    </w:p>
    <w:p>
      <w:pPr>
        <w:pStyle w:val="TextBody"/>
        <w:ind w:firstLine="709"/>
        <w:rPr/>
      </w:pPr>
      <w:r>
        <w:rPr/>
        <w:t>2</w:t>
      </w:r>
      <w:r>
        <w:rPr>
          <w:b/>
        </w:rPr>
        <w:t>.</w:t>
      </w:r>
      <w:r>
        <w:rPr/>
        <w:t>Департаменту по делам администрации города (</w:t>
      </w:r>
      <w:r>
        <w:rPr/>
        <w:t>Прокопович П.А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20.04.2020 № 604-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атегории (группы) муниципальных нормативных правовых акт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(и их проектов), подлежащих экспертизе на предмет соответствия антимонопольному законодательству в муниципальном образовании город Нефтеюганс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Муниципальные нормативные правовые (и их проекты) акты в сфере закупок товаров, работ, услуг для обеспечения муниципальных нужд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Муниципальные нормативные правовые акты (и их проекты), регламентирующие деятельность хозяйствующих су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3.Муниципальные нормативные правовые акты (и их проекты) по утверждению нормативов, тарифов, стандартов, платежей в муниципальном образовании город Нефтеюганс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Муниципальные нормативные правовые акты (и их проекты), устанавливающие порядок предоставления имущественной поддержки хозяйствующим субъектам, субъектам малого и среднего предпринимательства, социально ориентированным некоммерческим организац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Муниципальные нормативные правовые акты (и их проекты), регламентирующие поряд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6.Муниципальные нормативные правовые акты (и их проекты), устанавливающие порядок организации размещения нестационарных торговых объектов на территории города Нефтеюганска, порядок организации торговли на территории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7.Муниципальные нормативные правовые акты (и их проекты), устанавливающие порядок проведения конкурсов, аукционов по отбору хозяйствующих субъ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8.Муниципальные нормативные правовые акты (и их проекты), устанавливающие порядок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осуществления прав по владению, пользованию и распоряжению муниципальным имуществом, выдаче разрешений, заключений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9.Муниципальные нормативные правовые акты (и их проекты), устанавливающие порядок расходования бюджетных средств (в том числе порядок предоставления субсидии и грантов юридическим лицам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 xml:space="preserve">10.Муниципальные нормативные правовые акты (и их проекты), устанавливающие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 оплаты труда и социальных гарантий руководителей, их заместителей и главных бухгалтеров обществ с долей муниципальной собственности города Нефтеюганска в уставном капитале свыше 50% и работников муниципальных казенных учреждений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1.Муницпальные нормативные правовые акты (и их проекты), устанавливающие порядок осуществления муниципального контроля на территории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2:00Z</dcterms:created>
  <dc:creator>dep411</dc:creator>
  <dc:description/>
  <cp:keywords/>
  <dc:language>en-US</dc:language>
  <cp:lastModifiedBy>Вадим Вакилов</cp:lastModifiedBy>
  <cp:lastPrinted>2020-04-02T14:53:00Z</cp:lastPrinted>
  <dcterms:modified xsi:type="dcterms:W3CDTF">2020-04-20T12:18:00Z</dcterms:modified>
  <cp:revision>94</cp:revision>
  <dc:subject/>
  <dc:title/>
</cp:coreProperties>
</file>