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6.04.2020 </w:t>
        <w:tab/>
        <w:tab/>
        <w:tab/>
        <w:tab/>
        <w:tab/>
        <w:tab/>
        <w:tab/>
        <w:tab/>
        <w:tab/>
        <w:tab/>
        <w:tab/>
        <w:t>№ 60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истемы показателей оценки эффективности использования и управления муниципальным имуществом муниципального образования город Нефтеюганск</w:t>
      </w:r>
    </w:p>
    <w:p>
      <w:pPr>
        <w:pStyle w:val="ConsTitle"/>
        <w:ind w:right="19772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 распоряжением Правительства Российской Федерации от 31.01.2019 №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117-р «Об утверждении Концепции повышения эффективности бюджетных расходов в 2019-2024 годах», </w:t>
      </w:r>
      <w:r>
        <w:rPr>
          <w:rFonts w:cs="Times New Roman" w:ascii="Times New Roman" w:hAnsi="Times New Roman"/>
          <w:b w:val="false"/>
          <w:color w:val="000000"/>
          <w:sz w:val="28"/>
        </w:rPr>
        <w:t>во исполнени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распоряжения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равительства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z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округа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z w:val="28"/>
        </w:rPr>
        <w:t>Югры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14.06.2019 № 295-</w:t>
      </w:r>
      <w:r>
        <w:rPr>
          <w:rFonts w:cs="Times New Roman" w:ascii="Times New Roman" w:hAnsi="Times New Roman"/>
          <w:b w:val="false"/>
          <w:color w:val="000000"/>
          <w:sz w:val="28"/>
        </w:rPr>
        <w:t>рп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лан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мероприятий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реализаци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Концепци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овышения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эффективност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бюджетных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расходов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2019 - 2024 </w:t>
      </w:r>
      <w:r>
        <w:rPr>
          <w:rFonts w:cs="Times New Roman" w:ascii="Times New Roman" w:hAnsi="Times New Roman"/>
          <w:b w:val="false"/>
          <w:color w:val="000000"/>
          <w:sz w:val="28"/>
        </w:rPr>
        <w:t>годах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z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28"/>
        </w:rPr>
        <w:t>Югре</w:t>
      </w:r>
      <w:r>
        <w:rPr>
          <w:rFonts w:cs="Times New Roman" w:ascii="Times New Roman" w:hAnsi="Times New Roman"/>
          <w:b w:val="false"/>
          <w:color w:val="000000"/>
          <w:sz w:val="28"/>
        </w:rPr>
        <w:t>», в целях проведения мониторинга эффективности управления муниципальным имуществом муниципального образования город 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1.Утверд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1.1.Систему показателей оценки эффективности использования и управления муниципальным имуществом муниципального образования город Нефтеюганск согласно приложению 1 к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2.Методику расчета значений показателей эффективности управления муниципальным имуществом муниципального образования город Нефтеюганск согласно приложению 2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3.Мониторинг эффективности управления муниципальным имуществом муниципального образования город Нефтеюганск согласно приложению 3</w:t>
      </w:r>
      <w:r>
        <w:rPr/>
        <w:t xml:space="preserve"> </w:t>
      </w:r>
      <w:r>
        <w:rPr>
          <w:rFonts w:cs="Calibri" w:ascii="Calibri" w:hAnsi="Calibri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</w:rPr>
        <w:t>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.Муниципальным предприятиям города Нефтеюганска предоставлять соответствующему органу администрации города Нефтеюганска,                         в подведомственности которого закреплено муниципальное предприятие, информацию, необходимую для проведения оценки, согласно строке 7 приложения 3 </w:t>
      </w:r>
      <w:r>
        <w:rPr>
          <w:rFonts w:cs="Times New Roman" w:ascii="Times New Roman" w:hAnsi="Times New Roman"/>
          <w:b w:val="false"/>
          <w:sz w:val="28"/>
        </w:rPr>
        <w:t>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</w:rPr>
        <w:t xml:space="preserve"> не позднее 05 апреля года, следующего за отчет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Хозяйственным обществам с участием муниципального образования предоставлять в департамент муниципального имущества администрации города Нефтеюганска информацию, необходимую для проведения оценки, согласно строкам 6, 7 приложения 3 </w:t>
      </w:r>
      <w:r>
        <w:rPr>
          <w:rFonts w:cs="Times New Roman" w:ascii="Times New Roman" w:hAnsi="Times New Roman"/>
          <w:b w:val="false"/>
          <w:sz w:val="28"/>
        </w:rPr>
        <w:t>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</w:rPr>
        <w:t xml:space="preserve"> не позднее 05 апреля года, следующего за отчет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Органам администрации города Нефтеюганска в течение пяти рабочих дней обобщать информацию, полученную от подведомственных муниципальных предприятий, и представлять сводную информацию в департамент муниципального имущества администрации города Нефтеюганска согласно приложению 3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Департаменту градостроительства и земельных отношений администрации города (Кравченко Н.В.) предоставлять в департамент муниципального имущества администрации города Нефтеюганска информацию, необходимую для проведения оценки, согласно строке 12 приложения 3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</w:rPr>
        <w:t xml:space="preserve"> не позднее 05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6.Департаменту муниципального имущества администрации города  (Мага А.В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в течение 20 рабочих дней после представления информации, указанной в пунктах 4, 5, проводить оценку эффективности использования и управления муниципальным имуществом муниципального образования город Нефтеюганск с составлением сводного от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7.Обнародовать (о</w:t>
      </w:r>
      <w:r>
        <w:rPr>
          <w:rFonts w:cs="Times New Roman" w:ascii="Times New Roman" w:hAnsi="Times New Roman"/>
          <w:b w:val="false"/>
          <w:sz w:val="28"/>
          <w:szCs w:val="28"/>
        </w:rPr>
        <w:t>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(Прокопович П.А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</w:rPr>
        <w:t>в сети 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города Е.А.Абрам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</w:t>
      </w:r>
      <w:r>
        <w:rPr>
          <w:rFonts w:cs="Times New Roman CYR" w:ascii="Times New Roman CYR" w:hAnsi="Times New Roman CYR"/>
          <w:b w:val="false"/>
          <w:sz w:val="28"/>
          <w:szCs w:val="28"/>
        </w:rPr>
        <w:t>лава города Нефтеюганска                                                                 С.Ю.Дегтярев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6.04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ей оценки эффективности использования и управл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имуществом муниципального образования город 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показателей эффективности управления муниципальным имуществом включает в себя следующие показатели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Исполнение плана по поступлению в бюджет муниципального                                  образования доходов от управления имуществом, за исключением средств                       от приватизации муниципального имуще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Исполнение плана по поступлению в бюджет муниципального                                  образования средств от приватизации муниципального имуще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Удельный вес неиспользуемого недвижимого имущества в общем                         количестве недвижимого имущества муниципального образ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Доля объектов недвижимого имущества, на которые зарегистрировано право собственности муниципального образования, в общем количестве объектов недвижимости, находящихся в собственности муниципального образования, за исключением земельных участк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Удельный вес недвижимого имущества, на которое зарегистрировано право оперативного управления в общем количестве объектов недвижимости,                по которым принято решение о передаче в оперативное управление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Доля хозяйственных обществ с участием муниципального образования, имеющих положительный финансовый результат, в общем количестве хозяйственных обществ с участием муниципального образ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Стоимость чистых активов организаций с участием муниципального                  образования на один рубль вложений муниципального образования. 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Удельный вес расходов на предпродажную подготовку имущества                        в общем объеме средств, полученных от приватизации муниципального                          имущества муниципального образования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Доля коммерческих организаций, виды деятельности которых</w:t>
        <w:br/>
        <w:t>не соответствуют полномочиям муниципального образования, в общем количестве коммерческих организаций с участием муниципального образ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Доля состоявшихся продаж муниципального имущества муниципального образования в числе объектов муниципального имущества, включенных в перечень имущества, предназначенного к приватизации, и выставленных на продажу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Доля заключенных договоров аренды недвижимого имущества на льготных условиях с   субъектами малого  и  среднего   предпринимательства,  социально ориентированными некомерческими организациями от общего количества заключенных договоров аренды недвижимого имуществ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Доля заключенных договоров аренды земельных участков на льготных условиях с субъектами малого и среднего предпринимательства, социально ориентированными некоммерческими организациями от общего количества заключенных договоров аренды земельных участко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6.04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 расче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чений показателей эффективности управления муниципальным имуществом муниципального образования город Нефтеюганск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79"/>
        <w:gridCol w:w="578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одика расче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ение пл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поступлению в бюджет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 до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управления имуществом, за исключением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прива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ущества (%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пд=(Ад/Пд)*100, гд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пд – показатель характеризует исполнение плана по поступлению в бюджет муниципального образования доходов от использования муниципального имущества за исключением средств от приватиз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 – поступившие в бюджет доходы от использования имущества, за исключением средств от приватизации муниципального имущества (руб.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 плановый показатель по поступлению доходов от использования муниципального имущества, за исключением средств от приватизации муниципального имущества (руб.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полнение плана </w:t>
              <w:br/>
              <w:t>по поступлению в бюджет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 средств</w:t>
              <w:br/>
              <w:t>от приватизации муниципального имущества (%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пп=(Адп/Пп)*100, гд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пп – показатель характеризует исполнение плана по поступлению в бюджет средств от приватизации муниципального имущест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п – поступившие в бюджет средства</w:t>
              <w:br/>
              <w:t>от приватизации муниципального имуще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 исключением средств от продажи акций и иных форм участия в капитале, находящихся</w:t>
              <w:br/>
              <w:t>в собственности муниципального образования (руб.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п – плановый показатель по дох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приватизации муниципального имущества, </w:t>
              <w:br/>
              <w:t>за исключением средств от продажи акций (руб.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дельный вес неиспользуемого имущества в общем количестве недвижимого имущества муниципального образования (%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ни=(Фни/Ни)*100, гд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ни – показатель характеризует уд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с неиспользуемого недвижимого имущества в общем количестве недвижимого имущества муниципального образ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ни – фактическое количество неиспользуемого недвижимого имущества (за исключением земельных участков и муниципального имущества, подлежащего передаче бюджетам других уровней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 – количество недвижимого имущества </w:t>
              <w:br/>
              <w:t>(за исключением земельных участков</w:t>
              <w:br/>
              <w:t>и муниципального имущества, подлежащего передаче бюджетам других уровней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 объектов недвижимого имущества, на котор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регистрировано пра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ственности муниципального образования в общем объеме объектов недвижим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лежа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 исключ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х участков (%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н = (Фкн/Кон)*100, где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н – показатель характеризует долю объектов недвижимого имущества, на которые зарегистрировано право собственности муниципального образования в общем объеме объектов недвижим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лежащих регистрации, за исключ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х участ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кн – фактическое количество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движимого имущества, на котор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регистрировано право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, за исключением земельных участ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 – количество объектов недвижимого имущества, подлежащих регистрации, за исключением земельных участ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дельный вес недвижимого имущества, на котор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регистрировано право оператив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общем количеств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ов недвижимости, по котор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о 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ередаче в оперативное управление (%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ио=(Иоу/Оп)*100, гд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ио – показатель характеризует уд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с имущества, находящегося в оперативн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и, в общем количестве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движимости, по которым принято 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ередаче в оперативное управл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оу – фактическое количество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ущества, на которое зарегистрировано право оперативного управ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 – количество объектов, по которым принято решение о передаче в оперативное управл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 хозяйственных обществ с участием муниципального образования, имеющих положительный финансовый результат, в общем количестве хозяйственных обществ с участием муниципального образования (%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хо=(Фкхо/Окхо)*100, где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хо – показатель характеризует долю хозяйственных обществ с участием муниципального образования, имеющих положительный финансовый результат, в общем количестве хозяйственных обществ с участием муниципального образ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кхо – количество хозяйственных обществ с участием муниципального образования, имеющих положительный финансовый результат, за отчетный пери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хо – общее количество хозяйственных обществ с участием муниципального образ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 чистых активов организаций с участ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 на один рубль вложений муниципального образования (руб.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ча = Счав/Св, гд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ча – показатель характеризует стоимость чистых активов организаций с участием муниципального образования на один рубль вложений муниципального образ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чав – стоимость чистых активов организаций с участием муниципального образ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 – стоимость вложений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 расчета показателя при участии муниципального образования в капитале организации в размере менее 100%, размер чистых активов (Счав) определяется пропорционально доле вложения муниципального образования в данной организаци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дельный вес расходов</w:t>
              <w:br/>
              <w:t>на предпродажну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у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общем объеме средст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прива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 (%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=(Рп/Дн)*100,  гд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 – показатель характеризует уд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с расходов на предпродажную подготов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ущества в общем объеме средств, полученных от приватизации муниципального имущества за отчетный пери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п – фактическая сумма расходов на предпродажную подготовку муниципального имущества за отчетный пери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п – сумма доходов, полученных </w:t>
              <w:br/>
              <w:t>от приватизации муниципального имущества за отчетный пери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 коммерческ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й, 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и котор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соответствую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номоч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, в общ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е коммерческих организаций с участ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 (%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ко=(Фко/Око)*100, где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ко – показатель характеризует долю коммерческих организаций, виды деятельности которых не соответствуют полномочиям муниципального образования, в общем количестве коммерческих организаций с участием муниципального образ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ко – фактическое количество коммерчески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й виды деятельности, которых не соответствуют полномочиям муниципального образ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о – общее количество коммерческих организаций с участием муниципального образования (определяется суммарно на основании сведений из Реестра муниципального имущества на отчетную дату, в целях оценки, сокращение да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я, является положительным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 состоявшихся продаж муниципального имущества муниципального образования в числе объектов муниципального имущества, включенных в перечень имущества, предназначенного к приватизации, и выставленных на продажу (%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п=(Кфакт/Кплан)*100, гд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п – показатель характеризует долю состоявшихся продаж муниципального имущества муниципального образования в числе объектов муниципального имущества, включенных в перечень имущества, предназначенного к приватизации и выставленных на продаж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факт – количество состоявшихся продаж объектов муниципального имущества муниципального образования в отчетном период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план – общее количество объектов муниципального имущества, включенных в перечень имущества, предназначенного к приватизации и выставленных на продажу в отчетном период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 заключенных договоров аренды недвижимого имущества на льготных условиях с субъектами малого и среднего предпринимательства, социально ориентированными некоммерческими организациями от общего количества заключенных договоров аренды недвижимого имущест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да=(Кда/Кода)*100, гд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да – показатель характеризует долю заключенных договоров аренды недвижимого имущества на льготных условиях с субъектами малого и среднего предпринимательства, социально ориентированными некоммерческими организациями от общего количества заключенных договоров аренды недвижимого имущесьт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да – количество заключенных договоров аренды недвижимого имущества на льготных условиях с субъектами малого и среднего предпринимательства, социально ориентированными некоммерческими организация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а – общее количество заключенных договоров аренды недвижимого имуще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 заключенных договоров аренды земельных участков на льготных условиях с субьектами малого и среднего предпринимательства, социально ориентированными некоммерческими организациями от общего количества заключенных договоров аренды земельных участ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даз=(Каз/Коаз)*100, где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даз – доля заключенных договоров аренды земельных участков на льготных условиях с субъектами малого и среднего предпринимательства, социально ориентированными некоммерческими организациями от общего количества заключенных договоров аренды земельныхучастко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з – количество заключенных договоров аренды земельных участков на льготных условиях с субъектами малого и среднего предпринимательства, социально ориентированными некоммерческими организациям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аз – общее количество заключенных договоров аренды земельных участ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3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6.04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ниторинг эффективности управления муниципальным имуществом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10"/>
        <w:gridCol w:w="35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уктур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раздел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 предст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ение пл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поступлению в бюджет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 до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управления имуществом, за исключением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прива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ущества 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муниципального имущества администрации города Нефтеюган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упле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ват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муниципального имущества администрации города Нефтеюган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дельный вес неиспользуемого имущества в общем количестве недвижимого имущества муниципального образования 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муниципального имущества администрации города Нефтеюган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 объектов недвижимого имущества, на котор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регистрировано пра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ственности муниципального образования в общем объеме объектов недвижим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лежа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 исключ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х участков (%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муниципального имущества администрации города Нефтеюган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дельный вес недвижимого имущества, на котор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регистрировано право оператив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общем количест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ов недвижимости, по котор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о 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ередаче в оперативное управление 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муниципального имущества администрации города Нефтеюган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 хозяйственных обществ с участием муниципального образования, имеющих положительный финансовый результат, в общем количестве хозяйственных обществ с участием муниципального образования (%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муниципального имущества администрации города Нефтеюга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 чистых активов организаций с участ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 на один рубль вложений муниципального образования 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муниципального имущества администрации города Нефтеюга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 администрации города Нефтеюга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ежной политики администрации города Нефтеюган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дельный вес расходов</w:t>
              <w:br/>
              <w:t>на предпродажну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у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общем объеме средст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прива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 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муниципального имущества администрации города Нефтеюган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 коммерческ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й, 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и котор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соответству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номоч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, в общ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е коммерческих организаций с участ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 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муниципального имущества администрации города Нефтеюган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 состоявшихся продаж муниципального имущества муниципального образования в числе объектов муниципального имущества, включенных в перечень имущества, предназначенного к приватизации, и выставленных на продажу 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муниципального имущества администрации города Нефтеюган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 заключенных договоров аренды недвижимого имущества на льготных условиях с субъектами малого и среднего предпринимательства, социально ориентированными некоммерческими организациями от общего количества заключенных договоров аренды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муниципального имущества администрации города Нефтеюган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 заключенных договоров аренды земельных участков на льготных условиях с субьектами малого и среднего предпринимательства, социально ориентированными некоммерческими организациями от общего количества заключенных договоров аренды земельных участк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муниципального имущества администрации города Нефтеюга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 администрации города Нефтеюга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Style15">
    <w:name w:val="Основной текст Знак"/>
    <w:qFormat/>
    <w:rPr>
      <w:rFonts w:ascii="Arial" w:hAnsi="Arial" w:cs="Arial"/>
      <w:b/>
      <w:sz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4:00Z</dcterms:created>
  <dc:creator>ZT_Eruslankina</dc:creator>
  <dc:description/>
  <cp:keywords/>
  <dc:language>en-US</dc:language>
  <cp:lastModifiedBy>Glava1</cp:lastModifiedBy>
  <cp:lastPrinted>2020-03-12T14:20:00Z</cp:lastPrinted>
  <dcterms:modified xsi:type="dcterms:W3CDTF">2020-04-16T11:23:00Z</dcterms:modified>
  <cp:revision>6</cp:revision>
  <dc:subject/>
  <dc:title/>
</cp:coreProperties>
</file>