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4.2020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6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от 06.02.2020 № 151-п, от 21.02.2020 № 272-п, от 16.03.2020 № 403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Профилактика терроризма в городе Нефтеюганске» (далее - Программа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 9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3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9,7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паспорте Программы 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0-2025 годы и период до 2030 года составляет  23 077,060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600,00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600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города Нефтеюганска - 22 477,06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7 283,06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1 597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7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 50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7 50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С.Ю.Дегтярев                                                               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78"/>
        <w:gridCol w:w="1701"/>
        <w:gridCol w:w="708"/>
        <w:gridCol w:w="709"/>
        <w:gridCol w:w="709"/>
        <w:gridCol w:w="709"/>
        <w:gridCol w:w="708"/>
        <w:gridCol w:w="709"/>
        <w:gridCol w:w="851"/>
        <w:gridCol w:w="1194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действия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,5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 (%)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7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, 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8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1"/>
        <w:gridCol w:w="1982"/>
        <w:gridCol w:w="1818"/>
        <w:gridCol w:w="980"/>
        <w:gridCol w:w="841"/>
        <w:gridCol w:w="705"/>
        <w:gridCol w:w="706"/>
        <w:gridCol w:w="706"/>
        <w:gridCol w:w="706"/>
        <w:gridCol w:w="705"/>
        <w:gridCol w:w="761"/>
      </w:tblGrid>
      <w:tr>
        <w:trPr>
          <w:tblHeader w:val="true"/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курсов повышения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показатели 4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5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625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55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625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55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660,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890,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660,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890,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236,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726,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 636,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126,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 077,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883,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477,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83,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 077,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883,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477,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83,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910,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0,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0,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0,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66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66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426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0:00Z</dcterms:created>
  <dc:creator>Птицын</dc:creator>
  <dc:description/>
  <cp:keywords/>
  <dc:language>en-US</dc:language>
  <cp:lastModifiedBy>Glava1</cp:lastModifiedBy>
  <cp:lastPrinted>2020-04-09T09:33:00Z</cp:lastPrinted>
  <dcterms:modified xsi:type="dcterms:W3CDTF">2020-04-20T10:31:00Z</dcterms:modified>
  <cp:revision>5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