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4749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04.2020 </w:t>
        <w:tab/>
        <w:tab/>
        <w:tab/>
        <w:tab/>
        <w:tab/>
        <w:tab/>
        <w:tab/>
        <w:tab/>
        <w:tab/>
        <w:tab/>
        <w:tab/>
        <w:t>№ 5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от 25.12.2019 № 1481-п, от 12.02.2020 № 178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92 249,02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621 196,29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муниципальной программе изложить согласно приложению 3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6.04.2020 № 5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11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6.04.2020 № 5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91 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1 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1 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91 919,8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374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14,5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72,4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 871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26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 962,6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 262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0 253,0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 612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0 253,0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 612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69 139,3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 236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56 988,0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 236,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 189,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189,8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85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92 249,0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 196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80 097,7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 196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92 249,0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 196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80 097,72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 196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57 234,4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7 83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28 325,2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7 83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 014,5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772,4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361,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625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6.04.2020 № 5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896"/>
        <w:gridCol w:w="1663"/>
        <w:gridCol w:w="1780"/>
        <w:gridCol w:w="1596"/>
        <w:gridCol w:w="1586"/>
        <w:gridCol w:w="1583"/>
        <w:gridCol w:w="2258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14,5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53,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72,4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11,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61,3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23,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23,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,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авторского надзора по объекту «Дорога № 5 (ул.Киевская (от ул.Парковая до ул.Объездная-1) (участок от ул.Парковая до ул.Жилая)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 (Ливневая канализаци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7,5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7,5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по объекту «Улицы и проезды микрорайона 11Б г. Нефтеюган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871,8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09,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62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62,6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262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,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4,8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4,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6,7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6,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5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5,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,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6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7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В.Петухова от ул.Мамонтовская до ул.Набереж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5,4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5,4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Ленина от ул.Набережная до ул.Парко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71,4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1,4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Мамонтовская на участке от ул.В.Петухова до ул.Объездн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794,2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Мира на участке от ул.Жилая до ул.Нефтя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71,2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2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Купцова Елена Владимировна</dc:creator>
  <dc:description/>
  <cp:keywords/>
  <dc:language>en-US</dc:language>
  <cp:lastModifiedBy>Glava1</cp:lastModifiedBy>
  <cp:lastPrinted>2020-04-07T15:26:00Z</cp:lastPrinted>
  <dcterms:modified xsi:type="dcterms:W3CDTF">2020-04-20T10:28:00Z</dcterms:modified>
  <cp:revision>12</cp:revision>
  <dc:subject/>
  <dc:title/>
</cp:coreProperties>
</file>