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0637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2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6.04.2020 </w:t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№</w:t>
      </w:r>
      <w:r>
        <w:rPr>
          <w:rFonts w:cs="Times New Roman CYR" w:ascii="Times New Roman CYR" w:hAnsi="Times New Roman CYR"/>
        </w:rPr>
        <w:t xml:space="preserve"> 594-</w:t>
      </w:r>
      <w:r>
        <w:rPr>
          <w:rFonts w:cs="Times New Roman CYR" w:ascii="Times New Roman CYR" w:hAnsi="Times New Roman CYR"/>
        </w:rPr>
        <w:t>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</w:t>
      </w:r>
      <w:r>
        <w:rPr>
          <w:b/>
        </w:rPr>
        <w:t xml:space="preserve"> утверждении Положения об </w:t>
      </w:r>
      <w:r>
        <w:rPr>
          <w:b/>
        </w:rPr>
        <w:t>организации</w:t>
      </w:r>
      <w:r>
        <w:rPr>
          <w:b/>
        </w:rPr>
        <w:t xml:space="preserve"> </w:t>
      </w:r>
      <w:r>
        <w:rPr>
          <w:b/>
        </w:rPr>
        <w:t>функционирования</w:t>
      </w:r>
      <w:r>
        <w:rPr>
          <w:b/>
        </w:rPr>
        <w:t xml:space="preserve"> </w:t>
      </w:r>
      <w:r>
        <w:rPr>
          <w:b/>
        </w:rPr>
        <w:t>системы</w:t>
      </w:r>
      <w:r>
        <w:rPr>
          <w:b/>
        </w:rPr>
        <w:t xml:space="preserve"> </w:t>
      </w:r>
      <w:r>
        <w:rPr>
          <w:b/>
        </w:rPr>
        <w:t>внутреннего</w:t>
      </w:r>
      <w:r>
        <w:rPr>
          <w:b/>
        </w:rPr>
        <w:t xml:space="preserve"> </w:t>
      </w:r>
      <w:r>
        <w:rPr>
          <w:b/>
        </w:rPr>
        <w:t>обеспечения</w:t>
      </w:r>
      <w:r>
        <w:rPr>
          <w:b/>
        </w:rPr>
        <w:t xml:space="preserve"> </w:t>
      </w:r>
      <w:r>
        <w:rPr>
          <w:b/>
        </w:rPr>
        <w:t>соответствия</w:t>
      </w:r>
      <w:r>
        <w:rPr>
          <w:b/>
        </w:rPr>
        <w:t xml:space="preserve"> </w:t>
      </w:r>
      <w:r>
        <w:rPr>
          <w:b/>
        </w:rPr>
        <w:t>требованиям</w:t>
      </w:r>
      <w:r>
        <w:rPr>
          <w:b/>
        </w:rPr>
        <w:t xml:space="preserve"> </w:t>
      </w:r>
      <w:r>
        <w:rPr>
          <w:b/>
        </w:rPr>
        <w:t>антимонопольного</w:t>
      </w:r>
      <w:r>
        <w:rPr>
          <w:b/>
        </w:rPr>
        <w:t xml:space="preserve"> </w:t>
      </w:r>
      <w:r>
        <w:rPr>
          <w:b/>
        </w:rPr>
        <w:t>законодательства</w:t>
      </w:r>
      <w:r>
        <w:rPr>
          <w:b/>
        </w:rPr>
        <w:t xml:space="preserve"> </w:t>
      </w:r>
      <w:r>
        <w:rPr>
          <w:b/>
        </w:rPr>
        <w:t>деятельности</w:t>
      </w:r>
      <w:r>
        <w:rPr>
          <w:b/>
        </w:rPr>
        <w:t xml:space="preserve"> </w:t>
      </w:r>
      <w:r>
        <w:rPr>
          <w:b/>
        </w:rPr>
        <w:t>администрации</w:t>
      </w:r>
      <w:r>
        <w:rPr>
          <w:b/>
        </w:rPr>
        <w:t xml:space="preserve"> </w:t>
      </w:r>
      <w:r>
        <w:rPr>
          <w:b/>
        </w:rPr>
        <w:t>города</w:t>
      </w:r>
      <w:r>
        <w:rPr>
          <w:b/>
        </w:rPr>
        <w:t xml:space="preserve"> </w:t>
      </w:r>
      <w:r>
        <w:rPr>
          <w:b/>
        </w:rPr>
        <w:t>Нефтеюганска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органов</w:t>
      </w:r>
      <w:r>
        <w:rPr>
          <w:b/>
        </w:rPr>
        <w:t xml:space="preserve"> </w:t>
      </w:r>
      <w:r>
        <w:rPr>
          <w:b/>
        </w:rPr>
        <w:t>администрации</w:t>
      </w:r>
      <w:r>
        <w:rPr>
          <w:b/>
        </w:rPr>
        <w:t xml:space="preserve"> </w:t>
      </w:r>
      <w:r>
        <w:rPr>
          <w:b/>
        </w:rPr>
        <w:t>города</w:t>
      </w:r>
      <w:r>
        <w:rPr>
          <w:b/>
        </w:rPr>
        <w:t xml:space="preserve"> </w:t>
      </w:r>
      <w:r>
        <w:rPr>
          <w:b/>
        </w:rPr>
        <w:t>Нефтеюганска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антимонопольного</w:t>
      </w:r>
      <w:r>
        <w:rPr>
          <w:b/>
        </w:rPr>
        <w:t xml:space="preserve"> </w:t>
      </w:r>
      <w:r>
        <w:rPr>
          <w:b/>
        </w:rPr>
        <w:t>комплаенса</w:t>
      </w:r>
      <w:r>
        <w:rPr>
          <w:b/>
        </w:rPr>
        <w:t>)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/>
        <w:t xml:space="preserve">Руководствуясь Указом Президента Российской Федерации от 21.12.2017 № 618 «Об основных направлениях государственной политики по развитию конкуренции»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, постановлением Правительства Ханты-Мансийского автономного округа - Югры от 25.01.2019 № 12-п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Ханты-Мансийского автономного округа - Югры и органов местного самоуправления муниципальных образований Ханты-Мансийского автономного округа - Югры», приказом Департамента экономического развития Ханты-Мансийского автономного округа - Югры от 07.02.2019 № 21 «Об антимонопольном комплаенсе в Ханты-Мансийском автономном округе – Югре», в целях организации функционирования системы внутреннего обеспечения соответствия требованиям антимонопольного законодательства деятельности </w:t>
      </w:r>
      <w:r>
        <w:rPr>
          <w:rFonts w:cs="TimesNewRomanPSMT;Times New Roman" w:ascii="TimesNewRomanPSMT;Times New Roman" w:hAnsi="TimesNewRomanPSMT;Times New Roman"/>
        </w:rPr>
        <w:t xml:space="preserve">администрации города Нефтеюганска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ргано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дминистраци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города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ефтеюганска</w:t>
      </w:r>
      <w:r>
        <w:rPr>
          <w:rFonts w:cs="TimesNewRomanPSMT;Times New Roman" w:ascii="TimesNewRomanPSMT;Times New Roman" w:hAnsi="TimesNewRomanPSMT;Times New Roman"/>
        </w:rPr>
        <w:t xml:space="preserve"> (антимонопольного комплаенса)</w:t>
      </w:r>
      <w:r>
        <w:rPr>
          <w:rFonts w:cs="Times New Roman CYR" w:ascii="Times New Roman CYR" w:hAnsi="Times New Roman CYR"/>
        </w:rPr>
        <w:t xml:space="preserve"> администрация города Нефтеюганска постановляет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TextBody"/>
        <w:rPr/>
      </w:pPr>
      <w:r>
        <w:rPr/>
        <w:t xml:space="preserve">          </w:t>
      </w:r>
      <w:r>
        <w:rPr/>
        <w:t>1.</w:t>
      </w:r>
      <w:r>
        <w:rPr/>
        <w:t>Утвердить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функционирования 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деятельности администрации города Нефтеюганска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>) согласно приложению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Контроль исполнения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  <w:tab/>
        <w:tab/>
        <w:tab/>
      </w:r>
    </w:p>
    <w:p>
      <w:pPr>
        <w:pStyle w:val="ConsPlusNonformat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4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94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функционирования системы внутреннего обеспечения соответствия требованиям антимонопольного законодательства деятельности администрации города Нефтеюганска и органов администрации города Нефтеюганска (антимонопольного комплаенса) (далее - Полож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Положение разработано в целях обеспечения соответствия деятельности администрации города Нефтеюганска, орган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требованиям антимонопольного законодательства и профилактики нарушений требований антимонопольного законодательств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</w:rPr>
        <w:t>Терм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уем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мен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 (далее – Методические рекомендации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ции</w:t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аенса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и орган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Нефтеюганска требованиям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</w:rPr>
        <w:t>)</w:t>
      </w:r>
      <w:r>
        <w:rPr>
          <w:sz w:val="28"/>
          <w:szCs w:val="28"/>
        </w:rPr>
        <w:t>профилак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орган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4.Задачи антимонопольного комплаенса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выявление рисков нарушения антимонопольного законодательств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управление рисками нарушения антимонопольного законодательств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контроль за соответствием деятельности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орган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требованиям антимонопольного законодательств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оценка эффективности функционирования антимонопольного комплаенса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Принципы антимонопольного комплаенса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заинтересованность администрации города Нефтеюганска, орган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в эффективности функционирования антимонопольного комплаенс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регулярность оценки рисков нарушения антимонопольного законодательств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обеспечение информационной открытости функционирования антимонопольного комплаенс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непрерывность функционирования антимонопольного комплаенса в администрации города Нефтеюганска и органах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антимонопольного комплаенса.</w:t>
      </w:r>
    </w:p>
    <w:p>
      <w:pPr>
        <w:pStyle w:val="Format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аенса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</w:rPr>
        <w:t>Об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аен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z w:val="28"/>
          <w:szCs w:val="28"/>
        </w:rPr>
        <w:t xml:space="preserve"> в администрации города Нефтеюганска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Нефтеюганска, в о</w:t>
      </w:r>
      <w:r>
        <w:rPr>
          <w:sz w:val="28"/>
          <w:szCs w:val="28"/>
        </w:rPr>
        <w:t>рган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реждё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 – руководителем такого </w:t>
      </w:r>
      <w:r>
        <w:rPr>
          <w:sz w:val="28"/>
          <w:szCs w:val="28"/>
        </w:rPr>
        <w:t>орган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>, либо лицом его замещающим,</w:t>
      </w:r>
      <w:r>
        <w:rPr>
          <w:sz w:val="28"/>
          <w:szCs w:val="28"/>
        </w:rPr>
        <w:t xml:space="preserve"> которы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че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атк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вводят в действие Положение, а также принимают внутренние документы органа администрации города Нефтеюганска, регламентирующие функционирование антимонопольного комплаенс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их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 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осуществляет функции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уполномоченный орган)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дготовку и представление главе города Нефтеюганска Положения (внесение изменений в Положени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ыявление и оценку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, структурными подразделени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о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у порядка выявления конфликта интересов в деятельности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нсультирование муниципальных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ведение предварительной экспертизы проектов муниципальных нормативных правовых актов,  в том числе принятие которых осуществляется во исполнение переданных муниципальному образованию город Нефтеюганск государственных полномочий Ханты-Мансийского автономного округа - Югры, принятие которого повлечет возможность возникновения ситуаций, указанных в пункте 1 Перечня нормативных правовых актов, подлежащих экспертизе, утвержденного приказом Департамента экономического развития Ханты-Мансийского автономного округа - Югры от 07.02.2019 № 21                        «Об антимонопольном комплаенсе в Ханты-Мансийском автономном округе – Югре» (далее - проекты муниципальных нормативных правовых актов, подлежащих предварительной экспертизе) и выдачи заключения о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квар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ргано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правлением Федеральной антимонопольной службы по Ханты-Мансийскому автономному округе-Югре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приме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ежекварт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Срок предварительной экспертизы уполномоченным органом не должен превышать 10 (десять)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Ю</w:t>
      </w:r>
      <w:r>
        <w:rPr>
          <w:rFonts w:cs="Times New Roman" w:ascii="Times New Roman" w:hAnsi="Times New Roman"/>
          <w:b w:val="false"/>
          <w:sz w:val="28"/>
          <w:szCs w:val="28"/>
        </w:rPr>
        <w:t>ридичес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правовое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осуществляет следующие функции в организации антимонопольного комплаен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а процедуры внутреннего расследования, связанного с функционированием антимонопольного комплаенса и участие в организации внутренних расследований, связанных с функционированием антимонопольном комплаен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 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органах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Департамент по делам администрации города Нефтеюганска, кадровые службы органо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осуществляют функции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знак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В целях рассмотрения оценки мероприятий администрации города и органов администрации города Нефтеюганска в части, касающейся функционирования антимонопольного комплаенса создается комиссия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Комиссия), состав которой утверждается распоряжением администрации города Нефтеюганска. В состав комиссии обязательно включается представитель (представители) Общественного совета при Главе города Нефтеюганска.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рядок осуществления предварительной экспертизы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нормативных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 на предмет выявления рисков нарушения антимонопольного законода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О</w:t>
      </w:r>
      <w:r>
        <w:rPr>
          <w:rFonts w:cs="Times New Roman" w:ascii="Times New Roman" w:hAnsi="Times New Roman"/>
          <w:b w:val="false"/>
          <w:sz w:val="28"/>
          <w:szCs w:val="28"/>
        </w:rPr>
        <w:t>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руктурные подразд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1.Направление в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>, подлежащих предварительной экспертиз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Направление проектов муниципальных нормативных правовых актов н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 для публичного обсуждения проектов и действующих нормативных актов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regulation.admhmao.ru) в раздел «Комплаенс» до проведения предварительной экспертизы уполномоченным орга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рганизации взаимодействия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4.Подготовку и н</w:t>
      </w:r>
      <w:r>
        <w:rPr>
          <w:rFonts w:cs="Times New Roman" w:ascii="Times New Roman" w:hAnsi="Times New Roman"/>
          <w:b w:val="false"/>
          <w:sz w:val="28"/>
          <w:szCs w:val="28"/>
        </w:rPr>
        <w:t>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ди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яс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рганизации взаимодействия в случае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5.П</w:t>
      </w:r>
      <w:r>
        <w:rPr>
          <w:rFonts w:cs="Times New Roman" w:ascii="Times New Roman" w:hAnsi="Times New Roman"/>
          <w:b w:val="false"/>
          <w:sz w:val="28"/>
          <w:szCs w:val="28"/>
        </w:rPr>
        <w:t>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меся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ис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6.П</w:t>
      </w:r>
      <w:r>
        <w:rPr>
          <w:rFonts w:cs="Times New Roman" w:ascii="Times New Roman" w:hAnsi="Times New Roman"/>
          <w:b w:val="false"/>
          <w:sz w:val="28"/>
          <w:szCs w:val="28"/>
        </w:rPr>
        <w:t>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варительной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, выданного  уполномоченным органом по организации взаимодейств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10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ого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яс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ир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олномоченного органа по организации 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торного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Выявление и оценка рисков нарушения антимонопольного законодательства в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>, подлежащих предварительной экспертиз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Уполномоченный орган осуществля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а, структурного подразделения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ыду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ере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штраф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ал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нормативных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редмет соответствия антимонопольному законодательству (в случае внесения изменений 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ы</w:t>
      </w:r>
      <w:r>
        <w:rPr>
          <w:rFonts w:cs="Times New Roman" w:ascii="Times New Roman" w:hAnsi="Times New Roman"/>
          <w:b w:val="false"/>
          <w:sz w:val="28"/>
          <w:szCs w:val="28"/>
        </w:rPr>
        <w:t>), отнесенных к категориям (группам) муниципальных нормативных правовых актов, подлежащих экспертизе на предмет соответствия антимонопольному законодательству, определенных постановлением администрации города Нефтеюган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нормативных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>, отнесенных к категориям (группам) муниципальных нормативных правовых актов, подлежащих экспертизе на предмет соответствия антимонопольному законодательству, определенных постановлением администрации города Нефтеюган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>, структурными подразде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и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Выявление и оценка рисков уполномоченным органом осуществляется в соответствии с Методическим рекоменда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В целях осуществления анализа выявленных нарушений антимонопольного законодательства органы, структурные подразделения администрации города Нефтеюганска направляют в уполномоченный орган до 25 декабря текущего года сведения о наличии нарушений антимонопольного законодательства  с указанием информации о нарушении (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рат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>, структурным подраз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пу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В целях осуществления сбора замечаний предложений организаций и граждан  органы, структурные подразделения администрации города Нефтеюганска размещают в срок до 15 января текущего года перечень действующих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,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Антимонопольный комплаенс» с указанием срока приема замечаний и предложений организаций и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Органы, структурные подразделения администрации города Нефтеюганска осуществляют сбор и проведение оценки поступивших от организаций и граждан замечаний к Перечню актов и направляют в уполномоченный орган для проведения анализа муниципальных нормативных правовых актов, получивших замечания и предложения, на соответствие антимонопольному законодательству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Проведение анализа проектов муниципальных нормативных правовых актов на соответствие антимонопольному законодательству осуществляется уполномоченным органом после размещения на официальном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www.regulation.admhmao.ru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срок не менее                    10 дней со дня разм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7.</w:t>
      </w: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рица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и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иту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раф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сквал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8.Распределение выявляемых рисков нарушения антимонопольного законодательства осуществляется по уровням в соответствии с Методическими рекомендац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из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трица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и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иту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органов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вероя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раф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ует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езнач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вероя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ргану администрации города Нефтеюганска, а также их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вероя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ргану администрации города Нефтеюганска, а также их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 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со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вероя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ргану администрации города Нефтеюганска, а также их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 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штра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исквалификаци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9.Карта комплаенс-рисков утверждается распоряжением администрации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и размещается на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не реже одного раза в год по итогам проведения анализа Перечней ак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План мероприятий («дорожная карта») по снижению комплаенс-рисков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В целях снижения комплаенс-рисков уполномоченным органом совместно с органами, структурными подразделениями администрации города Нефтеюганска разрабатывается план мероприятий («дорожная карта») по снижению комплаенс-риск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2.План мероприятий («дорожная карта») по снижению комплаенс-рисков должен содержать в разрезе каждого комплаенс-риска (согласно карте комплаенс-рисков) мероприятия, необходимые для устранения выявленных риск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3.В плане мероприятий («дорожной карте») по снижению комплаенс-рисков в обязательном порядке должны быть указа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об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ответств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лжност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</w:t>
      </w:r>
      <w:r>
        <w:rPr>
          <w:sz w:val="28"/>
          <w:szCs w:val="28"/>
        </w:rPr>
        <w:t>, структурное подразделение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срок исполнения мероприят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планиру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ритерии эффективн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4.План мероприятий («дорожная карта») по снижению комплаенс-рисков утверждается распоряжением администрации города Нефтеюганска один раз в год на основании утвержденной карты комплаенс-риск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5.Органы, структурные подразделения администрации города ежеквартально не позднее 5 числа месяца, следующего за отчётным кварталом, направляют в уполномоченный орган информацию об исполнении </w:t>
      </w:r>
      <w:r>
        <w:rPr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(«</w:t>
      </w:r>
      <w:r>
        <w:rPr>
          <w:sz w:val="28"/>
          <w:szCs w:val="28"/>
        </w:rPr>
        <w:t>доро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ы»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для проведения мониторинга и включения в доклад об антимонопольном комплаенсе. </w:t>
      </w:r>
    </w:p>
    <w:p>
      <w:pPr>
        <w:pStyle w:val="Defaul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Оценка эффективности функционирования антимонопольного комплаенс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В целях оценки эффективности функционирования антимонопольного комплаенса в муниципальном образовании город Нефтеюганск устанавливаются ключевые показатели эффективности функционирования антимонопольного комплаенса в соответствии с приказом Департамента экономического развития Ханты-Мансийского автономного округа - Югры от 07.02.2019 № 21 «Об антимонопольном комплаенсе в Ханты-Мансийском автономном округе – Югре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2.Оценка достижения ключевых показателей эффективности антимонопольного комплаенса в муниципальном образовании город Нефтеюганск проводится не реже 1 раза в го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3.Информация о достижении ключевых показателей эффективности функционирования антимонопольного комплаенса включается в ежегодный доклад об антимонопольном комплаенс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>7.Доклад об антимонопольном комплаенсе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1.Доклад об антимонопольном комплаенсе содержит следующую информацию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о результатах проведенной оценки рисков нарушения в муниципальном образовании город Нефтеюганск антимонопольного законодатель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об исполнении мероприятий по снижению рисков нарушения в муниципальном образовании город Нефтеюганск антимонопольного законодатель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)о достижении ключевых показателей эффективности антимонопольного комплаенс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2.Доклад об антимонопольном комплаенсе рассматривается на </w:t>
      </w:r>
      <w:r>
        <w:rPr>
          <w:color w:val="000000"/>
          <w:sz w:val="28"/>
          <w:szCs w:val="28"/>
        </w:rPr>
        <w:t xml:space="preserve">заседаниях Комиссии, проводимых не реже 1 раза в год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Доклад об антимонопольном комплаенсе, утвержденный Комиссией,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1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  <w:t>2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7:00Z</dcterms:created>
  <dc:creator>dep411</dc:creator>
  <dc:description/>
  <cp:keywords/>
  <dc:language>en-US</dc:language>
  <cp:lastModifiedBy>Вадим Вакилов</cp:lastModifiedBy>
  <cp:lastPrinted>2020-04-07T15:17:00Z</cp:lastPrinted>
  <dcterms:modified xsi:type="dcterms:W3CDTF">2020-04-17T06:16:00Z</dcterms:modified>
  <cp:revision>30</cp:revision>
  <dc:subject/>
  <dc:title/>
</cp:coreProperties>
</file>