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3815</wp:posOffset>
            </wp:positionV>
            <wp:extent cx="613410" cy="67500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6.04.2020 </w:t>
        <w:tab/>
        <w:tab/>
        <w:tab/>
        <w:tab/>
        <w:tab/>
        <w:tab/>
        <w:tab/>
        <w:tab/>
        <w:tab/>
        <w:tab/>
        <w:tab/>
        <w:t>№ 593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22 Гражданского кодекса Российской Федерации, статьей 55.3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Нефтеюганска, в целях обеспечения принятия решений о сносе самовольных построек или их приведении в соответствие с установленными требованиями 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r>
        <w:rPr>
          <w:b w:val="false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согласно приложению к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ети 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3.Контроль исполнения постановления во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nformat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6.04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Style22"/>
        <w:tabs>
          <w:tab w:val="clear" w:pos="708"/>
          <w:tab w:val="left" w:pos="6804" w:leader="none"/>
        </w:tabs>
        <w:ind w:left="4962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я решения о сносе самовольной построй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бо решения о сносе самовольной постройки или ее приведении в соответствие с установленными требованиям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о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в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рой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о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в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рой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орядок) разработан в целях обеспечения принятия решений о сносе самовольной постройки либо решения о сносе самовольной постройки или ее приведении в соответствие с установленными требования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В настоящем Порядке под самовольной постройкой понимается недвижимый объект (здание, строение, сооружение), обладающий одним                   из признаков, предусмотренных статьей 222 Гражданского кодекса Российской Федерации, а именно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озведенный или созданный на земельном участке, не предоставленном в установленном порядке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-возведенный или созданный на земельном участке, разрешенное использование которого не допускает строительства на нем данного объекта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-возведенный или созданный без получения на это необходимых в силу закона согласований, разрешений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-возведенный или созданный с нарушением градостроительных                           и строительных норм и правил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При этом разрешенное использование земельного участка, требование            о получении соответствующих согласований, разрешений и (или) указанные градостроительные и строительные нормы и правила должны быть установлены на дату начала возведения или создания самовольной постройки            и являться действующими на дату выявления самовольной построй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е является самовольной постройкой здание, сооружение или другое строение, возведенные или созданные с нарушением установленных в соответствии с законом ограничений использования земельного участка, если собственник данного объекта не знал и не мог знать о действии указанных ограничений в отношении принадлежащего ему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Самовольная постройка подлежит сносу или приведению в соответствие с параметрами, установленными правилами землепользования и застройки, документацией по планировке территории, или обязательными требованиями к параметрам постройки, предусмотренными законом (далее - установленные требования), осуществившим ее лицом либо за его счет, а при отсутствии сведений о нем лицом, в собственности, пожизненном наследуемом владении, постоянном (бессрочном) пользовании которого находится земельный участок, на котором возведена или создана самовольная постройка, или лицом, которому такой земельный участок, находящийся в государственной или муниципальной собственности, предоставлен во временное владение и пользование, либо за счет соответствующего лица, за исключением случаев, предусмотренных пунктом 3 статьи 222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и случаев, если снос самовольной постройки или ее приведение в соответствие с установленными требованиями осуществляется в соответствии с законом администрацией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Снос самовольных построек или их приведение в соответствие с установленными требованиями в принудительном порядке осуществляется на основании решения суда или решения администрации города Нефтеюганска, принимаемого в соответствии со статьей 222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Гражданского кодекса Российской Федерации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и настоящим 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рядок принятия решений о сносе самовольных построек или их приведении в соответствие с установленными требованиям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Департамент жилищно-коммунального хозяйства администрации города Нефтеюганска (далее – ДЖКХ администрации города) при выявлении самовольных построек, расположенных на территории балочных массивов, направляет в Службу муниципального контроля администрации города Нефтеюганска (далее – Служба) информацию о выявлении факта самовольного строительства с приложением акта фактического проживания и уведомления о предоставлении гражданами документов, для признания участниками программы (при налич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Департамент градостроительства и земельных отношений администрации города Нефтеюганска (далее – ДГиЗО администрации города) при поступлении обращений граждан, юридических лиц, индивидуальных предпринимателей, государственных органов, содержащих информацию о фактах самовольного строительства на территории муниципального образования город Нефтеюганск, за исключением территорий балочных массивов, направляет указанную информацию в Службу с приложением документов в отношении земельного участка, на котором расположена самовольная построй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Служба по результатам проведения проверочных мероприятий составляет уведомление о выявлении самовольной постройки и вместе с документами, подтверждающими наличие признаков самовольной постройки, направляет его в порядке части 2 статьи 55.32 Градостроительного кодекс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ДГиЗО администрации города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ДГиЗО администрации города в течение 5 рабочих дней проводит проверку поступивших уведомлений и докум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5.По результатам проведения проверки уведомления о выявлении самовольной постройки и документов, подтверждающих наличие признаков самовольной постройки, ДГиЗО администрации города составляет заключение с указанием каждого проверенного объекта, а также предлагаемых к совершению администрацией города Нефтеюганска действий в соответствии с частью 2 статьи 55.32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м к заключению являются материалы фотосъемки и документы, полученные в результате провер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ДГиЗО администрации города направляет уведомление о выявлении самовольной постройки и документы, подтверждающие наличие признаков самовольной постройки вместе с заключением на рассмотрение Градостроительной комиссии администрации города Нефтеюганска (далее – Градостроительная комисс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и состав Градостроительной комиссии устанавливаются постановлением администрации города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7.По результатам рассмотрения поступивших документов Градостроительная комиссия рекомендует совершить одно из действий, предусмотренных частью 2 статьи 55.32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Градостроительного кодекса Российской Федерации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, а именно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принять решение о сносе самовольной постройки либо решение                     о сносе самовольной постройки или ее приведении в соответствие                                     с установленными требованиями в случаях, предусмотренных пунктом 4 статьи 222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обратить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направить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Службу муниципального контроля администрации города Нефтеюганска, от которых поступило уведомление о выявлении самовольной построй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8.Совершение администрацией города Нефтеюганска действий в соответствии с пунктом 2.7 настоящего Порядка обеспечивает ДГиЗО администрации гор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9.Администрация города Нефтеюганска принимает в порядке, установленном законо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решение о сносе самовольной постройки в случае, если самовольная постройка возведена или создана на земельном участке,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, либо самовольная постройка возведена или создана на земельном участке,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решение о сносе самовольной постройки или ее приведении в соответствие с установленными требованиями в случае, если самовольная постройка возведена или создана на земельном участке, вид разрешенного использования которого не допускает строительства на нем такого объекта, и данная постройка расположена в границах зоны с особыми условиями использования территории при условии, что режим указанной зоны не допускает строительства такого объекта, либо в случае, если в отношении самовольной постройки отсутствует разрешение на строительство, при условии, что границы указанной зоны, необходимость наличия этого разрешения установлены в соответствии с законодательством на дату начала строительства такого объек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0.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shd w:fill="FFFFFF" w:val="clear"/>
        </w:rPr>
        <w:t>Администрация города Нефтеюганска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е, ес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shd w:fill="FFFFFF" w:val="clear"/>
        </w:rPr>
        <w:t>2.10.1</w:t>
      </w:r>
      <w:r>
        <w:rPr>
          <w:rFonts w:cs="Times New Roman" w:ascii="Times New Roman" w:hAnsi="Times New Roman"/>
          <w:b w:val="false"/>
          <w:sz w:val="28"/>
          <w:szCs w:val="28"/>
        </w:rPr>
        <w:t>.Самовольная постройка возведена или создана на земельном участке, не находящемся в государственной или муниципальной собственности, кроме случаев, если сохранение таких построек создает угрозу жизни и здоровью гражда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0.2.Право собственности на объект недвижимости зарегистрировано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0.3.Право собственности на объект недвижимости признано судом в соответствии с пунктом 3 статьи 222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либо в отношении него ранее судом принято решение об отказе в удовлетворении исковых требований о сносе самовольной построй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4.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Самовольной постройкой является многоквартирный дом, жилой дом или садовый д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2.10.5.Жилой дом или жилое строение созданы соответственно на дачном или садовом земельных участках до 01.01.201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2.10.6.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shd w:fill="FFFFFF" w:val="clear"/>
        </w:rPr>
        <w:t>Самовольные постройки относятся в соответствии с федеральным законом к имуществу религиозного назначения, а также предназначены для обслуживания имущества религиозного назначения и (или) образующие с ним единый монастырский, храмовый или иной культовый комплек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shd w:fill="FFFFFF" w:val="clear"/>
        </w:rPr>
        <w:t xml:space="preserve">2.10.7.Отсутствуют правоустанавливающие документы на земельный участок, на котором созданы здание, сооружение или другое строение до дня вступления в силу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shd w:fill="FFFFFF" w:val="clear"/>
        </w:rPr>
        <w:t>2.10.8.Отсутствует разрешение на строительство на здание, сооружение или другое строение, созданные до 14.05.199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shd w:fill="FFFFFF" w:val="clear"/>
        </w:rPr>
        <w:t>2.11.В случаях, предусмотренных пунктами 2.10.1 - 2.10.8 настоящего Положения,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2.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администрацией города Нефтеюганска путем издания правового акта в форме постановления (далее - Постановл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3.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ДГиЗО администрации города направляет копию Постановления лицу, осуществившему самовольную постройку, а при отсутствии сведений о таком лице правообладателю земельного участка, на котором создана или возведен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овольная построй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4.В случае, если лицо, осуществившее самовольную постройку, или правообладатель земельного участка, на котором возведена самовольная постройка, не были выявлены, ДГиЗО администрации города в течение семи рабочих дней со дня принятия Постано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обеспечивает опубликование в еженедельной городской газете «Здравствуйте, нефтеюганцы!»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сообщения о планируемых сносе самовольной постройки или ее приведении в соответствие с установленными требова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беспечивает размещение на официальном сайте органов местного самоуправления города Нефтеюганска в информационно-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3)обеспечивает размещение на информационном щите в границах земельного участка, на котором создана или возведена самовольная постройка, сообщения о планируемых сносе самовольной постройки или ее приведении в соответствие с установленными требования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рганизация работы по сносу самовольных построек или их приведению в соответствие с установленными требованиям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Снос самовольных построек или их приведение в соответствие с установленными требованиями осуществляется на основании решения суда или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Срок для сноса самовольной постройки устанавливается с учетом характера самовольной постройки, но не может составлять менее чем три месяца и более чем двенадцать месяцев, срок для приведения самовольной постройки в соответствие с установленными требованиями устанавливается с учетом характера самовольной постройки, но не может составлять менее чем шесть месяцев и более чем три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Снос самовольной постройки или ее приведение в соответствие с установленными требованиями осуществляет лицо, которое создало или возвело самовольную постройку, а при отсутствии сведений о таком лице правообладатель земельного участка, на котором создана или возведена самовольная построй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В случае, если в установленный срок лицами, указанными в               пункте 3.3 настоящего Порядка, не выполнены обязанности, предусмотренные пунктом 3.8 Порядка,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, установленные в соответствии с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емельным кодексом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переходит к новому правообладателю земельного учас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3.5.Лица, указанные в пункте 3.3настоящего Порядка,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)осуществить снос самовольной постройки в случае, если принято решение о сносе самовольной постройки, в срок, установленный указанны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)осуществить снос самовольной постройки либо представить в ДГиЗО администрации города утвержденную проектную документацию, предусматривающую реконструкцию самовольной постройки в целях приведения ее в соответствие с установленными требованиями при условии, что принято решение о сносе самовольной постройки или ее приведении                       в соответствие с установленными требованиями, в срок, установленный указанным решением для сноса самовольной построй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3)осуществить приведение самовольной постройки в соответствие                         с установленными требованиями в случае, если принято решение о сносе самовольной постройки или ее приведении в соответствие с установленными требованиями, в срок, установленный указанным решением для приведения самовольной постройки в соответствие с установленными требова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Снос самовольной постройки осуществляется в соответствии со статьями 55.30, 55.31 и 55.33 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 Приведение самовольной постройки в соответствие с установленными требованиями осуществляется путем ее реконструкции в порядке, установленном главой 6 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3.7.В случае, если лицом, осуществившем самовольную постройку, правообладателем земельного участка, на котором расположена самовольная постройка, в установленные сроки не выполнены обязанности, предусмотренные пунктом 3.5 настоящего Порядка, ДГиЗО администрации города выполняет одно из следующих действ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)в течение одного месяца со дня истечения срока, установленного для сноса самовольной постройки или ее приведении в соответствие                                  с установленными требованиями, обеспечивает подготовку правового акта администрации города об изъятии земельного участка в порядке, установленном статьей 54 Земельного кодекса Российской Федерации, при условии, что самовольная постройка расположена на земельном участке, предоставленном на праве пожизненного наследуемого владения или праве постоянного (бессрочного) пользования, за исключением случая,</w:t>
      </w:r>
      <w:r>
        <w:rPr>
          <w:rFonts w:eastAsia="Calibri"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усмотренного подпунктом 3 пункта 3.8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)в течение одного месяца со дня истечения срока, установленного для сноса самовольной постройки или ее приведении в соответствие                                       с установленными требованиями, направляет в порядке, установленном статьей 46 Земельного кодекса Российской Федерации, уведомление об одностороннем отказе от договора аренды земельного участка, за исключением случая,</w:t>
      </w:r>
      <w:r>
        <w:rPr>
          <w:rFonts w:eastAsia="Calibri"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усмотренного подпунктом 3 пункта 3.8</w:t>
      </w:r>
      <w:r>
        <w:rPr>
          <w:rFonts w:eastAsia="Calibri"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3)обращается в течение шести месяцев со дня истечения срока, установленного для сноса самовольной постройки или ее приведении                             в соответствие с установленными требованиями, в суд с требованием                        об изъятии земельного участка и о его продаже с публичных торгов при условии, что самовольная постройка создана или возведена на земельном участке, находящемся в частной собственности, за исключением случая, предусмотренного подпунктом 3 пункта 3.8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)обращается в течение шести месяцев со дня истечения срока, установленного для сноса самовольной постройки или ее приведении                            в соответствие с установленными требованиями, в суд с требованием                          об изъятии земельного участка и о его передаче в государственную или муниципальную собственность при условии, что самовольная постройка создана или возведена на земельном участке, находящемся в частной собственности, и такой земельный участок расположен в границах территории общего пользования, за исключением случая, предусмотренного подпунктом                  3 пункта 3.8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3.8.Снос самовольной постройки или ее приведение в соответствие                     с установленными требованиями осуществляется за счет средств бюджета города Нефтеюганск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)в течение двух месяцев со дня размещения на официальном сайте Администрации города Нефтеюганска сообщения о планируемых сносе самовольной постройки или ее приведении в соответствие с установленными требованиями лица, указанные в пункте 3.3</w:t>
      </w:r>
      <w:r>
        <w:rPr>
          <w:rFonts w:eastAsia="Calibri"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стоящего Порядка, не были выявле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2)в течение шести месяцев со дня истечения срока, установленного решением суда или Постановлением, для сноса самовольной постройки или ее приведении в соответствие с установленными требованиями, лица, указанные в 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пункте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3.3 настоящего Порядка, не выполнили соответствующие обязанности, и земельный участок, на котором создана или возведена самовольная постройка, не предоставлен иному лицу в пользование  и (или) владение либо по результатам публичных торгов не приобретен иным лиц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3)в срок, установленный решением суда или Постановлением, для сноса самовольной постройки или ее приведении  в соответствие с установленными требованиями, лица, указанные в </w:t>
      </w:r>
      <w:hyperlink r:id="rId14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пункте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3.3</w:t>
      </w:r>
      <w:r>
        <w:rPr>
          <w:rFonts w:eastAsia="Calibri"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стоящего Порядка, не выполнили соответствующие обязанности, при условии, что самовольная постройка создана или возведена на неделимом земельном участке, на котором также расположены объекты капитального строительства, не являющиеся самовольными постройк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3.9.В течение двух месяцев со дня истечения сроков, указанных соответственно в под</w:t>
      </w:r>
      <w:hyperlink r:id="rId15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пунктах 1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>-</w:t>
      </w:r>
      <w:hyperlink r:id="rId16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3 пункта 3.8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настоящего Порядка, администрация города Нефтеюганска обязана принять решение                                    об осуществлении сноса самовольной постройки или ее приведения                             в соответствие с установленными требованиями с указанием сроков таких сноса, приведения в соответствие с установленными требова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3.10.Организацию сноса самовольной постройки обеспечивает ДГиЗО администрации гор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3.11.В случаях, предусмотренных подпунктами 2 и 3 пункта 3.8 настоящего Порядка, взыскание расходов, связанных со сносом самовольной постройки за счет средств бюджета города Нефтеюганска, с лиц, указанных в пункте 3.5 настоящего Порядка, осуществляется в судебном порядке по иску ДГиЗО администрации гор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27690" TargetMode="External"/><Relationship Id="rId8" Type="http://schemas.openxmlformats.org/officeDocument/2006/relationships/hyperlink" Target="http://docs.cntd.ru/document/9027690" TargetMode="External"/><Relationship Id="rId9" Type="http://schemas.openxmlformats.org/officeDocument/2006/relationships/hyperlink" Target="http://docs.cntd.ru/document/744100004" TargetMode="External"/><Relationship Id="rId10" Type="http://schemas.openxmlformats.org/officeDocument/2006/relationships/hyperlink" Target="http://docs.cntd.ru/document/744100004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consultantplus://offline/ref=A2BA2B1DA3F024278535B5E84D1B58145A273171D799F534C8CFB20966A1C35AE345A71D0E36FC67FFB2096956F44B24258BB6615263xEH7F" TargetMode="External"/><Relationship Id="rId14" Type="http://schemas.openxmlformats.org/officeDocument/2006/relationships/hyperlink" Target="consultantplus://offline/ref=A2BA2B1DA3F024278535B5E84D1B58145A273171D799F534C8CFB20966A1C35AE345A71D0E36FC67FFB2096956F44B24258BB6615263xEH7F" TargetMode="External"/><Relationship Id="rId15" Type="http://schemas.openxmlformats.org/officeDocument/2006/relationships/hyperlink" Target="consultantplus://offline/ref=E4A418CEC037679F2FECC079A217344D867EFAA39AF96C4CBC2767BC87A2B952B8F314BF49EAA1CB0E82D09B55AC9645A3B94F7F86DBdCSEF" TargetMode="External"/><Relationship Id="rId16" Type="http://schemas.openxmlformats.org/officeDocument/2006/relationships/hyperlink" Target="consultantplus://offline/ref=E4A418CEC037679F2FECC079A217344D867EFAA39AF96C4CBC2767BC87A2B952B8F314BF49EAAFCB0E82D09B55AC9645A3B94F7F86DBdCSEF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5:00Z</dcterms:created>
  <dc:creator>Птицын</dc:creator>
  <dc:description/>
  <cp:keywords/>
  <dc:language>en-US</dc:language>
  <cp:lastModifiedBy>Вадим Вакилов</cp:lastModifiedBy>
  <cp:lastPrinted>2020-04-08T09:37:00Z</cp:lastPrinted>
  <dcterms:modified xsi:type="dcterms:W3CDTF">2020-04-17T06:17:00Z</dcterms:modified>
  <cp:revision>9</cp:revision>
  <dc:subject/>
  <dc:title/>
</cp:coreProperties>
</file>