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04.2020 </w:t>
        <w:tab/>
        <w:tab/>
        <w:tab/>
        <w:tab/>
        <w:tab/>
        <w:tab/>
        <w:tab/>
        <w:tab/>
        <w:tab/>
        <w:tab/>
        <w:tab/>
        <w:t>№ 58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от 08.04.2020 № 552-п  «Об утверждении перечня должностных лиц администрации города, 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- Югры и муниципальными правовыми актами администрации города Нефтеюганска в связи с 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b/>
          <w:sz w:val="28"/>
          <w:szCs w:val="28"/>
          <w:lang w:val="en-US"/>
        </w:rPr>
        <w:t>VID</w:t>
      </w:r>
      <w:r>
        <w:rPr>
          <w:b/>
          <w:sz w:val="28"/>
          <w:szCs w:val="28"/>
        </w:rPr>
        <w:t>-19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распоряжением Правительства Российской Федерации от 12.04.2020 № 975-р,  Законом Ханты-Мансийского автономного округа – Югры 05.04.2020 № 36-оз «О внесении изменения в статью 48 Закона Ханты-Мансийского автономного округа – Югры «Об административных правонарушениях», постановлением администрации города Нефтеюганска от 14.04.2020 № 557-п «О мерах по предотвращению завоза и распространения новой коронавирусной инфекции, вызванной COVID-2019, на территории города Нефтеюганска», в целях обеспечения санитарно-эпидемиологического благополучия населения при введении режима повышенной готовности на территории автономного округа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08.04.2020 № 552-п «Об утверждении перечня должностных лиц администрации города Нефтеюганска, уполномоченных, на осуществление проверочных мероприятий по соблюдению мер, установленных нормативными правовыми актами Ханты-Мансийского автономного округа – Югры и муниципальными правовыми актами города Нефтеюганска, в связи с ведением в автономном округе режима повышенной готовности на период эпидемиологического неблагополучия, связанного с распространением короно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»  следующее изменение, а именно: приложение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2.Начальнику отдела по делам гражданской обороны и чрезвычайным ситуациям администрации города Нефтеюганска В.А.Чертову уведомлять департамент по делам администрации города о необходимости внесения соответствующих изменений в перечень уполномоченных должностных лиц администрации города в трехдневный срок после изменений в штатном расписании структурного подразделения администрации города, изменений должностных обязанностей уполномоченного должностного лица.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его официального опубликования, но не ранее 17.04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                    от 15.04.2020 № 58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города Нефтеюганска, 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- Югры и муниципальными правовыми актами города Нефтеюганска, в связи с 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8913"/>
      </w:tblGrid>
      <w:tr>
        <w:trPr>
          <w:trHeight w:val="2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и органа, структурного    </w:t>
              <w:br/>
              <w:t xml:space="preserve">       подразделения администрации города</w:t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делам гражданской обороны и чрезвычайным ситуациям администрации город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0:00Z</dcterms:created>
  <dc:creator>Полуянова</dc:creator>
  <dc:description/>
  <cp:keywords/>
  <dc:language>en-US</dc:language>
  <cp:lastModifiedBy>Glava1</cp:lastModifiedBy>
  <cp:lastPrinted>2020-04-15T13:53:00Z</cp:lastPrinted>
  <dcterms:modified xsi:type="dcterms:W3CDTF">2020-04-16T09:32:00Z</dcterms:modified>
  <cp:revision>4</cp:revision>
  <dc:subject/>
  <dc:title/>
</cp:coreProperties>
</file>