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4.2020 </w:t>
        <w:tab/>
        <w:tab/>
        <w:tab/>
        <w:tab/>
        <w:tab/>
        <w:tab/>
        <w:tab/>
        <w:tab/>
        <w:tab/>
        <w:tab/>
        <w:tab/>
        <w:t>№ 58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26.03.2020 № 9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ому казённому учреждению «Управление капитального строительств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(красные линии), утвержденный постановлением администрации города Нефтеюганска от 08.09.2010 № 2448 </w:t>
        <w:br/>
        <w:t xml:space="preserve">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от 30.08.2018 № 415-п, от 19.09.2018 № 459-п, от 19.12.2018 № 664-п, от 11.04.2019 № 172-п, от 01.07.2019 № 559-п, от 25.12.2019 № 1480-п, от 18.02.2020 № 24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 части размещения линейных объектов: «Напорный канализационный коллектор вдоль ул.Набережная с канализационной насосной станцией, расположенной в 17 микрорайоне», по адресу: г.Нефтеюганск, 17 микрорайон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6060" cy="704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Glava1</cp:lastModifiedBy>
  <cp:lastPrinted>2020-04-08T13:22:00Z</cp:lastPrinted>
  <dcterms:modified xsi:type="dcterms:W3CDTF">2020-04-16T09:31:00Z</dcterms:modified>
  <cp:revision>78</cp:revision>
  <dc:subject/>
  <dc:title/>
</cp:coreProperties>
</file>