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/>
      </w:pPr>
      <w:r>
        <w:rPr/>
      </w:r>
    </w:p>
    <w:p>
      <w:pPr>
        <w:pStyle w:val="BodyText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14.04.2020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572-п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hd w:fill="FFFFFF" w:val="clear"/>
        <w:ind w:left="0" w:hanging="708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</w:t>
      </w:r>
      <w:r>
        <w:rPr>
          <w:szCs w:val="28"/>
        </w:rPr>
        <w:t>ё</w:t>
      </w:r>
      <w:r>
        <w:rPr>
          <w:szCs w:val="28"/>
        </w:rPr>
        <w:t>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 xml:space="preserve">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1088-п, от 08.11.2019 № 1244-п, от 19.12.2019 №1457-п, от 10.02.2020 №165-п, от 20.03.2020 № 431-п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701"/>
            </w:tblGrid>
            <w:tr>
              <w:trPr>
                <w:trHeight w:val="277" w:hRule="atLeast"/>
              </w:trPr>
              <w:tc>
                <w:tcPr>
                  <w:tcW w:w="612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ем финансового обеспечения муниципальной программ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55 249 392,216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269 458,227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932 987,786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323 771,94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924 373,04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599 275,38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603 369,69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607 854,064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1 988 302,07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5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6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3 к настоящему постановлению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14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72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8"/>
        <w:gridCol w:w="18"/>
        <w:gridCol w:w="6"/>
        <w:gridCol w:w="963"/>
        <w:gridCol w:w="20"/>
        <w:gridCol w:w="8"/>
        <w:gridCol w:w="1524"/>
        <w:gridCol w:w="26"/>
        <w:gridCol w:w="10"/>
        <w:gridCol w:w="1257"/>
        <w:gridCol w:w="1016"/>
        <w:gridCol w:w="1129"/>
        <w:gridCol w:w="23"/>
        <w:gridCol w:w="1106"/>
        <w:gridCol w:w="26"/>
        <w:gridCol w:w="1103"/>
        <w:gridCol w:w="32"/>
        <w:gridCol w:w="962"/>
        <w:gridCol w:w="33"/>
        <w:gridCol w:w="815"/>
        <w:gridCol w:w="39"/>
        <w:gridCol w:w="817"/>
        <w:gridCol w:w="38"/>
        <w:gridCol w:w="993"/>
      </w:tblGrid>
      <w:tr>
        <w:trPr>
          <w:trHeight w:val="3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7 334 17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824 5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448 64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198 51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198 18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833 03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33 036,48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33 036,48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9 165 182,4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6 034 35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22 30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92 71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172 2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172 2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09 35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09 35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09 356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546 78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951 384,4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4 05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0 780,37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9 959,1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9 621,1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79 62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79 62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621,1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898 10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 604,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086,4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09 836,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1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 720 29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материально-технической базы образовательных организаций (показатель № 6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3 742,5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8 3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222,37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 771,6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 400,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654,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 594,4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060,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 087,6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8 3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222,37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177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340,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415 964,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3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 03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15 964,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3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98 03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 995,1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5 68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 525,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6 52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94 609,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7 48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1 58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6 06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7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47 53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8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260 441,9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66 7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8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70 42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74 45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62 78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4 167,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 74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 1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7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53,417</w:t>
            </w:r>
          </w:p>
        </w:tc>
      </w:tr>
      <w:tr>
        <w:trPr>
          <w:trHeight w:val="8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2 412 11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039 79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678 49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8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 084 36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7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685 6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364 90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368 995,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373 479,63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 816 429,92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 105 97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22 30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92 71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861 85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03 32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276 094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279 77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283 815,1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486 086,501</w:t>
            </w:r>
          </w:p>
        </w:tc>
      </w:tr>
      <w:tr>
        <w:trPr>
          <w:trHeight w:val="36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957 698,0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89 31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0 624,40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6 189,3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6 014,2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4 747,2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45 156,7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45 605,14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10 046,969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 604,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086,4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09 836,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1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371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«Система оценк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зрач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 4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6 139,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86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46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 139,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86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46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371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3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.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 950,7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4 8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293,45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 33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 33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 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6 696, 65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8 560,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1 8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920,1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 2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 2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 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 201, 015</w:t>
            </w:r>
          </w:p>
        </w:tc>
      </w:tr>
      <w:tr>
        <w:trPr>
          <w:trHeight w:val="33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390,7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02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373,2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 1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 12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 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 495, 640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6 950,7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4 8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293,45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6 696,65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8 560,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1 8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920,1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 201,015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390,7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02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373,2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 495,64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157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.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11, 12, 1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5 718,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8 7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294,87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28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28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07,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1 538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224,0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78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8 04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1 922,2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2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716,07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3 498,500</w:t>
            </w:r>
          </w:p>
        </w:tc>
      </w:tr>
      <w:tr>
        <w:trPr>
          <w:trHeight w:val="14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показатель          № 20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6 306,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8 7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306,87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64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88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67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67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67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1 838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224,0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78,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 04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2 510,2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2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728,07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35,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3 798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 464,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 42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100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1 936, 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 464,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 42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100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1 936, 000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ь №№ 4,15,16,17,18,23)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6 220,7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4 9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519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36 88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6 220,7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4 9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519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36 88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Г и ЗО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07 522,5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3 1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978,6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 477, 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 816, 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07 522,5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3 1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978,6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 477, 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 816, 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422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80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5 249 39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269 4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2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32 98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8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 323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4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24 37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4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599 27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03 369,69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07 854,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988 302,075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 593 2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60 9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43 40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905 12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46 58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315 01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318 701,6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322 737,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680 698,516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307 17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79 77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014 4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2 331,3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1 466,3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40 19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0 608,73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1 057,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587 307,109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 604,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086,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0 408,0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247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5 176,6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9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 771,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 400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654,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 594,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060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521,7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9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177,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340,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544 21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5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269 4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32 98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8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2 00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0 97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99 2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03 369,6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07 854,0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988 302,075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8 958 54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60 9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43 40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08 5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08 5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315 01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9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18 701,66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22 737,5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680 698,516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236 6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79 77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014 42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7 154,1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6 126,2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40 1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 608,7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1 057,1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87 307,109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 604,6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0 408,0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20 296,450</w:t>
            </w:r>
          </w:p>
        </w:tc>
      </w:tr>
      <w:tr>
        <w:trPr>
          <w:trHeight w:val="66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1 806 57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8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156 6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8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819 7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57 5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56 50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91 78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91 78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191 788,2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140 767,907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6 698 10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60 9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43 40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15 50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15 50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48 27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48 278,4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48 278,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917 917,765</w:t>
            </w:r>
          </w:p>
        </w:tc>
      </w:tr>
      <w:tr>
        <w:trPr>
          <w:trHeight w:val="56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 759 45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66 96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1 198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5 707,4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4 679,5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502 553,692</w:t>
            </w:r>
          </w:p>
        </w:tc>
      </w:tr>
      <w:tr>
        <w:trPr>
          <w:trHeight w:val="56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 604,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0 408,0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7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 067,7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36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 и З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39 189,1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9 18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9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 229,2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6 238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7 867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7 487,09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1 581,4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6 065,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7 534,168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95 096,8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9 614,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1 080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6 738,38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0 423,2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4 459,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4 092,2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9 18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9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 229,2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 623,9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 786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 748,7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158,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606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53,417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ЖКХ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14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72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</w:t>
      </w:r>
      <w:r>
        <w:rPr/>
        <w:t>5</w:t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60"/>
        <w:gridCol w:w="1900"/>
        <w:gridCol w:w="2440"/>
        <w:gridCol w:w="3380"/>
      </w:tblGrid>
      <w:tr>
        <w:trPr>
          <w:trHeight w:val="402" w:hRule="atLeast"/>
        </w:trPr>
        <w:tc>
          <w:tcPr>
            <w:tcW w:w="14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бъектов капитального строительства</w:t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ощност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HYPERLINK "https://depobr-molod.admhmao.ru/gosudarstvennye-programmy/gosudarstvennaya-programma-khanty-mansiyskogo-avtonomnogo-okruga-yugry-o-razvitii-obrazovaniya-v-kha/1153007/o-gosudarstvennoy-programme-khanty-mansiyskogo-avtonomnogo-okruga-yugry-razvitie-obrazovaniya-v-khan" \l "P8306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-20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 (концессионное соглашение)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яя общеобразовательная школа в 11В микрорайоне г.Нефтеюганска 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 (концессионное соглашение)</w:t>
            </w:r>
          </w:p>
        </w:tc>
      </w:tr>
      <w:tr>
        <w:trPr>
          <w:trHeight w:val="1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троительство пристроя к МБОУ «Средняя общеобразовательная школа № 14»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крорайон 11Б 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6-20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>
          <w:trHeight w:val="1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6  микрорайоне в г.Нефтеюганске (Общеобразовательная организация с углубленным изучением отдельных предметов с универсальной безбарьерной средой)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 (концессионное соглашение)</w:t>
            </w:r>
          </w:p>
        </w:tc>
      </w:tr>
      <w:tr>
        <w:trPr>
          <w:trHeight w:val="9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яя общеобразовательная школа в г.Нефтеюганске в СУ-62 (Общеобразовательная организация с универсальной безбарьерной средой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 (концессионное соглашение)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пристроя к МБОУ «Средняя общеобразовательная школа № 6», микрорайон 8 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20 мест в 5 микрорайоне г.Нефтеюганс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HYPERLINK "https://depobr-molod.admhmao.ru/gosudarstvennye-programmy/gosudarstvennaya-programma-khanty-mansiyskogo-avtonomnogo-okruga-yugry-o-razvitii-obrazovaniya-v-kha/1153007/o-gosudarstvennoy-programme-khanty-mansiyskogo-avtonomnogo-okruga-yugry-razvitie-obrazovaniya-v-khan" \l "P8305"</w:instrText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2022-2023</w:t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00 мест в 16 микрорайоне г.Нефтеюганс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HYPERLINK "https://depobr-molod.admhmao.ru/gosudarstvennye-programmy/gosudarstvennaya-programma-khanty-mansiyskogo-avtonomnogo-okruga-yugry-o-razvitii-obrazovaniya-v-kha/1153007/o-gosudarstvennoy-programme-khanty-mansiyskogo-avtonomnogo-okruga-yugry-razvitie-obrazovaniya-v-khan" \l "P8305"</w:instrText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2023-2024</w:t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, местный бюджет</w:t>
            </w:r>
          </w:p>
        </w:tc>
      </w:tr>
    </w:tbl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 xml:space="preserve">14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72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/>
      </w:pPr>
      <w:r>
        <w:rPr/>
        <w:t>Таблица 6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4629"/>
        <w:gridCol w:w="5528"/>
      </w:tblGrid>
      <w:tr>
        <w:trPr>
          <w:trHeight w:val="1215" w:hRule="atLeast"/>
        </w:trPr>
        <w:tc>
          <w:tcPr>
            <w:tcW w:w="14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бъектов социально-культурного и коммунально-бытового назначения, масштабные инвестиционные проекты</w:t>
            </w:r>
          </w:p>
        </w:tc>
      </w:tr>
      <w:tr>
        <w:trPr>
          <w:trHeight w:val="9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 финансирования инвестиционного проекта, тыс. руб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тский сад на 320 мес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5 микрорайоне г.Нефтеюганска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4"/>
              </w:rPr>
              <w:t>452 577,2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0 мест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00 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16 микрорайоне г.Нефтеюганска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2 599,4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 мест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 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814 604,29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600 мес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4:00Z</dcterms:created>
  <dc:creator>ДЭП</dc:creator>
  <dc:description/>
  <cp:keywords/>
  <dc:language>en-US</dc:language>
  <cp:lastModifiedBy>Duma</cp:lastModifiedBy>
  <cp:lastPrinted>2020-04-08T14:50:00Z</cp:lastPrinted>
  <dcterms:modified xsi:type="dcterms:W3CDTF">2020-04-15T09:39:00Z</dcterms:modified>
  <cp:revision>81</cp:revision>
  <dc:subject/>
  <dc:title/>
</cp:coreProperties>
</file>