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20 </w:t>
        <w:tab/>
        <w:tab/>
        <w:tab/>
        <w:tab/>
        <w:tab/>
        <w:tab/>
        <w:tab/>
        <w:tab/>
        <w:tab/>
        <w:tab/>
        <w:tab/>
        <w:t xml:space="preserve"> № 5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ных лиц администрации города, уполномоченных на осуществление провероч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мер, установленных нормативными правовыми актами Ханты-Мансийского автономного округа - Югры и муниципальными правовыми актами администрации города Нефтеюганска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sz w:val="28"/>
          <w:szCs w:val="28"/>
          <w:lang w:val="en-US"/>
        </w:rPr>
        <w:t>VID</w:t>
      </w:r>
      <w:r>
        <w:rPr>
          <w:b/>
          <w:sz w:val="28"/>
          <w:szCs w:val="28"/>
        </w:rPr>
        <w:t xml:space="preserve">-1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Уставом Ханты-Мансийского автономного округа – Югры, постановлением администрации города Нефтеюганска от 19.03.2020 № 422-п «О мерах по предупреждению и распространению коронавирусной инфекции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», в целях обеспечения санитарно-эпидемиологического благополучия населения при введении режима повышенной готовности на территории автономного округ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должностных лиц администрации города Нефтеюганска, уполномоченных,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города Нефтеюганск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(далее – уполномоченные должностные лица)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города Нефтеюганска уведомлять департамент по делам администрации города о необходимости внесения соответствующих изменений в перечень уполномоченных должностных лиц администрации города в трехдневный срок с момента изменения в штатном расписании структурного подразделения администрации города, изменения должностных обязанностей уполномоченных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, но не ранее 17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08.04.2020 № 5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а Нефтеюганск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города Нефтеюганск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7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и органа, структурного    </w:t>
              <w:br/>
              <w:t xml:space="preserve">       подразделения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лужбы муниципального контроля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жилищный инспектор сектора муниципального жилищного и дорожного контроля службы муниципального контроля администрации гор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исполнения административного законодательства службы муниципального контроля администрации город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сектора контроля в сфере недропользования, лесов и благоустройства города службы муниципального контроля администрации города</w:t>
            </w:r>
          </w:p>
        </w:tc>
      </w:tr>
      <w:tr>
        <w:trPr>
          <w:trHeight w:val="6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исполнения административного законодательства службы муниципального контроля администрации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муниципального жилищного и дорожного контроля службы муниципального контроля администрации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контроля в сфере недропользования, лесов и благоустройства города службы муниципального контроля администрации города</w:t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</w:t>
            </w:r>
          </w:p>
        </w:tc>
      </w:tr>
      <w:tr>
        <w:trPr>
          <w:trHeight w:val="6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Cs/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 отдела </w:t>
            </w:r>
            <w:r>
              <w:rPr>
                <w:bCs/>
                <w:iCs/>
                <w:color w:val="000000"/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bCs/>
                <w:iCs/>
                <w:color w:val="000000"/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Полуянова</dc:creator>
  <dc:description/>
  <cp:keywords/>
  <dc:language>en-US</dc:language>
  <cp:lastModifiedBy>Duma</cp:lastModifiedBy>
  <cp:lastPrinted>2020-04-08T12:09:00Z</cp:lastPrinted>
  <dcterms:modified xsi:type="dcterms:W3CDTF">2020-04-10T06:17:00Z</dcterms:modified>
  <cp:revision>10</cp:revision>
  <dc:subject/>
  <dc:title/>
</cp:coreProperties>
</file>