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248285</wp:posOffset>
            </wp:positionV>
            <wp:extent cx="681990" cy="74104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4.2020 </w:t>
            </w:r>
          </w:p>
        </w:tc>
        <w:tc>
          <w:tcPr>
            <w:tcW w:w="54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ии изменения в постановление администрации города Нефтеюганска  от 27.03.2020 № 489-п «О приостановлении проверок юридических лиц и индивидуальных предпринимателей в рамках осуществления муниципального контрол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Губернатора Ханты-Мансийского автономного округа – Югры от 05.04.2020 № 28 «О мерах по предотвращению завоза и распространения новой коронавирусной инфекции, вызванной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 w:val="false"/>
          <w:sz w:val="28"/>
          <w:szCs w:val="28"/>
        </w:rPr>
        <w:t>-2019, в Ханты-Мансийском автономном округе – Югре», в целях соблюдения требований Федерального закона  от 26.12.2008 № 294-ФЗ  «О защите прав юридических лиц и индивидуальных  предпринимателей при осуществлении государственного контроля (надзора) и муниципального  контроля» 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.Внести изменение в постановление администрации города Нефтеюганска от 27.03.2020 № 489-п «О приостановлении проверок юридических лиц и индивидуальных предпринимателей в рамках осуществления муниципального  контроля», а именн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ункте 2 постановления слова «до 01.05.2020.» заменить на слова                «до 01.06.2020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ети 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Контроль исполнения постановления возложить на начальника службы муниципального контроля администрации города Нефтеюганска Э.Д.Якубов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15:00Z</dcterms:created>
  <dc:creator>Птицын</dc:creator>
  <dc:description/>
  <cp:keywords/>
  <dc:language>en-US</dc:language>
  <cp:lastModifiedBy>Duma</cp:lastModifiedBy>
  <cp:lastPrinted>2020-04-07T11:48:00Z</cp:lastPrinted>
  <dcterms:modified xsi:type="dcterms:W3CDTF">2020-04-09T10:37:00Z</dcterms:modified>
  <cp:revision>21</cp:revision>
  <dc:subject/>
  <dc:title/>
</cp:coreProperties>
</file>