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0</w:t>
        <w:tab/>
        <w:tab/>
        <w:tab/>
        <w:tab/>
        <w:tab/>
        <w:tab/>
        <w:tab/>
        <w:tab/>
        <w:tab/>
        <w:tab/>
        <w:t xml:space="preserve">       № 501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полнительных мерах по предотвращению завоза</w:t>
        <w:br/>
        <w:t>и распространения новой коронавирусной инфекции, вызванной</w:t>
        <w:br/>
        <w:t>COVID-2019, на территории города Нефтеюга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В соответствии с постановлениями Губернатора Ханты-Мансийского автономного округа – Югры от 31.03.2020 № 24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</w:t>
      </w:r>
      <w:r>
        <w:rPr>
          <w:rFonts w:eastAsia="Calibri"/>
          <w:sz w:val="28"/>
          <w:szCs w:val="28"/>
        </w:rPr>
        <w:t>от 18 марта 2020 года № 20 «О введении режима повышенной готовности в Ханты-Мансийском автономном округе – Югре»,</w:t>
      </w:r>
      <w:r>
        <w:rPr>
          <w:sz w:val="28"/>
          <w:szCs w:val="28"/>
        </w:rPr>
        <w:t xml:space="preserve"> распоряжением заместителя Губернатора </w:t>
      </w:r>
      <w:r>
        <w:rPr>
          <w:rFonts w:eastAsia="Calibri"/>
          <w:color w:val="000000"/>
          <w:sz w:val="28"/>
          <w:szCs w:val="28"/>
          <w:lang w:bidi="ru-RU"/>
        </w:rPr>
        <w:t xml:space="preserve">Ханты-Мансийского автономного округа – Югры от 01.04.2020                            № 188-р «О мерах по профилактике распространения новой коронавирусной инфекции </w:t>
      </w:r>
      <w:r>
        <w:rPr>
          <w:sz w:val="28"/>
          <w:szCs w:val="28"/>
        </w:rPr>
        <w:t xml:space="preserve">(COVID-2019) при организации работ строительными и дорожными организациями в </w:t>
      </w:r>
      <w:r>
        <w:rPr>
          <w:rFonts w:eastAsia="Calibri"/>
          <w:color w:val="000000"/>
          <w:sz w:val="28"/>
          <w:szCs w:val="28"/>
          <w:lang w:bidi="ru-RU"/>
        </w:rPr>
        <w:t>Ханты-Мансийском автономном округе – Югре»,</w:t>
      </w:r>
      <w:r>
        <w:rPr>
          <w:sz w:val="28"/>
          <w:szCs w:val="28"/>
        </w:rPr>
        <w:t xml:space="preserve"> протоколом заседания  рабочей группы по обеспечению мер по предупреждению завоза и распространения новой коронавирусной инфекции на территории города Нефтеюганска от 01.04.2020 № 3 </w:t>
      </w:r>
      <w:r>
        <w:rPr>
          <w:rFonts w:eastAsia="Calibri"/>
          <w:color w:val="000000"/>
          <w:sz w:val="28"/>
          <w:szCs w:val="28"/>
          <w:lang w:bidi="ru-RU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Департаменту по делам администрации города (Прокопович П.А.), </w:t>
      </w:r>
      <w:r>
        <w:rPr>
          <w:sz w:val="28"/>
          <w:szCs w:val="28"/>
        </w:rPr>
        <w:t>отделу по делам гражданской обороны и чрезвычайным ситуациям администрации города (Чертов В.А.)</w:t>
      </w:r>
      <w:r>
        <w:rPr>
          <w:rFonts w:eastAsia="Calibri"/>
          <w:sz w:val="28"/>
          <w:szCs w:val="28"/>
          <w:lang w:eastAsia="en-US"/>
        </w:rPr>
        <w:t xml:space="preserve"> обеспечить</w:t>
      </w:r>
      <w:r>
        <w:rPr>
          <w:sz w:val="28"/>
          <w:szCs w:val="28"/>
        </w:rPr>
        <w:t xml:space="preserve"> информирование населения города Нефтеюганска с использованием всех имеющихся средств массовой информации, иных средств информирования о введении </w:t>
      </w:r>
      <w:r>
        <w:rPr>
          <w:sz w:val="28"/>
          <w:szCs w:val="28"/>
          <w:lang w:bidi="en-US"/>
        </w:rPr>
        <w:t xml:space="preserve">на территории автономного округа с 31 марта 2020 года на период до особого распоряжения режима обязательной самоизоляции граждан с целью предотвращения распространения COVID-2019 с соблюдением следующих условий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Не покидать места проживания (пребывания)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обращения за экстренной (неотложной) медицинской помощью, иной прямой угрозы жизни и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следования к месту (от места) осуществления деятельности, работы, которая не приостановлена в соответствии с законодательством Российской Федерации и автономного округа, передвижения по территории города, непосредственно связанного с осуществлением указанной деятельности, в том числе с оказанием транспортных услуг и услуг доставки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ледования к ближайшим аптечным учреждениям, объектам розничной торговли, реализующим продовольственные товары и (или) исключительно не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2.Соблюдать межличностную дистанцию не менее 1,5 мет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Руководителям органов местного самоуправления и их структурных подраздел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П</w:t>
      </w:r>
      <w:r>
        <w:rPr>
          <w:sz w:val="28"/>
          <w:szCs w:val="28"/>
          <w:lang w:bidi="en-US"/>
        </w:rPr>
        <w:t>риостановить с 1 апреля 2020 года предоставление муниципальных и иных услуг в помещениях органов местного самоуправления, муниципальных учреждений города при личном обращении граждан, в том числе в многофункциональном центре предоставления государственных и муниципальных услуг, за исключением выдачи по предварительной записи результатов государственной услуги «Выдача, замена паспорта гражданина Российской Федерации, удостоверяющего личность гражданина Российской Федерации на территори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2.2.Обеспечить предоставление муниципальных и иных услуг, предоставление которых возможно в электронном виде, исключительно в электронном виде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3.Осуществлять консультирование граждан по вопросам оказания государственных и муниципальных услуг посредством телефонной связи,                        с условием обязательного ответа на каждый поступивший зво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3.</w:t>
      </w:r>
      <w:r>
        <w:rPr>
          <w:rFonts w:eastAsia="Calibri"/>
          <w:sz w:val="28"/>
          <w:szCs w:val="28"/>
        </w:rPr>
        <w:t>Департаменту экономического развития администрации города (Григорьева С.А.):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3.1.Про</w:t>
      </w:r>
      <w:r>
        <w:rPr>
          <w:sz w:val="28"/>
          <w:szCs w:val="28"/>
        </w:rPr>
        <w:t>информировать руководителей организаций</w:t>
      </w:r>
      <w:r>
        <w:rPr>
          <w:sz w:val="28"/>
          <w:szCs w:val="28"/>
          <w:lang w:bidi="en-US"/>
        </w:rPr>
        <w:t xml:space="preserve"> независимо от организационно-правовой формы и формы собственности,</w:t>
      </w:r>
      <w:r>
        <w:rPr>
          <w:sz w:val="28"/>
          <w:szCs w:val="28"/>
        </w:rPr>
        <w:t xml:space="preserve"> осуществляющих о</w:t>
      </w:r>
      <w:r>
        <w:rPr>
          <w:sz w:val="28"/>
          <w:szCs w:val="28"/>
          <w:lang w:bidi="en-US"/>
        </w:rPr>
        <w:t>казание стоматологических услуг за исключением заболеваний и состояний, требующих оказания стоматологической помощи в экстренной или неотложной форме;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, о приостановке их деятельности с 1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3.2.Запросить у руководителей организаций, осуществляющих деятельность на территории города Нефтеюганска с применением вахтового метода, планы мероприятий по профилактике нераспространения новой </w:t>
      </w:r>
      <w:r>
        <w:rPr>
          <w:rFonts w:eastAsia="Calibri"/>
          <w:color w:val="000000"/>
          <w:sz w:val="28"/>
          <w:szCs w:val="28"/>
          <w:lang w:bidi="ru-RU"/>
        </w:rPr>
        <w:t>коронавирусной инфекции, вызванной COVID-2019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bidi="en-US"/>
        </w:rPr>
        <w:t>3.3.Проинформировать р</w:t>
      </w:r>
      <w:r>
        <w:rPr>
          <w:sz w:val="28"/>
          <w:szCs w:val="28"/>
        </w:rPr>
        <w:t>уководителей аптечных организаций независимо от организационно-правовой формы собственности об обязанно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ый медицинский осмотр, включающий измерение температуры тела сотрудников, с обязательным отстранением от нахождения на рабочем месте работников с респираторными симпто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ков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дезинфекционных средств, термометров, бактерицидных ламп, средств личной гигиены 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дезинфицирующих средств по режиму «вирусных инфек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й и заключительной дезинфекции по режиму «вирусных инфекций» ежеднев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роинформировать руководителей предприятий розничной торговли, реализующих  продовольственные и непродовольственные товары (первой необходимости), предприятиям общественного питания о необходим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ать ежедневный медицинский осмотр, включающий измерение температуры тела сотрудников, с обязательным отстранением от нахождения на рабочем месте работников с респираторными симпто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сотрудников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дезинфекционных средств, термометров, бактерицидных ламп, средств личной гигиены 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дезинфицирующих средств по режиму «вирусных инфек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й и заключительной дезинфекции по режиму «вирусных инфекций» ежедневно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</w:t>
      </w:r>
      <w:r>
        <w:rPr>
          <w:sz w:val="28"/>
          <w:szCs w:val="28"/>
        </w:rPr>
        <w:t>Назначить начальника отдела по делам гражданской обороны и чрезвычайным ситуациям администрации города В.А.Чертова ответственным за взаимодействие со строительными, дорожными организациями при осуществлении ими работ в период действия режима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5.Главным распорядителям бюджетных средств в срок до 7 апреля                2020 года представить в департамент финансов администрации города Нефтеюганска информацию о высвобождаемых бюджетных ассигнованиях в связи с отменой проведения мероприятий, предусмотренных планами работы,                      в целях пополнения резервного фонда </w:t>
      </w:r>
      <w:r>
        <w:rPr>
          <w:sz w:val="28"/>
          <w:szCs w:val="28"/>
        </w:rPr>
        <w:t>администрации города Нефтеюганска</w:t>
      </w:r>
      <w:r>
        <w:rPr>
          <w:sz w:val="28"/>
          <w:szCs w:val="28"/>
          <w:lang w:bidi="en-US"/>
        </w:rPr>
        <w:t xml:space="preserve">                 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Настоящее постановление вступает в силу со дня его подписания и действует </w:t>
      </w:r>
      <w:r>
        <w:rPr>
          <w:sz w:val="28"/>
          <w:szCs w:val="28"/>
          <w:lang w:bidi="en-US"/>
        </w:rPr>
        <w:t>до особого распоряжения органов государственной власти 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     9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</w:t>
        <w:tab/>
        <w:tab/>
        <w:tab/>
        <w:t xml:space="preserve">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KulikovaES</dc:creator>
  <dc:description/>
  <cp:keywords/>
  <dc:language>en-US</dc:language>
  <cp:lastModifiedBy>Duma</cp:lastModifiedBy>
  <cp:lastPrinted>2020-04-02T13:59:00Z</cp:lastPrinted>
  <dcterms:modified xsi:type="dcterms:W3CDTF">2020-04-02T10:45:00Z</dcterms:modified>
  <cp:revision>6</cp:revision>
  <dc:subject/>
  <dc:title>ПРАВИТЕЛЬСТВО</dc:title>
</cp:coreProperties>
</file>