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9550</wp:posOffset>
            </wp:positionH>
            <wp:positionV relativeFrom="paragraph">
              <wp:posOffset>349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1.04.2020</w:t>
        <w:tab/>
        <w:tab/>
        <w:tab/>
        <w:tab/>
        <w:tab/>
        <w:tab/>
        <w:tab/>
        <w:tab/>
        <w:tab/>
        <w:tab/>
        <w:tab/>
        <w:t>№ 4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фтеюганска от 08</w:t>
      </w:r>
      <w:r>
        <w:rPr>
          <w:rFonts w:cs="Times New Roman" w:ascii="Times New Roman" w:hAnsi="Times New Roman"/>
          <w:b/>
          <w:sz w:val="28"/>
          <w:szCs w:val="28"/>
        </w:rPr>
        <w:t>.08.2019 № 143-нп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Уведомительная р</w:t>
      </w:r>
      <w:r>
        <w:rPr>
          <w:rFonts w:cs="Times New Roman" w:ascii="Times New Roman" w:hAnsi="Times New Roman"/>
          <w:b/>
          <w:sz w:val="28"/>
          <w:szCs w:val="28"/>
        </w:rPr>
        <w:t xml:space="preserve">егистрация трудового договор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ого между работником и работодателем – физически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ом, не являющимся индивидуальным предпринимателе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трудовой договор, факта прекращ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догово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Трудов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</w:t>
      </w:r>
      <w:r>
        <w:rPr>
          <w:sz w:val="28"/>
          <w:szCs w:val="28"/>
        </w:rPr>
        <w:t>муниципального образования город Нефтеюганск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, в</w:t>
      </w:r>
      <w:r>
        <w:rPr>
          <w:rFonts w:cs="Times New Roman CYR" w:ascii="Times New Roman CYR" w:hAnsi="Times New Roman CYR"/>
          <w:sz w:val="28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08.2019 № 143-н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Уведомительная р</w:t>
      </w:r>
      <w:r>
        <w:rPr>
          <w:rFonts w:cs="Times New Roman" w:ascii="Times New Roman" w:hAnsi="Times New Roman"/>
          <w:sz w:val="28"/>
          <w:szCs w:val="28"/>
        </w:rPr>
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а именно: в приложении к постановлению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.Подпункт 1.3.4 пункта 1.3 раздела 1 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 в МФЦ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местах нахождения и графиках работы МФЦ заявитель может получить на портале МФЦ автономного округа по адресу: http://mfc.admhmao.ru.</w:t>
      </w:r>
      <w:r>
        <w:rPr>
          <w:rStyle w:val="InternetLink"/>
          <w:color w:val="000000"/>
          <w:sz w:val="28"/>
          <w:szCs w:val="20"/>
          <w:u w:val="none"/>
        </w:rPr>
        <w:t>»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2.Подпункт 1.3.6 пункта 1.3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1.3.6.</w:t>
      </w:r>
      <w:r>
        <w:rPr>
          <w:sz w:val="28"/>
          <w:szCs w:val="28"/>
        </w:rPr>
        <w:t>Информация о месте нахождения и графике работы Департамента, МФЦ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  <w:r>
        <w:rPr>
          <w:sz w:val="28"/>
          <w:szCs w:val="20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3.Подпункт 1.3.7 пункта 1.3 раздела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3.7.На информационных стендах в местах предоставления муниципальной услуги, на официальном сайте органов местного самоуправления города Нефтеюганск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Департамент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4.Подпункт 2.2.1 пункта 2.2 раздела 2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bCs/>
          <w:sz w:val="28"/>
          <w:szCs w:val="28"/>
        </w:rPr>
        <w:t>За получением муниципальной услуги заявитель вправе обратиться</w:t>
        <w:br/>
        <w:t>в МФЦ</w:t>
      </w:r>
      <w:r>
        <w:rPr>
          <w:sz w:val="28"/>
          <w:szCs w:val="20"/>
        </w:rPr>
        <w:t>.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Подпункт 2.6.1 пункта 2.6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2.6.1.</w:t>
      </w:r>
      <w:r>
        <w:rPr>
          <w:rStyle w:val="StrongEmphasis"/>
          <w:b w:val="false"/>
          <w:sz w:val="28"/>
          <w:szCs w:val="28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регистрации трудового договора (изменений в трудовой договор) составленное в произвольной форме либо по форме (</w:t>
      </w:r>
      <w:hyperlink w:anchor="sub_100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 административному регламенту) (далее  – зая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экземпляра (оригинала) трудового договора (соглашения                                               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 специалиста отдела труда, в МФЦ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jc w:val="both"/>
        <w:rPr>
          <w:i/>
          <w:i/>
        </w:rPr>
      </w:pPr>
      <w:r>
        <w:rPr>
          <w:sz w:val="28"/>
          <w:szCs w:val="28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Департамент или МФЦ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 Департамента с уведомлением и описью вложения.</w:t>
      </w:r>
      <w:r>
        <w:rPr>
          <w:sz w:val="28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6.Подпункт 2.6.3 пункта 2.6 раздела 2 дополнить абзацем в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>
          <w:sz w:val="28"/>
          <w:szCs w:val="20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7.Подпункт 2.11.1 пункта 2.11 раздела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Регистрация заявления МФЦ осуществляется в соответствии</w:t>
        <w:br/>
        <w:t>с регламентом его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Подпункт 2.13.1 пункта 2.13 раздела 2</w:t>
      </w:r>
      <w:r>
        <w:rPr>
          <w:sz w:val="28"/>
          <w:szCs w:val="20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заявителем муниципальной услуги в МФЦ.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9.Раздел 2 дополнить пунктом 2.15 </w:t>
      </w:r>
      <w:r>
        <w:rPr>
          <w:sz w:val="28"/>
          <w:szCs w:val="20"/>
        </w:rPr>
        <w:t>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2.15.Особенности предоставления муниципальной услуги в многофункциональны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дачи заявления</w:t>
        <w:br/>
        <w:t>о предоставлении муниципальной услуги в МФЦ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, осуществляемых МФЦ при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обеспечивается передача заявления в органы местного самоуправления в порядке и сроки, установленные соглашением о взаимодействии между МФЦ и администрацией города Нефтеюганска, но не позднее следующего рабочего дня со дня регистрации заявления.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10.Подпункт 4.3.2 пункта 4.3 раздела 4 после слов «</w:t>
      </w:r>
      <w:r>
        <w:rPr>
          <w:rStyle w:val="StrongEmphasis"/>
          <w:b w:val="false"/>
          <w:sz w:val="28"/>
          <w:szCs w:val="28"/>
        </w:rPr>
        <w:t>должностные лица Департамента» дополнить словами «работники МФЦ», после слов «а равно при получении результата предоставления муниципальной услуги» дополнить словами «(за исключением срока подачи запроса в МФЦ)».</w:t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1.Пункт 5.2 раздела 5 дополнить абзацем следующего содержания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Жалоба на решение, действие (бездействие) МФЦ, а также его работников, подается для рассмотрения в орган местного самоуправления, являющийся учредителем МФЦ, либо руководителю МФЦ.».</w:t>
      </w:r>
    </w:p>
    <w:p>
      <w:pPr>
        <w:pStyle w:val="Style2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Пункт 5.5 раздела 5 после слов «действий (бездействия) Департамента» дополнить словами «МФ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</w:rPr>
      </w:pPr>
      <w:r>
        <w:rPr>
          <w:rFonts w:eastAsia="Calibri" w:cs="Times New Roman CYR" w:ascii="Times New Roman CYR" w:hAnsi="Times New Roman CYR"/>
          <w:sz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10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10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10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2:00Z</dcterms:created>
  <dc:creator>Пользователь</dc:creator>
  <dc:description/>
  <cp:keywords/>
  <dc:language>en-US</dc:language>
  <cp:lastModifiedBy>Duma</cp:lastModifiedBy>
  <cp:lastPrinted>2020-02-11T11:01:00Z</cp:lastPrinted>
  <dcterms:modified xsi:type="dcterms:W3CDTF">2020-04-01T11:31:00Z</dcterms:modified>
  <cp:revision>21</cp:revision>
  <dc:subject/>
  <dc:title/>
</cp:coreProperties>
</file>