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960" cy="1030605"/>
            <wp:effectExtent l="0" t="0" r="0" b="0"/>
            <wp:docPr id="1" name="Рисунок 1" descr="Копия Герб со штрихов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опия Герб со штрихов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  <w:lang w:val="en-US"/>
        </w:rPr>
      </w:pPr>
      <w:r>
        <w:rPr>
          <w:b/>
          <w:i w:val="false"/>
        </w:rPr>
        <w:t>тел</w:t>
      </w:r>
      <w:r>
        <w:rPr>
          <w:b/>
          <w:i w:val="false"/>
          <w:lang w:val="en-US"/>
        </w:rPr>
        <w:t>./</w:t>
      </w:r>
      <w:r>
        <w:rPr>
          <w:b/>
          <w:i w:val="false"/>
        </w:rPr>
        <w:t>факс</w:t>
      </w:r>
      <w:r>
        <w:rPr>
          <w:b/>
          <w:i w:val="false"/>
          <w:lang w:val="en-US"/>
        </w:rPr>
        <w:t xml:space="preserve"> (3463) 20-30-55, 20-30-63 E-mail: </w:t>
      </w:r>
      <w:hyperlink r:id="rId3">
        <w:r>
          <w:rPr>
            <w:rStyle w:val="InternetLink"/>
            <w:b/>
            <w:i w:val="false"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lang w:val="en-US"/>
          </w:rPr>
          <w:t>www. 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.ru</w:t>
        </w:r>
      </w:hyperlink>
      <w:r>
        <w:rPr>
          <w:b/>
          <w:i w:val="false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i/>
          <w:i/>
          <w:lang w:val="en-US"/>
        </w:rPr>
      </w:pPr>
      <w:r>
        <w:rPr>
          <w:rFonts w:ascii="Arial" w:hAnsi="Arial"/>
          <w:b/>
          <w:i/>
          <w:lang w:val="en-US"/>
        </w:rPr>
        <mc:AlternateContent>
          <mc:Choice Requires="wps">
            <w:drawing>
              <wp:anchor behindDoc="0" distT="12700" distB="20955" distL="20955" distR="1524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12700" t="12700" r="1270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255" distL="11430" distR="635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3175" t="3175" r="317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СП-206-0 от 23.04.2020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рядке предоставления субсидии юридическим лицам (за исключением субсидий государственным (муниципальным) учреждениям), оказывающим услуги по организации питания в образовательных организациях, на финансовое обеспечение затрат, связанных с профилактикой и устранением последствий распространения коронавирусной инфекции (COVID-19)» (далее по тексту – Порядок предоставления субсидии)</w:t>
      </w:r>
      <w:bookmarkEnd w:id="0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</w:t>
      </w:r>
      <w:r>
        <w:rPr>
          <w:rFonts w:eastAsia="Calibri" w:eastAsiaTheme="minorHAnsi"/>
          <w:sz w:val="28"/>
          <w:szCs w:val="28"/>
          <w:lang w:eastAsia="en-US"/>
        </w:rPr>
        <w:t xml:space="preserve">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соответствии с пунктом 3 статьи 78 Бюджетного кодекса Российской Федерации муниципаль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5">
        <w:r>
          <w:rPr>
            <w:rFonts w:eastAsia="Calibri" w:eastAsiaTheme="minorHAnsi"/>
            <w:sz w:val="28"/>
            <w:szCs w:val="28"/>
            <w:lang w:eastAsia="en-US"/>
          </w:rPr>
          <w:t>требованиям</w:t>
        </w:r>
      </w:hyperlink>
      <w:r>
        <w:rPr>
          <w:rFonts w:eastAsia="Calibri" w:eastAsiaTheme="minorHAnsi"/>
          <w:sz w:val="28"/>
          <w:szCs w:val="28"/>
          <w:lang w:eastAsia="en-US"/>
        </w:rPr>
        <w:t>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остановлением Правительства Российской Федерации от 06.09.2016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далее по тексту – Общие требования) определены общие требования к муниципальным правовым актам, регулирующим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 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рядок предоставления субсидии соответствует </w:t>
      </w:r>
      <w:r>
        <w:rPr>
          <w:rFonts w:eastAsia="Calibri" w:eastAsiaTheme="minorHAnsi"/>
          <w:sz w:val="28"/>
          <w:szCs w:val="28"/>
          <w:lang w:eastAsia="en-US"/>
        </w:rPr>
        <w:t>Общим требованиям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ращаем внимание, что согласно нормам пункта 2.6. Порядка предоставления субсидии размер субсидии определяется расчётным способом исходя из фактически выплаченного объёма средств на отпускные выплаты работников, принятых на работу в рамках исполнения обязательств по заключенным муниципальным контрактам на оказание услуг по организации питания учащихся и воспитанников в образовательных организациях, включая работников административно-управленческого персонала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месте с тем представленный расчёт субсидии произведён с учётом пунктов: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24. Коммерческая служба в общей сумме 649 640,00 рублей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25. МОП в общей сумме 487 686,00 рублей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26. Другие служащие в общей сумме 487 000,00 рублей. 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аким образом предоставление субсидии на вышеуказанный персонал приведёт к нецелевому использованию субсидии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о избежание нецелевого использования субсидии рекомендуем исключить из расчётов пункты 24-26 или дополнить Порядок предоставления субсидии указанными категориями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информацию о решении, принятом по результатам рассмотрения настоящего заключении, направить в адрес Счётной палаты до 30.04.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едседатель</w:t>
        <w:tab/>
        <w:tab/>
        <w:tab/>
        <w:t xml:space="preserve">                                                           С.А. Гичкина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ётной палаты города Нефтеюганс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таева Ларис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ел. 8 (3463) 203063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0696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9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c4908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c4908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456a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456a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033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c4908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c490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456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c456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066b2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e0f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yperlink" Target="consultantplus://offline/ref=FE5B850D236E9B7F5BA8046ACA4B4015305B0C5DD8B1A0AAD29D2B9A9B45474C621A66B43F704010n5SB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071798-01E0-4D0B-83C9-3CCBEC0DA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86</Words>
  <Characters>3346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4:00Z</dcterms:created>
  <dc:creator>Пользователь</dc:creator>
  <dc:description/>
  <dc:language>en-US</dc:language>
  <cp:lastModifiedBy>TatarinovaOA</cp:lastModifiedBy>
  <cp:lastPrinted>2020-04-23T11:08:00Z</cp:lastPrinted>
  <dcterms:modified xsi:type="dcterms:W3CDTF">2020-04-2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