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0 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приведения в соответствие    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0 дсп)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оложение об Аппарате Антитеррористической комиссии города Нефтеюганска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Должностной регламент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щающего должность муниципальной службы в Аппарате Антитеррористической комиссии города Нефтеюганска, согласно приложению 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Перечень постоянно действующих рабочих групп Антитеррористической комиссии города Нефтеюганска и их руководителей согласно приложению 3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Положение о постоянно действующих рабочих группах Антитеррористической комиссии города Нефтеюганска согласно              приложению 4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Соста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орист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щищё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е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6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7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ручения председател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8 к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Форму бланка Аппарат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9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вестки заседани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0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Регламента заседани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ротокол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выписки из протокол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вестки заседания постоянно действующей рабочей группы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4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ротокола заседания постоянно действующей рабочей группы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5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6.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реализации поручений субъектами профилактики города Нефтеюганска согласно приложению 16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7.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 согласно приложению 17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главы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3.11.2018 № 75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27.05.2019 № 46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7.12.2019 № 87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ппарат Антитеррористической комиссии города Нефтеюганска (далее – Аппарат АТК города Нефтеюганска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АТК города Нефтеюганска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Функции и задачи Аппарата АТК возлагаются на отдел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Положени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Аппарат АТК города Нефтеюганска возглавляет начальник отдел по профилактике правонарушений и связям с правоохранительными органами администрации города Нефтеюганска. Руководитель Аппарата АТК города Нефтеюганска подчиняется непосредственно председателю АТК города Нефтеюганс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Аппарата АТ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беспечение подготовки и принятия решений АТК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 Антитеррористической комиссии Ханты-Мансийского автономного округа - Югры (далее - АТК ХМАО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беспечение взаимодействия с Аппаратом АТК ХМА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Аппарата АТК города Нефтеюган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и подразделениями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 АТК ХМАО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ппарат АТК ХМАО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5.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 лицам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х инструкциях закреплены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5.2.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7.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решени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йствиях жителей города при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ава Аппарата АТК города Нефтеюганс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руктурных подразделений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структурных 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 положениях закреп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5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Да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я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структурных 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 положениях закреп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5.2.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казанной сфе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тр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р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2.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3.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ом 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, структурными подразде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исполь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е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ло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ложению об Аппарате АТК города Нефтеюганска.</w:t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5664" w:firstLine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Должностной регламент </w:t>
      </w:r>
    </w:p>
    <w:p>
      <w:pPr>
        <w:pStyle w:val="Normal"/>
        <w:widowControl w:val="false"/>
        <w:spacing w:lineRule="exact" w:line="324"/>
        <w:ind w:right="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униципального служащего муниципального образования город Нефтеюганск,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замещающего должность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ппарате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титеррористической комиссии города Нефтеюган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ой регламент муниципального служащего муниципального образования город Нефтеюганск разработан в соответствии с правовыми актами НАК: «Положение об антитеррористической комиссии в субъекте Российской Федерации», утвержденное 07.07.2006 председателем НАК, «Регламент антитеррористической комиссии в субъекте Российской Федерации», утвержденный 07.07.2006 председателем НАК (далее - Положение об АТК, Регламент АТ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2.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1.На должность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его должность муниципальной службы в Аппарате АТК города Нефтеюганска, назначается лицо, имеющее 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высшее образование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(направления подготовки (специальности) юриспруденция, оборона и безопасность государства, военные нау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Т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во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ен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дать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едующи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наниями</w:t>
      </w:r>
      <w:r>
        <w:rPr>
          <w:rFonts w:cs="Times New Roman" w:ascii="Times New Roman" w:hAnsi="Times New Roman"/>
          <w:b w:val="false"/>
          <w:sz w:val="28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1.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фер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2"/>
        </w:rPr>
        <w:t>Конститу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2.03.200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9.12.2008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73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рруп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ституцио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7.12.199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-</w:t>
      </w:r>
      <w:r>
        <w:rPr>
          <w:rFonts w:cs="Times New Roman" w:ascii="Times New Roman" w:hAnsi="Times New Roman"/>
          <w:b w:val="false"/>
          <w:sz w:val="28"/>
          <w:szCs w:val="22"/>
        </w:rPr>
        <w:t>ФК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                    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голов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6.03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                     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9.02.200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8.12.2010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90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1.07.2011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6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опливно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энерге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лекса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05.10.2009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5.02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16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4.06.2012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851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ч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а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6.12.201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64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1.12.201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83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тратег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он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1.06.2004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60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9.01.200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0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ипов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4.05.2008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33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тор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.12.2013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244 «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дотвращ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каза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ц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льзующихс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т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числ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ипломат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ген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Нью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Йор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4.121973), </w:t>
      </w:r>
      <w:r>
        <w:rPr>
          <w:rFonts w:cs="Times New Roman" w:ascii="Times New Roman" w:hAnsi="Times New Roman"/>
          <w:b w:val="false"/>
          <w:sz w:val="28"/>
          <w:szCs w:val="22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орьб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хва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ложник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Нью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Йор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7.12.1979), </w:t>
      </w:r>
      <w:r>
        <w:rPr>
          <w:rFonts w:cs="Times New Roman" w:ascii="Times New Roman" w:hAnsi="Times New Roman"/>
          <w:b w:val="false"/>
          <w:sz w:val="28"/>
          <w:szCs w:val="22"/>
        </w:rPr>
        <w:t>Резолю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енер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ссамбле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ОН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8.09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0/288 «</w:t>
      </w:r>
      <w:r>
        <w:rPr>
          <w:rFonts w:cs="Times New Roman" w:ascii="Times New Roman" w:hAnsi="Times New Roman"/>
          <w:b w:val="false"/>
          <w:sz w:val="28"/>
          <w:szCs w:val="22"/>
        </w:rPr>
        <w:t>Глобальна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тртеррористическа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тратег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динен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й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Шанха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Екатеринбург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6.06.2009), </w:t>
      </w:r>
      <w:r>
        <w:rPr>
          <w:rFonts w:cs="Times New Roman" w:ascii="Times New Roman" w:hAnsi="Times New Roman"/>
          <w:b w:val="false"/>
          <w:sz w:val="28"/>
          <w:szCs w:val="22"/>
        </w:rPr>
        <w:t>Уста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ко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ста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2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ы</w:t>
      </w:r>
      <w:r>
        <w:rPr>
          <w:rFonts w:cs="Times New Roman" w:ascii="Times New Roman" w:hAnsi="Times New Roman"/>
          <w:b w:val="false"/>
          <w:sz w:val="28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2.</w:t>
      </w:r>
      <w:r>
        <w:rPr>
          <w:rFonts w:cs="Times New Roman" w:ascii="Times New Roman" w:hAnsi="Times New Roman"/>
          <w:b w:val="false"/>
          <w:sz w:val="28"/>
          <w:szCs w:val="22"/>
        </w:rPr>
        <w:t>И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нания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язы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русск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язы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2"/>
        </w:rPr>
        <w:t>ос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етод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лов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этике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эт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бот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еб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орма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хран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техн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т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2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дел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ност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нят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ще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истем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етенц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уковод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тор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а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нуж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именяем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целя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сеч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либ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ц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гроз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акж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ыявл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гроз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>. 2.3.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должен иметь</w:t>
      </w:r>
      <w:r>
        <w:rPr>
          <w:rFonts w:cs="Times New Roman CYR" w:ascii="Times New Roman CYR" w:hAnsi="Times New Roman CYR"/>
          <w:b w:val="false"/>
          <w:sz w:val="28"/>
          <w:szCs w:val="22"/>
        </w:rPr>
        <w:t xml:space="preserve"> профессиональные знания по порядку работы со служебной информацией и сведениями, составляющими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лжностные обязан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Участвовать в мониторинге и осуществлять анализ общественно-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 Осуществлять подготовку информации для ее из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Участвовать в выработке предложений по устранению причин и условий, способствующих проявлениям терроризма, а также минимизации и ликвидации последствий террористических актов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Осуществлять взаимодействие с территориальными органами федеральных органов исполнительной власти, руководителем и аппаратом АТК Ханты-Мансийского автономного округа - Югры, руководителями структурных подразделений и органами местного самоуправления города Нефтеюганска, руководителями предприятий по вопросам обеспечения антитеррористической защищенности объектов критически важной инфраструктуры, мест массового пребывания людей в рамках полномочий, определенных Положением об АТК 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Участвовать в проведении анализа эффективности работы территориальных органов федеральных органов исполнительной власти, органов местного самоуправления муниципального образования в области противодействия терроризму, вырабатывать предложения АТК города Нефтеюганска по совершенствованию эт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Участвовать в разработке проекта плана работы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Осуществлять подготовку заседаний АТК города Нефтеюганска, сбор и обобщение информационных и справочных материалов по обсуждаемым вопросам, оказывать практическую и методическую помощь ответственным исполнителям в формировании решений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Осуществлять контроль за исполнением решений НАК, АТК Ханты-Мансийского автономного округа - Югры и АТК города Нефтеюганска органами местного самоуправления, предприятиями и организа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Координировать деятельность по вопросам антитеррористической деятельности в муниципальном образовании, оказывать организационную и методическую помощь в организации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9.Участвовать в организации и проведении обучающих мероприятий (семинары, совещания, конференции) антитеррористической направленности для представителей органов местного самоуправления, предприят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0.Осуществлять контроль и координировать деятельность рабочих органов, созданных при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1.Участвовать в подготовке методических рекомендаций, информационных бюллетеней, вестников, справочных материалов по антитеррористической темат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ординировать е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3.Организовывать и вести делопроизводство Аппарата АТК города Нефтеюганска в соответствии с типовым регламентом внутренней организации органа местного самоуправления муниципального образования город Нефтеюганск, осуществлять деловую переписку, обеспечивать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4.Решать иные задачи в области противодействия терроризму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5.Не допускать разглашения сведений, составляющих государственную и иную охраняемую законом тайну, в том числе ставших ему известными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6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х по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7.Об</w:t>
      </w:r>
      <w:r>
        <w:rPr>
          <w:rFonts w:cs="Times New Roman" w:ascii="Times New Roman" w:hAnsi="Times New Roman"/>
          <w:b w:val="false"/>
          <w:sz w:val="28"/>
          <w:szCs w:val="28"/>
        </w:rPr>
        <w:t>еспе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ть контроль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8.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Организовывать и проводить информационно-пропагандистские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0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1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872" w:leader="none"/>
          <w:tab w:val="left" w:pos="2592" w:leader="none"/>
          <w:tab w:val="left" w:pos="3024" w:leader="none"/>
          <w:tab w:val="left" w:pos="3600" w:leader="none"/>
          <w:tab w:val="left" w:pos="5184" w:leader="none"/>
          <w:tab w:val="left" w:pos="61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lang w:val="en-US"/>
        </w:rPr>
        <w:t>.Пра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Запрашивать и получать в установленном порядке необходимые для выполнения возложенных обязанностей необходимые материалы и информацию из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формы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Посещать в установленном порядке для исполнения должностных обязанностей правоохранительные и контролирующие органы, их структурные подразделения, потенциальные объекты террористических посягательств, в том числе критически важные объекты инфраструктуры и жизнеобеспечения, а также места массового пребывания граждан, находящиеся на территории муниципального образования автоном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Вносить предложения по совершенствованию работы, связанной с положениями настоящего регламента, корректировке функциональных обязанностей, поощрению и применению взысканий к сотрудникам аппарата АТК МО, улучшению организации работы аппарата АТК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4.Представлять аппарат АТК города Нефтеюганска в ходе проведения обучающих мероприятий антитеррористической направлен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(семинары, совещания, конференции)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предоставленных ему пра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5.Осуществлять иные права, предусмотренные нормативными правовыми актами администрации муниципального образования город Нефтеюганск и Положением об отделе по профилактики правонарушений и связям с правоохранительными органам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еречень вопросов, по которым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принимать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участвовать в экспертизе проектов муниципальных правовых актов администрации города, управленческих решений главы города, разработке постановлений и распоряжений структурных подразделений и органов местного самоуправления по вопросам, касающимся антитеррорист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ий должность муниципальной службы в аппарате АТК города Нефтеюганска, по согласованию с 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 подразделения органа местного самоуправления муниципального образования, принимает реш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Визировани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гласова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ов нормативных правовых актов, иных документов по антитеррористической тематике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труктурных подразделениях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2.Подготовке замечаний, представленных к рассмотрению проектов нормативных правовых актов, иных документов в области противодействия терроризму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уктурными подразделениями, органами местного самоуправления муниципального образования город Нефтеюганск, при их несоответствии законодательству Российской Федерации и автономного округа, и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.Информированию сотрудников структурных подразделений, органов местного самоуправления муниципального образования город Нефтеюганск по организационно-правовым и другим вопросам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4.Внесению предложений по улучшению качества организации и планирования управленче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регламентирующие деятельность АТК города Нефтеюганска, исполняются в сроки, установленные Регламентом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орядок служебного взаимодействия муниципального служащего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его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исполнением им должностных обязанностей с муниципальными служащими органов местного самоуправления муниципального образования город Нефтеюганск, муниципальными служащими иных органов местного самоуправления, структурами гражданского общества, граждан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елах своей компетенции организует взаимодействие с сотрудниками структурных подразделений и органов местного самоуправления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Взаимодействует с сотрудниками юридическо-правового управления администрации города Нефтеюганска при решении вопросов, носящих правовой характер, в интересах отдела по профилактике правонарушений и связям с правоохранительными орг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Взаимодействует с сотрудниками аппарата АТК Ханты-Мансийского автономного округа - Югры, представителями территориальных органов федеральных органов исполнительной власти, органов исполнительной власти автономного округа по вопросам профилактики терроризма, а также минимизации и ликвидации последствий его проявлений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Calibri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оянно действующих рабочих групп антитеррористической комиссии города Нефтеюганска и их руководителей</w:t>
      </w:r>
    </w:p>
    <w:p>
      <w:pPr>
        <w:pStyle w:val="Normal"/>
        <w:suppressAutoHyphens w:val="true"/>
        <w:autoSpaceDE w:val="false"/>
        <w:rPr>
          <w:rFonts w:ascii="Times New Roman" w:hAnsi="Times New Roman" w:cs="Calibri"/>
          <w:b w:val="false"/>
          <w:b w:val="false"/>
          <w:bCs/>
          <w:sz w:val="28"/>
          <w:szCs w:val="28"/>
        </w:rPr>
      </w:pPr>
      <w:r>
        <w:rPr>
          <w:rFonts w:cs="Calibri" w:ascii="Times New Roman" w:hAnsi="Times New Roman"/>
          <w:b w:val="false"/>
          <w:bCs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33"/>
        <w:gridCol w:w="3832"/>
      </w:tblGrid>
      <w:tr>
        <w:trPr>
          <w:tblHeader w:val="true"/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хозяйства и транспорт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</w:t>
            </w:r>
          </w:p>
        </w:tc>
      </w:tr>
    </w:tbl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стоянно действующих рабочих группах Антитеррористической комиссии города Нефтеюганс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стоянно действующие рабочие группы Антитеррористической комиссии города Нефтеюганска (далее – Рабочая группа) являются основными рабочими орган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 - Комиссия), создаются в целях координации деятельности по профилактике терроризма,  минимизации и ликвидации последствий его проявлений в отраслевых сферах, организации исполнения решений Комиссии. 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1.2.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Комиссии, 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антитеррористической комиссии города Нефтеюганска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а также настоящи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м о постоянно действующих рабочих группах антитеррористической комиссии города Нефтеюганска (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состояния дел по профилактике и противодействию терроризму по направлениям деятельности Комиссии на территории муниципального образования город Нефтеюганск, антитеррористической защищё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дготовка материалов на заседания Комиссии по вопросам, относящимся к компетенции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ение деятельности Комиссии по организации и контролю исполнения её решений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Выделяет проблемные вопросы в поставленных задачах и определяет пути их решения на потенциальных объектах террористических посяг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Разрабатывает план работы Рабочей группы на год и в срок до 1 ноября согласовывает его с руководителем аппара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 - аппарат АТ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Запрашивает и получает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аналитические и справочные материалы, оценивает эффективность реализации приняты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о запросам Аппарата АТК представляет аналитическую и справоч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Организует индивидуальную профилактическую работу с лицами, наиболее подверженными воздействию идеологии террор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деятельности Рабоче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Состав Рабочей группы утверждается постановлением главы города Нефтеюганска. В состав Рабочей группы могут входить представители органов местного самоуправления города Нефтеюганска, а также, по согласованию, представител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редприятий, учреждений, общественных и других организаций, расположенных на территории города Нефтеюганска, взаимодействующих по вопросам обеспечения безопасности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Рабочая группа осуществляет свою деятельность в соответствии с планом работы, утверждённым руководителем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Основной формой деятельности Рабочей группы являются заседания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Решения Рабочей группы правомочны, если на нём присутствуют не менее 7 членов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ешения Рабочей группы принимаются простым большинством голосов членов Рабочей группы путём открыт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Заседания Рабочей группы проводятся не реже одного раза в полугодие. В случае необходимости по решению председателя Комиссии либо руководителя Рабочей группы могут проводиться внеочередные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Решения, принятые на заседании Рабочей группы в соответствии с её компетенцией, оформляются протоколом и являются обязательными для всех органов управления, организаций, предприятий, учреждений, независимо от форм собственности, расположенных на территории города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 и руководителя аппарата АТК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Руководитель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атывает и согласовывает с руководителем аппарата АТК предложения о перечне мероприятий Рабочей группы и её соста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одит заседания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запросу председателя Комиссии, заместителя председателя Комиссии и (или) руководителя аппарата АТК, представляет в Комиссию документы (материалы), подготовленные Рабочей группой, а также отчёт о результатах ее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Члены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сонально участвуют в деятельности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полняют обязанности, возложенные на них руководителем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итываются перед руководителем Рабочей группы о ходе и результатах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Отчёт о результатах деятельности Рабочей группы представляется в аппарат АТК 2 раза в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итогам работы в первом полугодии – до 20 июн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итогам работы за год – до 10 октябр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чёте должна содержать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емые вопросы на заседаниях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ятые решения, по рассматриваемым вопросам и их результ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ы организации контроля приняты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ава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Запрашивать в установленном порядке необходимые материалы и информацию в рамках своей компетенции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Координировать работу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Информировать (через аппарат АТК) о выявленных недостатках и проблемных вопросах руководителей органов государственной власти и местного самоуправления, предприятий, учреждений, общественных и других организаций,  контролирующих и надзор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Привлекать должностных лиц органов государственной власти и местного самоуправления, предприятий, учреждений, общественных и других организаций (по согласованию) для участия в работе группы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и транспортной безопасности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города, курирующий направление деятельности, руководител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, заместитель руководителя рабочей группы.</w:t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, секретар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градостроительства и земельных отношен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делам гражданской обороны и чрезвычайных ситуац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пециалист по безопасности и внутреннему контролю ОАО «Тюменьэнерго» филиала «Нефтеюганские электрические сети»                               (по согласованию)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ы города, курирующий направление деятельности, руководитель рабочей группы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5 отделения службы Регионального Управления Федеральной Службы Безопасности России по Тюменской области, руководитель Оперативной группы, заместитель руководител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дела охраны труда и обеспечения безопасности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образования и молодёжной политики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культуры и туризм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спортивно-массовой работе комитета физической культуры и спорт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делам гражданской обороны и чрезвычайных ситуаций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по делам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врача по гражданской обороне и мобилизационной работе БУ ХМАО - Югры «Нефтеюганская окружная клиническая больница имени В.И.Яцкив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по делам администрации города, руководитель рабочей группы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5 отделения службы регионального управления Федеральной службы безопасности России по Тюменской области, заместитель руководителя рабочей группы (по согласованию)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информационно-аналитического отдела департамента по делам администрации города, секретарь Рабочей группы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образования и молодёжной политики администрации город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отдела культурно-досуговой, библиотечной и музей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спортивно-массовой работе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рганизационной работы департамента по делам администрации города, атаман Нефтеюганского городского казачьего обществ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трудник группы по связям со СМИ ОМВД России по городу Нефтеюганску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стоятель прихода храма «Святого Духа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мам-хатыб Нефтеюганской соборной мечети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й организации «Одлар Юрду» - «Страна огней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Нефтеюганской городской общественной организации «Юрюзань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редактор газеты «Здравствуйте, нефтеюганцы!» 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автономного учреждения «Нефтеюганский информационный центр» (по согласованию); 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национальных культур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Региональной общественной организации «Центр осетинской культуры - «Алания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молодёжных инициатив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дагог - психолог муниципального бюджетного образовательного учреждения «Средняя общеобразовательная школа № 13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6"/>
        </w:rPr>
      </w:pPr>
      <w:r>
        <w:rPr>
          <w:rFonts w:cs="Times New Roman" w:ascii="Times New Roman" w:hAnsi="Times New Roman"/>
          <w:b w:val="false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ЕДСЕДАТЕЛЬ АНТИТЕРРОРИСТИЧЕСКОЙ КОМИСС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ру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…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1498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7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АНТИТЕРРОРИСТИЧЕСКОЙ КОМИССИ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 мкрн., д. 25, г.Нефтеюганс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Тюменская область), 628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237718, 238448 факс: 2384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de-DE"/>
              </w:rPr>
              <w:t>Antiterror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№ _________ от 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7515</wp:posOffset>
            </wp:positionH>
            <wp:positionV relativeFrom="paragraph">
              <wp:posOffset>1720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отделения службы ХМАО РУ ФСБ России     по Тюмен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Оператив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 И.О.Фами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 20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Глава город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 И.О.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 20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ередного/внеочередного заседания Антитеррористической комиссии и Оперативной группы  города Нефтеюганска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« __ » _______ 20__ года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: ___:_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2 мкр., дом 25 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…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О.Фамил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5090</wp:posOffset>
            </wp:positionH>
            <wp:positionV relativeFrom="paragraph">
              <wp:posOffset>1879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 отделения службы по ХМАО                                                                Глава город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 ФСБ России по Тюменской области,                                                председатель коми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Оперативной групп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 И.О.Фамилия                                                    ___________И.О.Фамил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 20__                                                                                        «__» _______ 20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го/внеочередного заседания Антитеррорис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еративной группы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 ____ 20___ год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заседания: __: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проведения: 2 мкр., дом 25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й вопр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естки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0-10.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2 мин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3-10.0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5 мин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 …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лад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суждение проекта решения по первому вопросу Повестки дня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228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АТК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перативной группы, заместитель председателя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риглашённ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долж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14795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а АТ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.О.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438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АТК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перативной группы, заместитель председателя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риглашённ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долж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К города Нефтеюганска                                                                  И.О.Фамил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,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перативной группы                                                    И.О.Фамилия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898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РАБОЧАЯ ГРУППА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Нефтеюганск                                                             тел.(факс) 8 3463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>: 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рабочей группы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уководитель ПДРГ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И.О.Фамил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 __ » _______ 20__ года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заседания: ___:_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 2 мкр., дом 25 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…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О.Фамил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1898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РАБОЧАЯ ГРУППА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Нефтеюганск                                                             тел.(факс) 8 3463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>: 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о действующей рабочей группы по профилактике … Антитеррористической комисс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постоянно действующей рабочей группы …. Антитеррористической комиссии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 …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Фамил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: 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ДРГ АТК города Нефтеюганска                                                        И.О.Фамилия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части реализации поручений субъектами профилактик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1701"/>
        <w:gridCol w:w="1701"/>
        <w:gridCol w:w="2126"/>
        <w:gridCol w:w="212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реализации пор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 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9"/>
        <w:gridCol w:w="1836"/>
        <w:gridCol w:w="1824"/>
        <w:gridCol w:w="1833"/>
        <w:gridCol w:w="150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ротокольных поруч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метка о снятии с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б Аппарате Антитеррористической комисс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цы штампов</w:t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нтитеррористической комиссии города Нефтеюганска</w:t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350" w:leader="none"/>
        </w:tabs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39370</wp:posOffset>
            </wp:positionV>
            <wp:extent cx="2705100" cy="172783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192" t="27237" r="10511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печати</w:t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нтитеррористической комиссии города Нефтеюганска</w:t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0</wp:posOffset>
            </wp:positionH>
            <wp:positionV relativeFrom="paragraph">
              <wp:posOffset>58420</wp:posOffset>
            </wp:positionV>
            <wp:extent cx="1812290" cy="1775460"/>
            <wp:effectExtent l="0" t="0" r="0" b="0"/>
            <wp:wrapSquare wrapText="left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_bezopas@uganadm.wsnet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ntiterror@admugansk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Antiterror@admugansk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Antiterror@admugansk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Antiterror@admugansk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Antiterror@admugansk.ru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20-04-30T08:38:00Z</cp:lastPrinted>
  <dcterms:modified xsi:type="dcterms:W3CDTF">2020-04-30T09:56:00Z</dcterms:modified>
  <cp:revision>294</cp:revision>
  <dc:subject/>
  <dc:title/>
</cp:coreProperties>
</file>