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0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ХМАО-Югры)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19-2020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992"/>
        <w:gridCol w:w="993"/>
        <w:gridCol w:w="1134"/>
        <w:gridCol w:w="1134"/>
      </w:tblGrid>
      <w:tr>
        <w:trPr>
          <w:trHeight w:val="6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12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 июля -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 1 января 2020 к декабрю 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(ст.3/ст.2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 июля 2020 к декабрю 2019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ст.4/ст.2*100)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12.12.2019 № 142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1.12.2018 № 83-нп «Об установлении тарифов на горячую воду в открытой системе теплоснабжения (горячее водоснабжение)» с изменениями от 17.12.2019 № 153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19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12.12.2019 № 142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5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27.11.2018 № 63-нп «Об установлении тарифов на тепловую энергию (мощность), поставляемую теплоснабжаюшими организациями потребителям» с изменением от 03.12.2019 № 107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0.12.2019 № 126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ХМАО-Югры от 12.12.2019 № 138-нп «Об установлении тарифов на подвоз воды для организаций, осуществляющих подвоз в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./1000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Приказ РСТ ХМАО-Югры от 11.06.2019 № 44-нп «Об установлении розничных цен на газ, реализуемый населению на территории ХМАО-Югры» с изменениями от 10.12.2019 № 129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01.07.2020 индекс роста – 103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5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53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700,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103,0*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РСТ ХМАО-Югры от 19.12.2018 № 132-нп «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 установлении предельного единого тарифа на услугу регионального оператора в области обращения с ТКО для АО "Югра-Экология"» с изменениями от 19.12.2019 № 167-н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45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установлена  постановлением от 07.05.2019 № 8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6.2019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5,9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-4,8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01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2.10.2019             № 1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0 год и на плановый период 2021 и 2022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16"/>
          <w:szCs w:val="28"/>
          <w:highlight w:val="green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0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Администрация</dc:creator>
  <dc:description/>
  <cp:keywords/>
  <dc:language>en-US</dc:language>
  <cp:lastModifiedBy>Admin</cp:lastModifiedBy>
  <cp:lastPrinted>2020-03-04T09:00:00Z</cp:lastPrinted>
  <dcterms:modified xsi:type="dcterms:W3CDTF">2020-04-15T04:10:00Z</dcterms:modified>
  <cp:revision>72</cp:revision>
  <dc:subject/>
  <dc:title/>
</cp:coreProperties>
</file>