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3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Об утверждении </w:t>
      </w:r>
      <w:r>
        <w:rPr>
          <w:b/>
          <w:color w:val="2D2D2D"/>
          <w:spacing w:val="2"/>
        </w:rPr>
        <w:t>карты</w:t>
      </w: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комплаенс</w:t>
      </w:r>
      <w:r>
        <w:rPr>
          <w:b/>
          <w:color w:val="2D2D2D"/>
          <w:spacing w:val="2"/>
        </w:rPr>
        <w:t>-</w:t>
      </w:r>
      <w:r>
        <w:rPr>
          <w:b/>
          <w:color w:val="2D2D2D"/>
          <w:spacing w:val="2"/>
        </w:rPr>
        <w:t>рисков</w:t>
      </w:r>
      <w:r>
        <w:rPr>
          <w:b/>
          <w:color w:val="2D2D2D"/>
          <w:spacing w:val="2"/>
        </w:rPr>
        <w:t xml:space="preserve"> в муниципальном образовании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  <w:t>город Нефтеюганск</w:t>
      </w:r>
      <w:r>
        <w:rPr>
          <w:b/>
          <w:spacing w:val="2"/>
        </w:rPr>
        <w:t xml:space="preserve"> </w:t>
      </w:r>
      <w:r>
        <w:rPr>
          <w:b/>
          <w:spacing w:val="2"/>
        </w:rPr>
        <w:t>на</w:t>
      </w:r>
      <w:r>
        <w:rPr>
          <w:b/>
          <w:spacing w:val="2"/>
        </w:rPr>
        <w:t xml:space="preserve"> 2020 </w:t>
      </w:r>
      <w:r>
        <w:rPr>
          <w:b/>
          <w:spacing w:val="2"/>
        </w:rPr>
        <w:t>год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9       № 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остановлением администрации города от 16.04.2020 № 594-п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 Нефтеюганск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1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618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енции»:</w:t>
      </w:r>
    </w:p>
    <w:p>
      <w:pPr>
        <w:pStyle w:val="TextBody"/>
        <w:ind w:firstLine="709"/>
        <w:rPr/>
      </w:pPr>
      <w:r>
        <w:rPr/>
        <w:t xml:space="preserve">1.Утвердить карту комплаенс-рисков в </w:t>
      </w:r>
      <w:r>
        <w:rPr>
          <w:color w:val="2D2D2D"/>
          <w:spacing w:val="2"/>
        </w:rPr>
        <w:t xml:space="preserve">муниципальном образовании </w:t>
      </w:r>
      <w:r>
        <w:rPr>
          <w:spacing w:val="2"/>
        </w:rPr>
        <w:t>город Нефтеюганск на 2020 год</w:t>
      </w:r>
      <w:r>
        <w:rPr/>
        <w:t xml:space="preserve"> согласно приложению к распоряжению.</w:t>
      </w:r>
    </w:p>
    <w:p>
      <w:pPr>
        <w:pStyle w:val="TextBody"/>
        <w:ind w:firstLine="709"/>
        <w:rPr/>
      </w:pPr>
      <w:r>
        <w:rPr/>
        <w:t>2.Признать утратившим силу распоряжение администрации города Нефтеюганска от 10.04.2020 № 85-р «Об утверждении карты комплаенс-рисков в муниципальном образовании город Нефтеюганск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3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рт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плаенс-рисков в муниципальном образова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 Нефтеюганск на 2020 год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14"/>
        <w:gridCol w:w="3299"/>
        <w:gridCol w:w="3661"/>
      </w:tblGrid>
      <w:tr>
        <w:trPr>
          <w:trHeight w:val="7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риска&lt;*&gt;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Вид комплаенс-рис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(краткое описание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&lt;**&gt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</w:tr>
      <w:tr>
        <w:trPr>
          <w:trHeight w:val="1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5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я при осуществлении закупок товаров, работ, услуг для муниципальных нужд путем утверждения документации о закупке, повлекшее за собой нарушение антимонопольного законодательства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лежащ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о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лю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ли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огич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ринятие мер по исключению конфликта интере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иведом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ламен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ходя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азъяснений уполномоченного органа по вопросам проведения аналогичных закупок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</w:tr>
      <w:tr>
        <w:trPr>
          <w:trHeight w:val="5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ы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Разработка нормативно-правовых актов (в том числе, внесение изменений в действующие нормативно-правовые акты), регламентирующих деятельность хозяйствующих субъектов, принятие правовых актов по утверждению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у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ормативов, стандартов, повлекшее за собой нарушение антимонопольного законодатель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лная или искаженная информация от заявителя в отношении заявленных объект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сбой при приеме документов в электронном виде</w:t>
            </w:r>
          </w:p>
        </w:tc>
      </w:tr>
      <w:tr>
        <w:trPr>
          <w:trHeight w:val="17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оциально ориентированным некоммерческим организациям путем предоставления субсидий на реализацию социально значимых проект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</w:tr>
      <w:tr>
        <w:trPr>
          <w:trHeight w:val="15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 xml:space="preserve">Нарушение при осуществлении прав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повлекшие за собой нарушение антимонопольного законодатель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  <w:t>Нарушения при осуществлении расходования бюджетных средст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В соответствии с </w:t>
      </w:r>
      <w:r>
        <w:rPr>
          <w:rFonts w:cs="Times New Roman" w:ascii="Times New Roman" w:hAnsi="Times New Roman"/>
          <w:sz w:val="22"/>
          <w:szCs w:val="22"/>
        </w:rPr>
        <w:t>Распоряж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18.10.2018 № 2258-</w:t>
      </w: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од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оменд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овани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тимонопо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а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</w:t>
      </w: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черпывающи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2:00Z</dcterms:created>
  <dc:creator>dep411</dc:creator>
  <dc:description/>
  <cp:keywords/>
  <dc:language>en-US</dc:language>
  <cp:lastModifiedBy>Duma</cp:lastModifiedBy>
  <cp:lastPrinted>2020-04-27T15:00:00Z</cp:lastPrinted>
  <dcterms:modified xsi:type="dcterms:W3CDTF">2020-04-30T12:52:00Z</dcterms:modified>
  <cp:revision>9</cp:revision>
  <dc:subject/>
  <dc:title/>
</cp:coreProperties>
</file>