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r>
        <w:rPr>
          <w:sz w:val="22"/>
          <w:szCs w:val="27"/>
          <w:lang w:val="en-US"/>
        </w:rPr>
        <w:t>Opp</w:t>
      </w:r>
      <w:r>
        <w:rPr>
          <w:sz w:val="22"/>
          <w:szCs w:val="27"/>
        </w:rPr>
        <w:t>@</w:t>
      </w:r>
      <w:r>
        <w:rPr>
          <w:sz w:val="22"/>
          <w:szCs w:val="27"/>
          <w:lang w:val="en-US"/>
        </w:rPr>
        <w:t>admugansk</w:t>
      </w:r>
      <w:r>
        <w:rPr>
          <w:sz w:val="22"/>
          <w:szCs w:val="27"/>
        </w:rPr>
        <w:t>.</w:t>
      </w:r>
      <w:r>
        <w:rPr>
          <w:sz w:val="22"/>
          <w:szCs w:val="27"/>
          <w:lang w:val="en-US"/>
        </w:rPr>
        <w:t>ru</w:t>
      </w:r>
    </w:p>
    <w:p>
      <w:pPr>
        <w:pStyle w:val="Normal"/>
        <w:ind w:left="6096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от 04.03.2020 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08"/>
      </w:tblGrid>
      <w:tr>
        <w:trPr>
          <w:trHeight w:val="294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9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Дегтярев С.Ю.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uto" w:line="276"/>
              <w:ind w:left="-11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</w:tc>
      </w:tr>
      <w:tr>
        <w:trPr>
          <w:trHeight w:val="1831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Д.Б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И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ько И.Н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йко А.А.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;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 город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городу Нефтеюганск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начальник отдела по вопросам миграции ОМВД России по городу Нефтеюганс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ятель прихода храма Святого Дух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председатель Совета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«</w:t>
            </w:r>
            <w:r>
              <w:rPr>
                <w:sz w:val="28"/>
                <w:szCs w:val="28"/>
              </w:rPr>
              <w:t xml:space="preserve">Справедливая Россия»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в г.Нефтеюганск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представитель </w:t>
            </w:r>
            <w:r>
              <w:rPr>
                <w:color w:val="000000"/>
                <w:sz w:val="28"/>
                <w:szCs w:val="20"/>
                <w:shd w:fill="FFFFFF" w:val="clear"/>
              </w:rPr>
              <w:t>отделения Всероссийской политической партии «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Россия</w:t>
            </w:r>
            <w:r>
              <w:rPr>
                <w:color w:val="000000"/>
                <w:sz w:val="28"/>
                <w:szCs w:val="20"/>
                <w:shd w:fill="FFFFFF" w:val="clear"/>
              </w:rPr>
              <w:t>» в городе Нефтеюганск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фтеюганский межрайонный прокурор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7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6"/>
        </w:rPr>
        <w:t>О мерах, реализуемых комитетом физической культуры и спорта администрации города, направленных на укрепление межнационального и межконфессионального согласия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Крутько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>1.2.Комитету физической культуры и спорта администрации города (Крутько И.Н.), департаменту образования и молодёжной политики администрации города (Лямова Т.В.) организовать: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1.разработку подведомственными учреждениями Планов мероприятий, направленных на профилактику экстремизма, гармонизацию межнациональных и межконфессиональных отношений на период проведения летних спортивно-оздоровительных лагерей с дневным пребыванием детей (далее – Планы) (национальные игры, конкурсы, эстафеты, соревнования и т.д.). 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08.05.2020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1.2.2.информацию о реализации Планов представить в адрес председателя межведомственной комиссии города Нефтеюганска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/>
      </w:pPr>
      <w:r>
        <w:rPr>
          <w:sz w:val="28"/>
          <w:szCs w:val="27"/>
        </w:rPr>
        <w:t>Срок: до 18.09.2020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7"/>
        </w:rPr>
        <w:t>2.</w:t>
      </w:r>
      <w:r>
        <w:rPr>
          <w:b/>
          <w:sz w:val="28"/>
          <w:szCs w:val="26"/>
        </w:rPr>
        <w:t>Итоги работы Межведомственной комиссии города Нефтеюганска по противодействию экстремистской деятельности за 2019 год</w:t>
      </w:r>
    </w:p>
    <w:p>
      <w:pPr>
        <w:pStyle w:val="Normal"/>
        <w:jc w:val="center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.2.Признать работу </w:t>
      </w:r>
      <w:r>
        <w:rPr>
          <w:sz w:val="28"/>
          <w:szCs w:val="26"/>
        </w:rPr>
        <w:t>Межведомственной комиссии города Нефтеюганска по противодействию экстремистской деятельности за 2019 год удовлетворительной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2.3.</w:t>
      </w:r>
      <w:r>
        <w:rPr>
          <w:sz w:val="28"/>
          <w:szCs w:val="28"/>
        </w:rPr>
        <w:t>Отделу по профилактике правонарушений и связям с правоохранительными органами администрации города (Мамаева С.В.) направить представленную информацию в департамент по делам администрации (Прокопович П.А.) для размещения на официальном сайте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16.03.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Департаменту по делам администрации (Прокопович П.А.) разместить на официальном сайте администрации города Нефтеюганска информацию об итогах работы межведомственной комиссии </w:t>
      </w:r>
      <w:r>
        <w:rPr>
          <w:sz w:val="28"/>
          <w:szCs w:val="26"/>
        </w:rPr>
        <w:t>города Нефтеюганска по противодействию экстремистской деятельности за 2019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7"/>
        </w:rPr>
        <w:t>Срок: до 20.03.2020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7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6"/>
        </w:rPr>
        <w:t>О результатах социологических исследований и анализ эффективности мероприятий муниципальной программы по профилактике экстремизма в текущем году</w:t>
      </w: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sz w:val="28"/>
          <w:szCs w:val="27"/>
        </w:rPr>
        <w:t>Прокопович, 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7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7"/>
        </w:rPr>
        <w:t>Изменения, внесенные в муниципальную программу «</w:t>
      </w:r>
      <w:r>
        <w:rPr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, признать достаточными и эффектив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3.3.</w:t>
      </w:r>
      <w:r>
        <w:rPr>
          <w:sz w:val="28"/>
          <w:szCs w:val="28"/>
        </w:rPr>
        <w:t>Отделу по профилактике правонарушений и связям с правоохранительными органами администрации города (Мамаева С.В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провести сравнительный анализ социологических исследований состояния межнациональных и межконфессиональных отношений за 2018 – 2019 годы. При выявлении снижения показателей, выработать дополнительные меры по улучшению ситуации на территории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25.03.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направить информацию об эффективности реализации муниципальной программы </w:t>
      </w:r>
      <w:r>
        <w:rPr>
          <w:sz w:val="28"/>
          <w:szCs w:val="27"/>
        </w:rPr>
        <w:t>«</w:t>
      </w:r>
      <w:r>
        <w:rPr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 за 2019 год, а также</w:t>
      </w:r>
      <w:r>
        <w:rPr>
          <w:sz w:val="28"/>
          <w:szCs w:val="28"/>
        </w:rPr>
        <w:t xml:space="preserve">  результаты сравнительного анализа социологических исследований состояния межнациональных и межконфессиональных отношений за 2018 – 2019 годы в департамент по делам администрации (Прокопович П.А.) для размещения на официальном сайте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27.03.202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Департаменту по делам администрации (Прокопович П.А.) разместить на официальном сайте администрации города Нефтеюганска информацию, представленную отделом по профилактике правонарушений и связям с правоохранительными органами администрации города          (Мамаева С.В), согласно п.3.3.2 настоящего протокол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01.04.202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4.Об исполнении решений протокола заседания Межведомственной комиссии города Нефтеюганска по противодействию экстремистской деятельности от 18.12.2020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2.</w:t>
      </w:r>
      <w:r>
        <w:rPr>
          <w:sz w:val="28"/>
          <w:szCs w:val="28"/>
        </w:rPr>
        <w:t>Считать исполненными и снять с контроля поручения, предусмотренные п.п.1.2.1, 1.2, 2.2, 2.3, 3.2, 3.3, 4.2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 от 18.12.2019; п.1.2, 2.2, 3.2 протокола №3 от 26.09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7"/>
        </w:rPr>
        <w:t>экстремистской деятельности                                                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9:00Z</dcterms:created>
  <dc:creator>Кубина ИА</dc:creator>
  <dc:description/>
  <cp:keywords/>
  <dc:language>en-US</dc:language>
  <cp:lastModifiedBy>OVPO</cp:lastModifiedBy>
  <cp:lastPrinted>2020-03-12T11:54:00Z</cp:lastPrinted>
  <dcterms:modified xsi:type="dcterms:W3CDTF">2020-03-12T06:54:00Z</dcterms:modified>
  <cp:revision>57</cp:revision>
  <dc:subject/>
  <dc:title/>
</cp:coreProperties>
</file>