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праздничного шествия, посвящ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5-ой годовщине Победы в Великой  Отечественной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войне 1941-1945 годов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проведении праздничного шествия, посвященного 75-ой годовщине Победы в Великой Отечественной войне 1941-1945 годов (далее – Положение, Шествие) разработано в соответствии  с постановлениями администрации города Нефтеюганска от 07.06.2011 № 1303 «Об утверждении Положения о порядке организации и проведения развлекательных и спортивных массовых мероприятий на территории города Нефтеюганска», от 15.11.2018 № 599-п «Об утверждении муниципальной программы города Нефтеюганска «Развитие культуры и туризма в городе Нефтеюганске», от 09.01.2020 № 1-п «Об утверждении годового плана официальных мероприятий  администрации города Нефтеюганска в 2020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Шествие является городским мероприятием и проходит на территории города Нефтеюганска. Подготовка к проведению Шествия осуществляется организационным комитетом по организации и проведению на территории города Нефтеюганска мероприятий, посвящённых празднованию 75-ой годовщины Победы в Великой Отечественной войне 1941-194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Цели Шествия – повышение общей культуры и зрелищности праздника, активизация позитивной творческой энергии и объединение жителей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Шествия: сохранение памяти о Великой Отечественной войне 1941-1945 годов, патриотическое воспитание граждан, развитие массовости и активного участия населения в мероприятиях празднования знаменательных и памятных дат военной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ядок организации Ше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Дата проведения Шествия – 09.05.2020 с 11.00 до 14.00 ча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 11.00 часов – начало построения колонны работников учреждений и  предприятий города Нефтеюган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 12.30 часов – начало движения организованных колонн работников учреждений и предприятий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Место построения колонны: по улице Нефтяников от пересечения  с улицей Мира (магазин «Лион») до пересечения с улицей Гагарина, по улице Ленина до пересечения с улицей Строителей, улицей Парк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Маршрут движения колонны: по улице Гагарина от пересечения с улицей Нефтяников, минуя площадь Юбилейную до пересечения с улицей Ленина, согласно схеме движения Ше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словия участия в Шеств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В Шествии могут принимать участие учреждения и предприятия различной формы собственности, общественные объединения, политические партии, осуществляющие свою деятельность на территории города Нефтеюганска и соблюдающие требования, предъявляемые к участникам Ше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Количество участников колонны – от 60 до 200 человек. Ширина колонны по 6 человек в шер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Трудовые коллективы могут привлекать в свою колонну членов семей, родственников, кли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3.Колонны выстраиваются друг за другом по принципу чередования коллективов. Ответственный за формирование колонны руководит построением своей колонны в точке отправки и отвечает за Шествие на протяжении всего маршр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В оформлении колонны Шествия рекомендуется использовать тематику Победы советского народа в Великой Отечественной войне 1941-1945 годов в соответствии с руководством по использованию логотипа празднования 75-й годовщины Победы в Великой Отечественной войне 1941–194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Допускается оформление колонны флагами, знаменами, транспарантами, георгиевской ленточ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В колонне может быть празднично оформленная автомобильная тех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.Не допускается использование элементов символики  предприятий, организаций, учреждения, общественных организаций или политических пар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8.При прохождении колонны торжественным маршем мимо трибуны необходимо обеспечить чёткое и ровное дви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Во время Шествия в организованной колонне необходимо соблюдать общественный порядок. Запрещается курить, употреблять спиртные напи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Для участия в Шествии в срок до 20.04.2020 необходимо подать в организационный комитет заяв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о адресу: г.Нефтеюганск, 5 микрорайон, дом 11, кабинет 1 или на электронный адрес: </w:t>
      </w:r>
      <w:r>
        <w:rPr>
          <w:sz w:val="28"/>
          <w:szCs w:val="28"/>
          <w:lang w:val="en-US"/>
        </w:rPr>
        <w:t>P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livenkoN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 случае неблагоприятных погодных условий (дождь, низкий температурный режим и др.) Шествие не отменяется и не переносится на другое врем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праздничном  Шеств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м 75-ой годовщине Победы в Великой Отечественной войне 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1"/>
      </w:tblGrid>
      <w:tr>
        <w:trPr>
          <w:trHeight w:val="102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редприятия, пар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, факт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 за формирование коло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тактная информация для связи с ответственным за формирование колонн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рабочий, мобильный), фак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колонны (включая работников предприятия, членов семьи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и количество единиц автомобильной техники (гос.номер, наименование организации-владельца, Ф.И.О. и дата рождения водител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 xml:space="preserve">_________________ </w:t>
        <w:tab/>
        <w:t xml:space="preserve"> /____________________/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подпись                                                                                                 расшифровка подписи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41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1945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nkoNN@admugans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1:00Z</dcterms:created>
  <dc:creator>Пользователь</dc:creator>
  <dc:description/>
  <dc:language>en-US</dc:language>
  <cp:lastModifiedBy>GornykhMM</cp:lastModifiedBy>
  <cp:lastPrinted>2020-03-05T08:59:00Z</cp:lastPrinted>
  <dcterms:modified xsi:type="dcterms:W3CDTF">2020-03-19T09:01:00Z</dcterms:modified>
  <cp:revision>2</cp:revision>
  <dc:subject/>
  <dc:title>ПРОЕКТ</dc:title>
</cp:coreProperties>
</file>