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алаты города Нефтеюганск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____________ С.А. Гички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«31» декабря 2019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Проверка законности, результативности (эффективности, экономности) использования средств бюджета города Нефтеюганска, выделенных на ремонт площадок, расположенных на территории города»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 Основание для проведения контрольного мероприятия: </w:t>
      </w:r>
      <w:r>
        <w:rPr>
          <w:rFonts w:eastAsia="Calibri"/>
          <w:sz w:val="28"/>
          <w:szCs w:val="28"/>
          <w:lang w:eastAsia="en-US"/>
        </w:rPr>
        <w:t>статья 8 Положения о Счётной палате города Нефтеюганска, пункт 20 плана работы Счётной палаты города Нефтеюганска на 2019 год, приказ Счётной палаты от 11.11.2019 № 5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Предмет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законность, результативность (эффективность, экономность) использования средств бюджета города Нефтеюганска, выделенных на ремонт площадок, расположенных на территор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Объекты контрольного мероприятия:</w:t>
      </w:r>
      <w:r>
        <w:rPr>
          <w:sz w:val="28"/>
          <w:szCs w:val="28"/>
        </w:rPr>
        <w:t xml:space="preserve"> Нефтеюганское городское муниципальное казённое учреждение коммунального хозяйства «Служба единого заказчика» (далее по тексту – НГ МКУ КХ «СЕЗ», Учреждение, Заказчик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 Срок проведения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с 14 ноября 2019 года по 30 декабря 2019 года, в том числе на объекте с 14 ноября 2019 года по 28 ноября 2019 года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5. Цель контрольного мероприятия: </w:t>
      </w:r>
      <w:r>
        <w:rPr>
          <w:sz w:val="28"/>
          <w:szCs w:val="28"/>
        </w:rPr>
        <w:t xml:space="preserve">проверить законность, результативность (эффективность, экономность) использования средств бюджета города Нефтеюганска, выделенных на ремонт площадок, расположенных на территории город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 Проверяемый период деятельности:</w:t>
      </w:r>
      <w:r>
        <w:rPr>
          <w:rFonts w:eastAsia="Calibri"/>
          <w:sz w:val="28"/>
          <w:szCs w:val="28"/>
          <w:lang w:eastAsia="en-US"/>
        </w:rPr>
        <w:t xml:space="preserve"> 2018 год – октябрь 2019 года, иные периоды при необходим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1. Бюджетные ассигнования, предусмотренные на реализацию мероприятий по ремонту детских и спортивных площадок в 2018 году и по состоянию на 31.10.2019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Нефтеюганскому городскому муниципальному казённому учреждению коммунального хозяйства «Служба единого заказчика» (далее по тексту – Учреждение, НГ МКУ КХ «СЕЗ», Заказчик) выделены бюджетные ассигнования в размере 7 835 378 рублей на основании справок об изменении лимитов бюджетных обязательств, показателей сводной бюджетной росписи расходов на 2018 год и плановый период 2019 и 2020 годов от 27.02.2018 № 70, в том числе 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детских и спортивных площадок сумму в размере 1 109 879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емонт площадок (в т. ч. восстановление покрытия), расположенных на территории города, сумму в размере 6 725 499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совые расходы 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(по состоянию на 31.10.2019 года) выделены бюджетные ассигнования в сумме 14 180 906 рублей, в том числе на основании справок об изменении лимитов бюджетных обязательств, показателей сводной бюджетной росписи расходов на 2019 год и плановый период 2020 и 2021 годов о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2.02.2019 № 54, сумма в размере 582 804 рубля на ремонт спортивных площад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2.02.2019 № 55, сумма в размере 6 725 496 рублей на ремонт площадок (в т. ч. восстановление покрытия), расположенных на территории гор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9.03.2019 № 176, сумма в размере 6 962 353 рубля на ремонт детских площад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019 года в кассовый план по расходам вносились изменения на основании справок об изменении кассового плана по расходам о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6.09.2019 № 1176 по мероприятию «Ремонт спортивных площадок» уменьшены бюджетные ассигнования на сумму в размере 89 747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18.10.2019 № 1309 сумму в размере 113 334 рубля перераспределили с ремонта детских площадок на выполнение работ по ремонту ограждения спортивной площадки, окраски баскетбольных щитов, по адресу </w:t>
        <w:br/>
        <w:t>г. Нефтеюганск, 7 микрорайон, д. 35, 44, 45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ссовые расходы в проверяемом периоде 0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В целях выполнения работ по ремонту детских и спортивных площадок Учреждением заключены муниципальные контракты, в ходе анализа исполнения которых установлено следующе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униципальный контракт от 23.08.2016 № 0187300012816000337-024522-02 «На выполнение работ по ремонту малых форм на детских и спортивных площадках города Нефтеюганска» (далее по тексту – контракт от 23.08.2016), заключенный с обществом с ограниченной ответственностью «ШАХТА» (далее по тексту – Подрядчик) на сумму 1 109 878 рублей 27 копе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исполнения контракта от 23.08.2016 Подрядчиком неоднократно нарушались условия контракта, работы выполнялись некачественно и с нарушением сроков.  Замечания к качеству выполненных работ фиксировались в актах и предъявлялись Подрядчику. Замечания, отражённые в актах, Подрядчиком не устранял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азчиком неоднократно в адрес Подрядчика направлялись претензии о нарушении условий контракта от 23.08.2016 и в результате ненадлежащего исполнения Подрядчиком обязательств по контракту Заказчик отказался от приёмки выполненных работ и подписания актов формы КС-2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преле 2018 года Подрядчик обратился в Арбитражный суд Ханты-Мансийского автономного округа – Югры с исковым заявлением к НГ МКУ КХ «СЕЗ» о взыскании задолженности по контракту от 23.08.2019 в сумме 639 900 рублей 33 копейки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удебном заседании НГ МКУ КХ «СЕЗ» доказан факт выполнения Подрядчиком подрядных работ по контракту от 23.08.2016 ненадлежащим образом, чт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ило ему законное право отказаться от приёмки результата некачественных рабо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Арбитражного суда Ханты-Мансийского автономного округа – Югры от 05.06.2018 года в удовлетворении исковых требований обществу с ограниченной ответственностью «ШАХТА» отказано. Постановлением Восьмого арбитражного апелляционного суда от 26.09.2018 года решение суда первой инстанции оставлено без изменений, апелляционная жалоба без рассмотр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Муниципальный контракт от 18.10.2017 № Ф.2017.434506 </w:t>
        <w:br/>
        <w:t xml:space="preserve">«На выполнение работ по ремонту площадок (в том числе восстановление покрытия), расположенных на территории города Нефтеюганска» (далее – по тексту контракт от 18.10.2017), заключенный с Нефтеюганским городским муниципальным унитарным предприятием «Универсал сервис» (далее по тексту – НГ МУП «Универсал сервис», Подрядчик) на сумму 6 725 495 рублей 49 копеек, срок действия по 31.08.2018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роцессе исполнения контракта от 18.10.2017 Подрядчиком нарушена обязанность по своевременному выполнению рабо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тензионная работа по взысканию штрафных санкций за нарушение условий контракта от 18.10.2017 в отношении НГ МУП «Универсал сервис» Заказчиком не проводилась. В приёмке выполненных работ и их оплате Подрядчику отказано по причине того, что работы выполнены не в полном объёме и срок действия контракта истё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письму НГ МУП «Универсал сервис», от 05.12.2019 № 1333, причиной неисполнения контракта явилось отсутствие информации о местах проведения ремонтных работ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й закон «О контрактной системе в сфере закупок товаров, работ, услуг для обеспечения государственных и муниципальных нужд» от 05.04.2013 № 44-ФЗ (далее по тексту – Федеральный закон № 44-ФЗ)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части 2 статьи 42 Федерального закона № 44-ФЗ в извещении об осуществлении закупки должна содержаться, если иное не предусмотрено вышеназванным Законом, в том числе информация о месте выполнения работы или оказания услуги, являющаяся предметом контрак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частью 1 статьи 64 Федерального закона № 44-ФЗ документация об электронном аукционе также должна содержать информацию, указанную в извещении о проведении такого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извещении о проведении электронного аукциона, документации об аукционе в электронной форме местом выполнения работы установлено: Российская Федерация, Ханты-Мансийский Автономный округ - Югра, город Нефтеюган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ёй 34 Федерального закона № 44-ФЗ определено, что контракт заключается на условиях, предусмотренных, в том числе, извещением об осуществлении закупки и документацией о закуп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1.3 контракта от 18.10.2017 местом выполнения работ являлся город Нефтеюганс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ие Заказчиком лишь на наименование муниципального образования не позволило достоверно установить конкретное место выполнения работ, территориальное расположение объектов (площадок), требующих ремонта, что не согласуется с принципом открытости и прозрачности, установленным частью 3 статьи 7 Федерального закона </w:t>
        <w:br/>
        <w:t xml:space="preserve">№ 44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им образом, отсутствие в извещении, документации о закупке указания на конкретное место выполнения работ, является нарушением пункта 2 статьи 42, части 1 статьи 64 Федерального закона №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зультате несоблюдения пункта 2 статьи 42 Федерального закона </w:t>
        <w:br/>
        <w:t>№ 44-ФЗ Заказчик поставил под угрозу своевременное исполнение контракта и достижение результата, что противоречит части 1 статьи 12 Федерального закона № 44-ФЗ, согласно которой Заказчик при планировании и осуществлении закупок должен исходить из необходимости достижения заданных результатов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арте 2019 года Подрядчик обратился в Арбитражный суд Ханты-Мансийского автономного округа – Югры с исковым заявлением к НГ МКУ КХ «СЕЗ» о взыскании неосновательного обогащения. В судебное заседание представители НГ МКУ КХ «СЕЗ» не явились, обоснование отказа от приёмки работ, выполненных Подрядчиком, не представлен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битражным судом Ханты-Мансийского автономного округа – Югры от 17.06.2019 года вынесено решение о взыскании с НГ МКУ КХ «СЕЗ» </w:t>
        <w:br/>
        <w:t>в пользу НГ МУП «Универсал сервис» основного долга в сумме 2 461 816 рублей, а также судебных расходов по оплате государственной пошлины в размере 35 309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в результате допущенных нарушений норм Федерального закона № 44-ФЗ на Заказчика возложена обязанность по уплате судебных расходов, что влечёт неэффективное использование бюджетных средств, поскольку данных затрат можно было избежать, при условии соблюдения законодатель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Муниципальный контракт от 20.08.2019 № ЭА.2019.00029 </w:t>
        <w:br/>
        <w:t xml:space="preserve">«На выполнение работ по ремонту спортивных площадок» (далее по тексту – контракт от 20.08.2019), заключенный с индивидуальным предпринимателем </w:t>
        <w:br/>
        <w:t xml:space="preserve">Сердогей Я.Я. (далее по тексту – Подрядчик), на сумму 401 546 рублей </w:t>
        <w:br/>
        <w:t xml:space="preserve">26 копеек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условий контракта от 20.08.2019 Подрядчиком в установленный срок работы завершены не в полном объёме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нные нарушения зафиксированы Заказчиком в актах, с указанием сроков устранения нарушений, и направлены Подрядчику, но к установленному сроку работы не завершены, замечания и недостатки Подрядчиком не устранен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азчиком в адрес Подрядчика 05.11.2019 года направлена претензия о взыскании штрафа в сумме 12 046 рублей 39 копеек за нарушения условий контракта от 20.08.2019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Муниципальный контракт от 16.09.2019 № ЭА.2019.00040 </w:t>
        <w:br/>
        <w:t xml:space="preserve">«На выполнение работ по ремонту детских площадок» (далее по тексту – контракт от 16.09.2019), заключенный с обществом с ограниченной ответственностью «ГРАНДМАСТЕР», на сумму 6 360 753 рубля 16 копе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словиями контракта от 16.09.2019 Подрядчик обязался своевременно выполнить работу и сдать её результат Заказчику, а Заказчик обязался принять результат и оплатить его (пункт 1.1 контракт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ом 4.2 контракта от 16.09.2019 установлено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1 этап – начало выполнения работ в течение одного дня с момента подписания сторонами контракта, окончание работ 30.10.2019 год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 этап – начало работ с 15.05.2020, окончание работ 31.07.202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омент проведения контрольного мероприятия акты выполненных работ 1 этапа не подписаны (работы не приняты). Заказчиком составляются акты о работах, предусмотренных в 1 этапе и выполненных не в полном объём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7.3. </w:t>
      </w:r>
      <w:r>
        <w:rPr>
          <w:sz w:val="28"/>
          <w:szCs w:val="28"/>
          <w:lang w:eastAsia="ar-SA"/>
        </w:rPr>
        <w:t xml:space="preserve">НГ МКУ КХ «СЕЗ» являлось муниципальным заказчиком в соответствии с Федеральным законом № 44-ФЗ нормами которого установлено, что </w:t>
      </w:r>
      <w:r>
        <w:rPr>
          <w:rFonts w:eastAsia="Calibri"/>
          <w:sz w:val="28"/>
          <w:szCs w:val="28"/>
          <w:lang w:eastAsia="en-US"/>
        </w:rPr>
        <w:t xml:space="preserve">начальная (максимальная) цена контракта (далее по тексту – НМЦК) определяется и обосновывается заказчиком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оанализировав процесс формирования аукционной документации с целью заключения в 2019 году муниципальных контрактов на ремонт площадок установлено, что </w:t>
      </w:r>
      <w:r>
        <w:rPr>
          <w:sz w:val="28"/>
          <w:szCs w:val="28"/>
          <w:lang w:eastAsia="ar-SA"/>
        </w:rPr>
        <w:t>т</w:t>
      </w:r>
      <w:r>
        <w:rPr>
          <w:rFonts w:eastAsia="Calibri"/>
          <w:sz w:val="28"/>
          <w:szCs w:val="28"/>
          <w:lang w:eastAsia="ar-SA"/>
        </w:rPr>
        <w:t xml:space="preserve">ехническое задание и объёмы работ формировались Департаментом жилищно-коммунального хозяйства администрации города Нефтеюганска (далее по тексту – ДЖКХ), являющегося главным распорядителем бюджетных средств для НГ МКУ КХ «СЕЗ» и направлялись подведомственному учреждению для последующего формирования аукционной документации. Согласование осуществлялось длительное врем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Так, например, согласование технического задания на ремонт площадок (в том числе восстановление покрытия), между ДЖКХ и НГ МКУ КХ «СЕЗ» продлилось с 28.03.2019 года и завершилось в июле 2019 год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звещение об осуществлении закупки, а также документация о закупке размещена в единой информационной сети 20.08.2019 год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Муниципальный контракт заключен 16.09.2019 года. Окончание работ выполнения первого этапа – 30.10.2019 год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налогично проводилась процедура по согласованию других закупок, планируемых к осущест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ическое определение ДЖКХ объёмов и видов работ, составление им сметной документации и представление НГ МКУ КХ «СЕЗ» для последующего включения в документацию о закупке привело к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затягиванию сроков заключения муниципальных контрактов на выполнение работ (оказание услуг) в результате длительности процедуры согласования объёмов (видов) работ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неосвоению бюджетных средст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не выполнению работ в сроки, предусмотренные контрактами (работы носят сезонный характер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i/>
          <w:sz w:val="28"/>
          <w:szCs w:val="28"/>
        </w:rPr>
        <w:t>отсутствуют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9. Выв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9.1. В нарушение пункта 2 статьи 42, части 1 статьи 64 Федерального закона № 44-ФЗ в извещении, документации о закупке отсутствует указание на конкретное место выполнения рабо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2. В результате допущенных нарушений норм Федерального закона </w:t>
        <w:br/>
        <w:t xml:space="preserve">№ 44-ФЗ на Заказчика возложена обязанность по уплате судебных расходов, что влечёт неэффективное использование бюджетных средств в сумме 35 309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9.3. Нарушены </w:t>
      </w:r>
      <w:r>
        <w:rPr>
          <w:rFonts w:eastAsia="Calibri"/>
          <w:bCs/>
          <w:sz w:val="28"/>
          <w:szCs w:val="28"/>
        </w:rPr>
        <w:t>п</w:t>
      </w:r>
      <w:r>
        <w:rPr>
          <w:rFonts w:eastAsia="Calibri"/>
          <w:sz w:val="28"/>
          <w:szCs w:val="28"/>
        </w:rPr>
        <w:t>ринципы открытости и прозрачности, ответственности за результативность обеспечения муниципальных нужд, эффективность осуществления закупок, предусмотренные частью 3 статьи 7, частью 1 статьи 12 Федерального закона № 44-Ф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9.4. Фактическое определение ДЖКХ объёмов и видов работ, составление им сметной документации и представление НГ МКУ КХ «СЕЗ» для последующего включения в документацию о закупке привело 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тягиванию сроков заключения муниципальных контрактов на выполнение работ (оказание услуг) в результате длительности процедуры согласования объёмов (видов) рабо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освоению бюджет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 выполнению работ в сроки, предусмотренные контрактами (работы носят сезонный характер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0.Предложения (рекомендации)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1. При осуществлении закупок не допускать нарушения норм Федерального закона № 44-Ф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0.2. В целях достижения результативности использования бюджетных средств, а также своевременности их освоения, самостоятельно осуществлять работу по формированию цены, объёмов работ (услуг) необходимых для удовлетворения муниципальных нужд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О.А. Татари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7:00Z</dcterms:created>
  <dc:creator>User</dc:creator>
  <dc:description/>
  <cp:keywords/>
  <dc:language>en-US</dc:language>
  <cp:lastModifiedBy>TatarinovaOA</cp:lastModifiedBy>
  <cp:lastPrinted>2019-11-15T08:40:00Z</cp:lastPrinted>
  <dcterms:modified xsi:type="dcterms:W3CDTF">2020-03-17T06:40:00Z</dcterms:modified>
  <cp:revision>27</cp:revision>
  <dc:subject/>
  <dc:title>А К Т</dc:title>
</cp:coreProperties>
</file>