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и иных льгот и преиму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ab/>
        <w:t>от 31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в соответствии с пунктом 8 Плана работы Счётной палаты на 2019 год, статьёй 8 Положения о Счётной палате города Нефтеюганска провела экспертно-аналитическое мероприятие, в результате которого 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Установление наличия налоговых льг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Думы города Нефтеюганска от 25.09.2014 № 8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земельном налоге» (с изменениями от 26.11.2014 № 9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5.09.2015                          № 11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(далее по тексту – решение о земельном нало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9.03.2017 № 12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30.05.2018 № 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26.09.2018 № 457-VI) (далее по тексту – решение о налоге на имущество физ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От уплаты земельного налога освобождаются, с учётом перечня налоговых льгот, содержащихся в статье 395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рганизации и учреждения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рганизации - в отношении земельных участков, занятых государственными автомобильными </w:t>
      </w:r>
      <w:hyperlink r:id="rId3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hyperlink r:id="rId4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7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>профессиональные аварийно-спасательные службы, профессиональные аварийно-спасательные формирования –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ов Сла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I и II групп, а также неработающие инвалиды III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пенсию по стар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пенсию по случаю потери кормиль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От уплаты налога на имущество физических лиц освобождаются, с учётом перечня налоговых льгот, содержащихся в статье 407 Н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, дети-инвалид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е в соответствии с законодательством Российской Федерации выплачивается ежемесячное пожизненное содержание, а также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до 23 лет, обучающимся на очной форме обучения в профессиональных образовательных организациях или образовательных организациях высшего образования по общеобразовательным программам среднего профессионального образования и высшего образования (утратил силу с 01 января 2019 года); 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до 18 ле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м семьям, воспитывающих тре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или проходят срочную военную службу в рядах вооружённых сил Российской Федерации. В этом случае льгота предоставляется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ё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редоставления налоговых льго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сновным направлениям бюджетной политики и основными направлениями налоговой политики муниципального образования города Нефтеюганска на 2018 год и плановый период 2019 и 2020 годов, утверждённых постановлением администрации города Нефтеюганска от 16.10.2017 № 615-п, одним из мероприятий, требующих целенаправленной и систематической работы, в области основных направлений налоговой политики определено проведение анализа обоснованности и эффективности налоговых льгот по местным налогам в целях оптимизации перечня действующих налоговых льго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10.06.2010 № 1499 «Об утверждении порядка оценки бюджетной, социальной и экономической эффективности предоставляемых (планируемых к предоставлению) налоговых льгот» (с изм. от 02.12.2010 № 3291) департаментом финансов администрации города Нефтеюганска (далее по тексту – департамент финансов) также проводился анализ эффективности действия льгот по местным налогам за 2017-2018 год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чётной палатой города Нефтеюганска при проведении экспертно-аналитического мероприятия использовались данные отчёта о налоговой базе и структуре начислений по местным налогам за 2017 и 2018 годы (форма                № 5-МН), составленные межрайонной инспекцией ФНС России № 7 по Ханты-Мансийскому автономному округу – Югр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ее количество налогоплательщиков, которым в 2018 году предоставлены налоговые льготы и преимущества по местным налогам, составляет 22 302 единиц. Общий объём средств, не поступивших в бюджет города Нефтеюганска в связи с предоставлением налоговых льгот и преимуществ по местным налогам, составляет 42 57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налоговым льготам и преимуществам, установленным на федеральном уровне - 19 195 тыс. рублей или 45,08 % от общего объёма средств, не поступивших в бюджет в связи с их предоставлением, в отношении 16 588 налогоплательщиков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налоговым льготам и преимуществам, установленным на местном уровне - 23 104 тыс. рублей или 54,26 % от общего объёма средств, не поступивших в бюджет в связи с их предоставлением, в отношении 5 957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ьготы, по которым не исчислен налог к уплате в связи с применением налогоплательщиком специальных налоговых режимов - 278 тыс. рублей или 0,65 % от общего объёма средств, не поступивших в связи с их предоставлением, в отношении 13 налогоплательщик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труктура и темпы роста данных по земельному налогу и налогу на имущество физических лиц за 2018 год в сравнении с 2017 годом отражена в таблице № 1.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6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казат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7 год (форма 5-МН, по</w:t>
              <w:softHyphen/>
              <w:t>лученная с сайта по состоя</w:t>
              <w:softHyphen/>
              <w:t>нию на 19.12.2019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8 год (форма 5-МН, по</w:t>
              <w:softHyphen/>
              <w:t>лученная по запросу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мпы роста, +/-</w:t>
            </w:r>
          </w:p>
        </w:tc>
      </w:tr>
      <w:tr>
        <w:trPr>
          <w:trHeight w:val="10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</w:t>
              <w:softHyphen/>
              <w:t>плательщиков, при</w:t>
              <w:softHyphen/>
              <w:t>меняющих налого</w:t>
              <w:softHyphen/>
              <w:t>вые льг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4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, подлежащая уплате в бюдже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1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2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 8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2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7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4 6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8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17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га, не поступившая в связи с предоставлением льго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3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 3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59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приведённых данных за 2017 и 2018 годы общая сумма потерь доходов бюджета в связи с предоставлением налоговых льгот составила 83 936 тыс. рублей, что составляет 31,11 % от суммы подлежащей уплате в бюджет города (269 829 тыс. рублей). В 2018 году в сравнении с 2017 годом количество налогоплательщиков применяющие налоговые льготы увеличилось на 974 единицы. При этом увеличился общий объем налоговых льгот на 1 218 тыс. рублей, а именно произошло увеличение налоговых льгот по налогу на имущество физических лиц, в связи с заявительным характером предоставляемых льгот. Поскольку в соответствии с пунктом 6 </w:t>
      </w:r>
      <w:r>
        <w:rPr>
          <w:bCs/>
          <w:sz w:val="28"/>
          <w:szCs w:val="28"/>
        </w:rPr>
        <w:t>статьи 407 НК РФ ф</w:t>
      </w:r>
      <w:r>
        <w:rPr>
          <w:sz w:val="28"/>
          <w:szCs w:val="28"/>
        </w:rPr>
        <w:t xml:space="preserve">изические лица, имеющие право на налоговые льготы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2018 году, как и в других предыдущих периодах, начиная с 2015 года, наблюдается динамика к ежегодному увеличению количества налогоплательщиков, сравнительная информация приведена в таблице № 2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533"/>
        <w:gridCol w:w="1351"/>
        <w:gridCol w:w="1316"/>
        <w:gridCol w:w="1533"/>
        <w:gridCol w:w="1351"/>
        <w:gridCol w:w="1316"/>
      </w:tblGrid>
      <w:tr>
        <w:trPr>
          <w:trHeight w:val="42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д/Вид налог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юридическим лицам, ед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физическим лицам, е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ед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равнение числа налогоплательщиков между годами 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юридическим лиц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3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4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е смотря на ежегодный рост количества налогоплательщиков, в сравнительной динамике за 2017-2018 год и предыдущие финансовые периоды, присутствует тенденция к уменьшению объёма, предоставляемых налоговых льгот (таблица № 3)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275"/>
        <w:gridCol w:w="1276"/>
        <w:gridCol w:w="1559"/>
        <w:gridCol w:w="1276"/>
        <w:gridCol w:w="1418"/>
      </w:tblGrid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Год / Вид нал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ный налог по юридическим лицам, тыс. рубл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ный налог по физическим лицам,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щество физических лиц, тыс. рубле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равнение объёма, предоставленных льгот между годами 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9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9 9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7 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5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8 7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 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59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Анализ предоставления налоговых льгот по земельному налогу юридическим и физическим лиц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Земельный налог по юридическим лиц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18"/>
        <w:gridCol w:w="1198"/>
        <w:gridCol w:w="1198"/>
        <w:gridCol w:w="1198"/>
        <w:gridCol w:w="1198"/>
        <w:gridCol w:w="1198"/>
        <w:gridCol w:w="1198"/>
      </w:tblGrid>
      <w:tr>
        <w:trPr>
          <w:trHeight w:val="8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7 год (форма 5-МН, полученная с сайта по состоянию на 19.12.2019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8 год (форма 5-МН, полученная по запрос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9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тельщиков, применяю-щи налога-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 319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</w:t>
              <w:softHyphen/>
              <w:t>ные ст.395 НК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59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Организации - в отношении земельных участков, занятых государственными дорогами общего 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елигиозные органи</w:t>
              <w:softHyphen/>
              <w:t>зации - в отношении принадлежащих им земельных участков, на которых располо</w:t>
              <w:softHyphen/>
              <w:t>жены здания, строения и сооружения религи</w:t>
              <w:softHyphen/>
              <w:t>озного и благотвори</w:t>
              <w:softHyphen/>
              <w:t>тельного назна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536</w:t>
            </w:r>
          </w:p>
        </w:tc>
      </w:tr>
      <w:tr>
        <w:trPr>
          <w:trHeight w:val="2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 и Санкт-Петербург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7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960</w:t>
            </w:r>
          </w:p>
        </w:tc>
      </w:tr>
      <w:tr>
        <w:trPr>
          <w:trHeight w:val="2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Налоговые ставки, установленные норма</w:t>
              <w:softHyphen/>
              <w:t>тивными правовыми актами представи</w:t>
              <w:softHyphen/>
              <w:t>тельных органов му</w:t>
              <w:softHyphen/>
              <w:t>ниципальных образо</w:t>
              <w:softHyphen/>
              <w:t>ваний (законами горо</w:t>
              <w:softHyphen/>
              <w:t>дов федерального зна</w:t>
              <w:softHyphen/>
              <w:t>чения Москвы и Санкт-Петербург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, отраженные в таблице № 4 показывают, что при сравнении показателей 2017 и 2018 годов произошло уменьшение суммы предоставленных налоговых льгот на 1 319 тыс. рублей, при этом общее количество плательщиков, освобожденных от налогообложения осталось неизм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2.1.2. Земельный налог по физическим лицам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5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985"/>
        <w:gridCol w:w="1181"/>
        <w:gridCol w:w="1181"/>
        <w:gridCol w:w="1181"/>
        <w:gridCol w:w="1181"/>
        <w:gridCol w:w="1181"/>
        <w:gridCol w:w="1181"/>
      </w:tblGrid>
      <w:tr>
        <w:trPr>
          <w:trHeight w:val="8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7 год (форма 5-МН, полученная с сайта по со</w:t>
              <w:softHyphen/>
              <w:t>стоянию на 21.12.2019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8 год (форма 5-МН, полученная по запросу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13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</w:t>
              <w:softHyphen/>
              <w:t>ные п.5 ст.391 НК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Инвалиды, имеющие I группу инвалидности, а также лица, имею</w:t>
              <w:softHyphen/>
              <w:t>щие II группу инва</w:t>
              <w:softHyphen/>
              <w:t>лидности, установ</w:t>
              <w:softHyphen/>
              <w:t>ленную до 1 января 2004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валиды с дет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Ветераны и инвалиды Великой Отечествен</w:t>
              <w:softHyphen/>
              <w:t>ной войны, а также ветераны и инвалиды боевых 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Пенсионеры, получа</w:t>
              <w:softHyphen/>
              <w:t>ющие пенсии, назна</w:t>
              <w:softHyphen/>
              <w:t>чаемые в порядке, установленном пен</w:t>
              <w:softHyphen/>
              <w:t>сионным законода</w:t>
              <w:softHyphen/>
              <w:t>тельством, а также лица, достигшие воз</w:t>
              <w:softHyphen/>
              <w:t>раста 60 и 55 лет (со</w:t>
              <w:softHyphen/>
              <w:t>ответственно мужчи</w:t>
              <w:softHyphen/>
              <w:t>ны и женщины), кото</w:t>
              <w:softHyphen/>
              <w:t>рым в соответствии с законодательством Российской Федера</w:t>
              <w:softHyphen/>
              <w:t>ции выплачивается ежемесячное пожиз</w:t>
              <w:softHyphen/>
              <w:t>ненное содерж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плательщики, имеющие трёх и более несовершеннолетних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 и Санкт-Петербург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таблицы № 5 показывают, что при сравнении данных 2017 и 2018 годов произошло увеличение налогоплательщиков, применяющих налоговые льготы на 111 единиц, при этом сумма налога не поступившая, в связи с предоставлением льгот составила 27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ьготы, предоставленные органами местного самоуправления, муниципальным учреждениям, деятельность которых, финансируется за счёт средств местного бюджета, не направлены на получение доходов, а предоставлены в целях снижения налоговой нагрузки на учреждения, а также в целях развития и поддержки социальной сферы. 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1134"/>
        <w:gridCol w:w="1134"/>
        <w:gridCol w:w="1134"/>
        <w:gridCol w:w="1134"/>
        <w:gridCol w:w="1134"/>
        <w:gridCol w:w="1134"/>
      </w:tblGrid>
      <w:tr>
        <w:trPr>
          <w:trHeight w:val="70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7 год (форма 5-МН, полученная с сайта по состоянию на 21.12.201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8 год (форма 5-МН, полученная по запрос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22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59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ные феде</w:t>
              <w:softHyphen/>
              <w:t>раль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04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тераны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89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Военнослужащие, а также граждане, уволенные с военной службы по достижению пре</w:t>
              <w:softHyphen/>
              <w:t>дельного возраста пребывания на военной службе, состоянию здоровья или в связи с органи</w:t>
              <w:softHyphen/>
              <w:t>зационно-штатными мероприя</w:t>
              <w:softHyphen/>
              <w:t>тиями, имеющие общую про</w:t>
              <w:softHyphen/>
              <w:t>должительность военной службы 20 лет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26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Граждане, уволенные с воен</w:t>
              <w:softHyphen/>
              <w:t>ной службы или призывавшие</w:t>
              <w:softHyphen/>
              <w:t>ся на военные сборы, выпол</w:t>
              <w:softHyphen/>
              <w:t>нявшие интернациональный долг в Афганистане и других странах, в которых велись бое</w:t>
              <w:softHyphen/>
              <w:t>вые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лены семей военнослужащих, потерявших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одители и супруги военно</w:t>
              <w:softHyphen/>
              <w:t>служащих и государственных служащих, погибших при исполнении служебных обя</w:t>
              <w:softHyphen/>
              <w:t>за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I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II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с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енсионеры по старости (воз</w:t>
              <w:softHyphen/>
              <w:t>рас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32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енсионеры 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Физические лица, имеющие право на получение социаль</w:t>
              <w:softHyphen/>
              <w:t>ной поддержки в соответствии с Законом Российской Федера</w:t>
              <w:softHyphen/>
              <w:t>ции от 15.05.1991 № 1244-1 «О социальной защите граждан, подвергшихся воздействию радиации вследствие катастро</w:t>
              <w:softHyphen/>
              <w:t>фы на Чернобыльской АЭ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ие лица, имеющие право на получение социаль</w:t>
              <w:softHyphen/>
              <w:t>ной поддержки в соответствии с Федеральным законом от 26 ноября 1998 года № 175-ФЗ «О социальной защите граждан Российской Федерации, под</w:t>
              <w:softHyphen/>
              <w:t>вергшихся воздействию радиа</w:t>
              <w:softHyphen/>
              <w:t>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Физические лица, получившие или перенесшие лучевую бо</w:t>
              <w:softHyphen/>
              <w:t>лезнь или ставшие инвалидами в результате испытаний, уче</w:t>
              <w:softHyphen/>
              <w:t>ний и иных работ, связанных с любыми видами ядерных уста</w:t>
              <w:softHyphen/>
              <w:t>новок, включая ядерное ору</w:t>
              <w:softHyphen/>
              <w:t>жие и космическую техни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Физические лица, имеющи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</w:t>
              <w:softHyphen/>
              <w:t>чества, садоводства или инди</w:t>
              <w:softHyphen/>
              <w:t>видуаль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оплательщики, имеющие трех и более несовершенно</w:t>
              <w:softHyphen/>
              <w:t>летн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ные норма</w:t>
              <w:softHyphen/>
              <w:t>тивными правовыми актами представительных органов местного самоуправления (за</w:t>
              <w:softHyphen/>
              <w:t>конами городов федерального значения Москвы и Санкт-Петербур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по которым не исчис</w:t>
              <w:softHyphen/>
              <w:t>лен налог к уплате в связи с применением налогоплатель</w:t>
              <w:softHyphen/>
              <w:t>щиком специальных налого</w:t>
              <w:softHyphen/>
              <w:t>вых режим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430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Упрощенная система налого</w:t>
              <w:softHyphen/>
              <w:t>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54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Патентная система налогооб</w:t>
              <w:softHyphen/>
              <w:t>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72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налогоплательщиков, которым исчислен налог на имущество физических лиц в 2018 году в сравнении с 2017 годом увеличилось на 835 налогоплательщика, применяющих налоговые льготы, на 863 единицы. Основная категория лиц, получивших налоговую льготу - это пенсионеры, получающие пенсию, назначаемую в порядке, установленном пенсионным законодательством Российской Федерации, общая сумма предоставленных льгот за 2017 и 2018 годы составляет 29 646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ного экспертно-аналитического мероприятия по оценке эффективности предоставления налоговых льгот по местным налогам за 2017 и 2018 год на основании данных статистической налоговой отчетности формы  № 5-МН «Отчет о налоговой базе и структуре начислений по местным налогам» сделаны следующие выв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Потери бюджета города Нефтеюганска, связанные с предоставлением налоговых льгот по земельному налогу и налогу на имущество физических лиц, составили 83 936 тыс. рублей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ьготы по земельному налогу - 45 409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ьготы по налогу на имущество физических лиц - 38 527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ев населения. Поэтому данные виды льгот оцениваются как социально эффектив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оставленные льготы не имели экономического эффекта,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, а также учреждениям, финансируемым из местного бюджета, в целях сокращения встречных финансовых потоков.    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А.Гичкина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5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spacing w:val="0"/>
      <w:kern w:val="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Wingdings" w:hAnsi="Wingdings" w:cs="Wingdings"/>
      <w:spacing w:val="0"/>
      <w:kern w:val="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8839D8867C57B8C24201722DF238B8D20B35C2D04077C95F0TCJ" TargetMode="External"/><Relationship Id="rId3" Type="http://schemas.openxmlformats.org/officeDocument/2006/relationships/hyperlink" Target="consultantplus://offline/ref=E463A4996A3FDFF38661FB396F80B3C26A1CEAEB2679F563A202341E0B9B4BA2717F8F67BF53AA73s7T7J" TargetMode="External"/><Relationship Id="rId4" Type="http://schemas.openxmlformats.org/officeDocument/2006/relationships/hyperlink" Target="consultantplus://offline/ref=8E29A881DD3EFC6621BB1BE2C8819E8146478585B8381D44B158500C0085CC544639FE63909B3C64LBUCJ" TargetMode="External"/><Relationship Id="rId5" Type="http://schemas.openxmlformats.org/officeDocument/2006/relationships/hyperlink" Target="consultantplus://offline/ref=DCF23FB8490E84E3A1BF003BFA74F5DB7AE4A5564B75879BC0CD7B1D9BDD0E84F82DA709D630939E6AUDJ" TargetMode="External"/><Relationship Id="rId6" Type="http://schemas.openxmlformats.org/officeDocument/2006/relationships/hyperlink" Target="consultantplus://offline/ref=C25C7A8D346478343899F38D86946DC804576A53392A4E5BC6B49516E2038C411023A8tBV8J" TargetMode="External"/><Relationship Id="rId7" Type="http://schemas.openxmlformats.org/officeDocument/2006/relationships/hyperlink" Target="consultantplus://offline/ref=C25C7A8D346478343899F38D86946DC804576A53392A4E5BC6B49516E2038C411023A8BDA3DD9BC3t2V7J" TargetMode="External"/><Relationship Id="rId8" Type="http://schemas.openxmlformats.org/officeDocument/2006/relationships/hyperlink" Target="consultantplus://offline/ref=DE187270B2D136C1A6FC03C87A6EF76369D8B99696108D13665A5B4C8AXDF5M" TargetMode="External"/><Relationship Id="rId9" Type="http://schemas.openxmlformats.org/officeDocument/2006/relationships/hyperlink" Target="consultantplus://offline/ref=DE187270B2D136C1A6FC03C87A6EF76369D9BE9A9D178D13665A5B4C8AXDF5M" TargetMode="External"/><Relationship Id="rId10" Type="http://schemas.openxmlformats.org/officeDocument/2006/relationships/hyperlink" Target="consultantplus://offline/ref=A9EE84DF46D3C676C887397B4F9A742C0E569A1FEB381F4D4A924CB1BAB1A4C29D3E7CCFFF654B1E25C4D170AAEE899808705F2E70B38C2Fu8z6I" TargetMode="External"/><Relationship Id="rId11" Type="http://schemas.openxmlformats.org/officeDocument/2006/relationships/hyperlink" Target="consultantplus://offline/ref=A9EE84DF46D3C676C887397B4F9A742C0E569816E33C1F4D4A924CB1BAB1A4C29D3E7CCFFF654B1C27C4D170AAEE899808705F2E70B38C2Fu8z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1:00Z</dcterms:created>
  <dc:creator>Newuser</dc:creator>
  <dc:description/>
  <cp:keywords/>
  <dc:language>en-US</dc:language>
  <cp:lastModifiedBy>User</cp:lastModifiedBy>
  <cp:lastPrinted>2020-01-14T14:21:00Z</cp:lastPrinted>
  <dcterms:modified xsi:type="dcterms:W3CDTF">2020-01-14T09:23:00Z</dcterms:modified>
  <cp:revision>2950</cp:revision>
  <dc:subject/>
  <dc:title>ИНФОРМАЦИЯ СЧЕТНОЙ ПАЛАТЫ Г</dc:title>
</cp:coreProperties>
</file>