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тоги работы Межведомственной комиссии города Нефтеюганска по противодействию экстремистской деятельности за 2019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организует свою работу во взаимодействии с территориальными органами федеральных органов исполнительной власти (по согласованию), учреждениями, предприятиями, организациями, независимо от ведомственной принадлежности и организационно-правовых форм (по согласованию), общественными объединениями (по согласованию), расположенными на территории города Нефтеюган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 Комиссии утвержден постановлением администрации гор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регламентом и планом работы Комиссии на 2019 год проведено 4 заседания на которых рассмотрены вопросы взаимодействия субъектов противодействия экстремистской деятельности, повышения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ритетными направлениями деятельности комиссии, в соответствии с направлениями Стратегии государственной национальной политики Российской Федерации, в 2019 году бы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овлечение в работу по противодействию экстремистской деятельности организуемой на территории города общественных и религиозных объединений. В связи с чем департаментом образования заключены соглашения с Религиозными организациями, осуществляющими деятельность на территории города (Православный приход Храма Святого Духа и Местная мусульманская организация). За период 2019 года с участием представителей религиозных организаций проведено более 200 мероприятий. Кроме того, необходимо отметить, что все мероприятия, реализованные в рамках муниципальной программы «Укрепление межнационального и межконфессионального согласия, профилактика экстремизма в городе Нефтеюганске» при непосредственном участии представителей общественных и религиозных организаций. Общий охват населения составил более 15 тысяч человек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организация мониторинга политических, социально-экономических и иных процессов, оказывающих влияние на ситуацию в области противодействия экстремизму </w:t>
      </w:r>
      <w:r>
        <w:rPr>
          <w:rFonts w:cs="Times New Roman" w:ascii="Times New Roman" w:hAnsi="Times New Roman"/>
          <w:sz w:val="27"/>
          <w:szCs w:val="27"/>
        </w:rPr>
        <w:t>- та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в ходе ежедневного мониторинга системы АИС ПОИСК, за 2019 год проверено 1092 материала, из которы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481 материал направлен на экспертизу</w:t>
      </w:r>
      <w:r>
        <w:rPr>
          <w:rFonts w:cs="Times New Roman" w:ascii="Times New Roman" w:hAnsi="Times New Roman"/>
          <w:sz w:val="27"/>
          <w:szCs w:val="27"/>
        </w:rPr>
        <w:t xml:space="preserve"> средствами программы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выявлено 443 подозрительных контента, остальные материалы не нашли наличия признаков разжигания межнациональной розни и пропаганды экстрем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полнительно, в ходе мониторинга публичных сетевых площадок сети Интернет выявлено 55 материалов 50 из которых внесены в список экстремистских материалов, а также </w:t>
      </w:r>
      <w:r>
        <w:rPr>
          <w:rFonts w:cs="Times New Roman" w:ascii="Times New Roman" w:hAnsi="Times New Roman"/>
          <w:color w:val="000000"/>
          <w:sz w:val="27"/>
          <w:szCs w:val="27"/>
        </w:rPr>
        <w:t>5 материалов с признаками разжигания межнациональной и межрелигиозной розн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разработка предложений по принятию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города Нефтеюганска </w:t>
      </w:r>
      <w:r>
        <w:rPr>
          <w:rFonts w:cs="Times New Roman" w:ascii="Times New Roman" w:hAnsi="Times New Roman"/>
          <w:sz w:val="27"/>
          <w:szCs w:val="27"/>
        </w:rPr>
        <w:t>- в этой связи в ходе заседаний комиссии в 2019 году выработано более 20 решений, все решения Комиссии ответственными исполнителями реализованы в полном объем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- разработка предложений по совершенствованию нормативной правовой базы города Нефтеюганска в сфере противодействия экстремистской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- за период 2019 года подготовлены проекты правовых актов, направленных на совершенствование регулирующих механизмов в сфере профилактики правонарушений -всего 7 акт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- повышение общего уровня правовой культуры граждан, создание системы стимулов для ведения законопослушного образа жизни</w:t>
      </w:r>
      <w:r>
        <w:rPr>
          <w:rFonts w:cs="Times New Roman" w:ascii="Times New Roman" w:hAnsi="Times New Roman"/>
          <w:sz w:val="27"/>
          <w:szCs w:val="27"/>
        </w:rPr>
        <w:t xml:space="preserve"> - в этой связи мероприятия проводимые на территории города в сфере профилактики экстремизма освещаются в СМИ муниципального образования. За период 019года освещено более 40 мероприятий. Информация о деятельности Комиссии размещена на официальном сайте администр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же считаю необходимым отметить, эффективность принимаемых отделом МВД России по городу Нефтеюганску мер, направленных на повышение правовой культуры и</w:t>
      </w:r>
      <w:r>
        <w:rPr>
          <w:rFonts w:cs="Times New Roman" w:ascii="Times New Roman" w:hAnsi="Times New Roman"/>
          <w:color w:val="FF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едопущение распространения идеологии экстремизма на территории города. Таки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бразом в 2019 году проведено 5 оперативно-профилактических мероприятий. Во взаимодействии с департаментом образования и молодежной политики администрации города организованы и проведены 34 лекции в общеобразовательных организациях и учреждениях средне-специального образования на тему профилактики экстремизма, 19 родительских собраний, с участием 458 учащихся и 176 род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FF0000"/>
          <w:sz w:val="27"/>
          <w:szCs w:val="27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FF0000"/>
          <w:sz w:val="27"/>
          <w:szCs w:val="27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6:00Z</dcterms:created>
  <dc:creator>sovetnik</dc:creator>
  <dc:description/>
  <cp:keywords/>
  <dc:language>en-US</dc:language>
  <cp:lastModifiedBy>Glava1</cp:lastModifiedBy>
  <cp:lastPrinted>2020-03-13T12:09:00Z</cp:lastPrinted>
  <dcterms:modified xsi:type="dcterms:W3CDTF">2020-03-19T09:35:00Z</dcterms:modified>
  <cp:revision>5</cp:revision>
  <dc:subject/>
  <dc:title/>
</cp:coreProperties>
</file>