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т 05.03.2020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утвержденным решением Думы города Нефтеюганска от 25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учётом письма директора департамента по делам администрации города Нефтеюганска П.А.Прокоповича от 05.03.2020 Исх.ДДА-02-01-09-739-0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начальника отдела развития строительного комплекса департамента градостроительства и земельных отношений администрации города Нефтеюганска, объявленный постановлением главы города Нефтеюганска от 12.02.2020 № 6 «О проведении конкурса на замещение вакантной должности муниципальной службы в департаменте градостроительства и земельных отношений администрации города Нефтеюганск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8:00Z</dcterms:created>
  <dc:creator>Орлов В. Е.</dc:creator>
  <dc:description/>
  <cp:keywords/>
  <dc:language>en-US</dc:language>
  <cp:lastModifiedBy>Glava1</cp:lastModifiedBy>
  <cp:lastPrinted>2020-03-06T09:55:00Z</cp:lastPrinted>
  <dcterms:modified xsi:type="dcterms:W3CDTF">2020-03-11T03:57:00Z</dcterms:modified>
  <cp:revision>5</cp:revision>
  <dc:subject/>
  <dc:title>РОССИЙСКАЯ ФЕДЕРАЦИЯ</dc:title>
</cp:coreProperties>
</file>