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, управления 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5 марта 2020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93-VI (с изменениями на 28.11.2019 №67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изменение изложив пункт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7 в </w:t>
      </w: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7. </w:t>
      </w:r>
      <w:r>
        <w:rPr>
          <w:rFonts w:eastAsia="Calibri"/>
          <w:sz w:val="28"/>
          <w:szCs w:val="28"/>
          <w:lang w:eastAsia="en-US"/>
        </w:rPr>
        <w:t xml:space="preserve">При условии  фактического сноса (ликвидации) строения, приспособленного для проживания, </w:t>
      </w:r>
      <w:r>
        <w:rPr>
          <w:rFonts w:eastAsia="Calibri"/>
          <w:sz w:val="28"/>
          <w:szCs w:val="28"/>
        </w:rPr>
        <w:t xml:space="preserve">Участники Мероприятия, которым предоставлено жилое помещение в рамках реализации Мероприятия (наниматель </w:t>
      </w:r>
      <w:r>
        <w:rPr>
          <w:sz w:val="28"/>
          <w:szCs w:val="28"/>
        </w:rPr>
        <w:t>по договору найма жилого помещения муниципального жилищного фонда коммерческого использования и члены его семьи, признанные участниками Мероприятия)</w:t>
      </w:r>
      <w:r>
        <w:rPr>
          <w:rFonts w:eastAsia="Calibri"/>
          <w:sz w:val="28"/>
          <w:szCs w:val="28"/>
        </w:rPr>
        <w:t>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астники Мероприятия, которым предоставлено жилое помещение в рамках реализации Мероприятия (наниматель </w:t>
      </w:r>
      <w:r>
        <w:rPr>
          <w:sz w:val="28"/>
          <w:szCs w:val="28"/>
        </w:rPr>
        <w:t xml:space="preserve">по договору найма жилого помещения муниципального жилищного фонда коммерческого использования и члены его семьи, признанные участниками Мероприятия) изъявившие желание приобрести занимаемое ими жилое помещение, предоставляют в департамент муниципального имущества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rFonts w:eastAsia="Calibri"/>
          <w:sz w:val="28"/>
          <w:szCs w:val="28"/>
        </w:rPr>
        <w:t>о заключении договора купли-продажи жилого помещения</w:t>
      </w:r>
      <w:r>
        <w:rPr>
          <w:sz w:val="28"/>
          <w:szCs w:val="28"/>
        </w:rPr>
        <w:t xml:space="preserve"> муниципального жилищного фонда, приобретенного во исполнение мероприятий по ликвидации и расселению приспособленных для проживания строений,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в возрасте от 14 до 18 лет участниками Мероприятия по форме утвержденной департаментом муниципального имуществ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копии документов удостоверяющих личность заявителей (паспорт, свидетельство о рождении), с предъявлением оригиналов да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), с предъявлением оригиналов д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зрешение органа опеки и попечительства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оверенность (в случае представления интересов доверенного лица), с предоставлением оригинала да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самостоятельно запрашивает в департаменте жилищно-коммунального хозяй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заверенную копию приказа департамента жилищно-коммунального хозяйства, подтверждающего признание заявителей участниками Мероприят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веренную копию договора найма жилого помещения муниципального жилищного фонда коммерческого использования, заключенного с участниками Меро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заверенную копию акта, оформленного департаментом жилищно-коммунального хозяйства администрации города Нефтеюганска, о </w:t>
      </w:r>
      <w:r>
        <w:rPr>
          <w:rFonts w:eastAsia="Calibri"/>
          <w:sz w:val="28"/>
          <w:szCs w:val="28"/>
        </w:rPr>
        <w:t>фактическом сносе (ликвидации) строения, приспособленного для проживания, в котором проживали участник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прашиваемые департаментом муниципального имущества документы могут быть предоставлены заявителями по собственной инициативе</w:t>
      </w:r>
      <w:r>
        <w:rPr>
          <w:rFonts w:eastAsia="Calibri"/>
          <w:sz w:val="28"/>
          <w:szCs w:val="28"/>
          <w:lang w:eastAsia="en-US"/>
        </w:rPr>
        <w:t xml:space="preserve"> за исключением </w:t>
      </w:r>
      <w:r>
        <w:rPr>
          <w:sz w:val="28"/>
          <w:szCs w:val="28"/>
          <w:lang w:eastAsia="en-US"/>
        </w:rPr>
        <w:t xml:space="preserve">заверенной копии акта, оформленного департаментом жилищно-коммунального хозяйства администрации города Нефтеюганска, о </w:t>
      </w:r>
      <w:r>
        <w:rPr>
          <w:rFonts w:eastAsia="Calibri"/>
          <w:sz w:val="28"/>
          <w:szCs w:val="28"/>
        </w:rPr>
        <w:t>фактическом сносе (ликвидации) строения, приспособленного для проживания, в котором проживали участники Мероприятия.                                      Не предоставление заявителями документов, которые они вправе предоставить по собственной инициативе, не является основанием для отказа им в заключении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жилого помещения при его продаже участникам Мероприятия, </w:t>
      </w:r>
      <w:r>
        <w:rPr>
          <w:rFonts w:eastAsia="Calibri"/>
          <w:sz w:val="28"/>
          <w:szCs w:val="28"/>
        </w:rPr>
        <w:t xml:space="preserve">которым предоставлено жилое помещение в рамках реализации Мероприятия, </w:t>
      </w:r>
      <w:r>
        <w:rPr>
          <w:sz w:val="28"/>
          <w:szCs w:val="28"/>
        </w:rPr>
        <w:t xml:space="preserve">переселенным из приспособленных для проживания строений, вселенным в них до 01.01.1995, устанавливается в размере 20 процентов от стоимости </w:t>
      </w:r>
      <w:r>
        <w:rPr>
          <w:rFonts w:eastAsia="Calibri"/>
          <w:sz w:val="28"/>
          <w:szCs w:val="28"/>
        </w:rPr>
        <w:t>жилого помещения по муниципальному контра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оимость жилого помещения при его продаже участникам Мероприятия, </w:t>
      </w:r>
      <w:r>
        <w:rPr>
          <w:rFonts w:eastAsia="Calibri"/>
          <w:sz w:val="28"/>
          <w:szCs w:val="28"/>
        </w:rPr>
        <w:t xml:space="preserve">которым предоставлено жилое помещение в рамках реализации Мероприятия, </w:t>
      </w:r>
      <w:r>
        <w:rPr>
          <w:sz w:val="28"/>
          <w:szCs w:val="28"/>
        </w:rPr>
        <w:t xml:space="preserve">переселенным из приспособленных для проживания строений, вселенным в них после 01.01.1995 до 01.01.2012, устанавливается в размере 40 процентов от стоимости </w:t>
      </w:r>
      <w:r>
        <w:rPr>
          <w:rFonts w:eastAsia="Calibri"/>
          <w:sz w:val="28"/>
          <w:szCs w:val="28"/>
        </w:rPr>
        <w:t>жилого помещения по муниципальному контрак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плата по договору купли-продажи жилого помещения осуществляется единовременно или в рассрочку посредством ежемесячных выплат в равных доля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срок не превышающий 5 лет. Порядок оплаты (единовременно или в рассрочку) приобретаемого жилого помещения, </w:t>
      </w:r>
      <w:r>
        <w:rPr>
          <w:sz w:val="28"/>
          <w:szCs w:val="28"/>
        </w:rPr>
        <w:t xml:space="preserve">срок рассрочки в пределах 5 лет </w:t>
      </w:r>
      <w:r>
        <w:rPr>
          <w:rFonts w:eastAsia="Calibri"/>
          <w:sz w:val="28"/>
          <w:szCs w:val="28"/>
        </w:rPr>
        <w:t>определяется заявителя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артамент муниципального имущества  в течение 30 рабочих дней со дня предоставления гражданами заявления и документов,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</w:t>
      </w:r>
      <w:r>
        <w:rPr>
          <w:sz w:val="28"/>
          <w:szCs w:val="28"/>
        </w:rPr>
        <w:t xml:space="preserve"> муниципального жилищного фонда, приобретенного во исполнение мероприятий по ликвидации и расселению приспособленных для проживания строений</w:t>
      </w:r>
      <w:r>
        <w:rPr>
          <w:rFonts w:eastAsia="Calibri"/>
          <w:sz w:val="28"/>
          <w:szCs w:val="28"/>
        </w:rPr>
        <w:t xml:space="preserve"> либо направляет заявителям письменный мотивированный отказ в заключении договора купли-продаж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мотивированный отказ в заключении договора купли-продажи направляется заявителям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 непредставления заявителями документов, указанных в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7 настоящего Порядка (за исключением документов, которые заявители вправе представить по собственной инициативе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 выявления в предоставленных документах сведений, препятствующих заключению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 xml:space="preserve">отсутствия акта, оформленного департаментом жилищно-коммунального хозяйства администрации города Нефтеюганска, о </w:t>
      </w:r>
      <w:r>
        <w:rPr>
          <w:rFonts w:eastAsia="Calibri"/>
          <w:sz w:val="28"/>
          <w:szCs w:val="28"/>
        </w:rPr>
        <w:t>фактическом сносе (ликвидации) строения, приспособленного для проживания, в котором проживали участники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епартамент муниципального имущества в течение 30 рабочих дней со дня принятия муниципального правового акта администрации города о заключении договора купли-продажи жилого помещения</w:t>
      </w:r>
      <w:r>
        <w:rPr>
          <w:sz w:val="28"/>
          <w:szCs w:val="28"/>
        </w:rPr>
        <w:t xml:space="preserve"> муниципального жилищного фонда, приобретенного во исполнение мероприятий по ликвидации и расселению приспособленных для проживания строений,</w:t>
      </w:r>
      <w:r>
        <w:rPr>
          <w:rFonts w:eastAsia="Calibri"/>
          <w:sz w:val="28"/>
          <w:szCs w:val="28"/>
        </w:rPr>
        <w:t xml:space="preserve"> заключает договор купли-продаж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0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57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3:00Z</dcterms:created>
  <dc:creator>DOGOVOR</dc:creator>
  <dc:description/>
  <cp:keywords/>
  <dc:language>en-US</dc:language>
  <cp:lastModifiedBy>Duma</cp:lastModifiedBy>
  <cp:lastPrinted>2020-03-13T13:13:00Z</cp:lastPrinted>
  <dcterms:modified xsi:type="dcterms:W3CDTF">2020-03-25T08:32:00Z</dcterms:modified>
  <cp:revision>9</cp:revision>
  <dc:subject/>
  <dc:title>ПРОЕКТ РЕШЕНИЯ ДУМЫ</dc:title>
</cp:coreProperties>
</file>