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результатах деятельности по обращению с отходами производства и потребления в городе Нефтеюганске 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хо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5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2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51:00Z</dcterms:modified>
  <cp:revision>6</cp:revision>
  <dc:subject/>
  <dc:title/>
</cp:coreProperties>
</file>