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ланированных ремонтах автомобильных дорог в городе Нефтеюганске в 2020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0 год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запланированных ремонтах автомобильных дорог в городе Нефтеюганске в 2020 году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54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2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0-03-25T09:50:00Z</dcterms:modified>
  <cp:revision>8</cp:revision>
  <dc:subject/>
  <dc:title/>
</cp:coreProperties>
</file>