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благоустройства и строительства на территории города Нефтеюганска 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0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плане благоустройства и строительства на территории города Нефтеюганска на 2020 год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5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03-25T09:50:00Z</dcterms:modified>
  <cp:revision>9</cp:revision>
  <dc:subject/>
  <dc:title/>
</cp:coreProperties>
</file>