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20 </w:t>
        <w:tab/>
        <w:tab/>
        <w:tab/>
        <w:tab/>
        <w:tab/>
        <w:tab/>
        <w:tab/>
        <w:tab/>
        <w:tab/>
        <w:tab/>
        <w:tab/>
        <w:t>№ 49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дополнительных мер поддержки субъектам ма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поддержки субъектов малого и среднего предпринимательства              в период введения в Ханты-Мансийском автономном округе – Югре режима повышенной готовности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администрации города Нефтеюганска от 19.03.2020 № 422-п «</w:t>
      </w:r>
      <w:r>
        <w:rPr>
          <w:rFonts w:cs="Times New Roman" w:ascii="Times New Roman" w:hAnsi="Times New Roman"/>
          <w:sz w:val="28"/>
        </w:rPr>
        <w:t xml:space="preserve">О мерах по предупреждению                  и распространению коронавирусной инфекции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, решения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</w:t>
      </w:r>
      <w:r>
        <w:rPr>
          <w:rFonts w:cs="Times New Roman" w:ascii="Times New Roman" w:hAnsi="Times New Roman"/>
          <w:sz w:val="28"/>
        </w:rPr>
        <w:t xml:space="preserve">администрация города Нефтеюганск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субъектам малого и среднего предпринимательства отсрочку до 10.01.2022 по уплате арендных платежей, начисленных за период                с 01.03.2020 по 31.07.2020, за владение и (или) пользование имуществом, в том числе земельными участками, находящимися в муниципальной собственности, переданными им в аренду, освободить от уплаты пеней, неустоек, штрафных санкций за несвоевременное внесение арендных платежей, начисленных за период с 01.03.2020 по 31.07.2020 (далее – дополнительные меры поддерж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Нефтеюганска (Мага А.В.) уведомить субъекты малого и среднего предпринимательства, являющиеся арендаторами объектов, находящихся в муниципальной собственности, за исключением земельных участков, находящихся в муниципальной собственности, путём направления уведомлений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градостроительства и земельных отношений администрации города Нефтеюганска (Кравченко Н.В.) уведомить субъекты малого и среднего предпринимательства, являющиеся арендаторами земельных участков, находящихся в муниципальной собственности, путём направления уведомлений субъектам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tabs>
          <w:tab w:val="clear" w:pos="708"/>
          <w:tab w:val="left" w:pos="7574" w:leader="none"/>
        </w:tabs>
        <w:rPr/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5:00Z</dcterms:created>
  <dc:creator>Korkashevich</dc:creator>
  <dc:description/>
  <cp:keywords/>
  <dc:language>en-US</dc:language>
  <cp:lastModifiedBy>Duma</cp:lastModifiedBy>
  <cp:lastPrinted>2020-03-30T16:15:00Z</cp:lastPrinted>
  <dcterms:modified xsi:type="dcterms:W3CDTF">2020-03-31T10:49:00Z</dcterms:modified>
  <cp:revision>21</cp:revision>
  <dc:subject/>
  <dc:title/>
</cp:coreProperties>
</file>