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248285</wp:posOffset>
            </wp:positionV>
            <wp:extent cx="681990" cy="74104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7.03.2020 </w:t>
        <w:tab/>
        <w:tab/>
        <w:tab/>
        <w:tab/>
        <w:tab/>
        <w:tab/>
        <w:tab/>
        <w:tab/>
        <w:tab/>
        <w:tab/>
        <w:tab/>
        <w:t>№ 489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остановлении проверок юридических лиц и индивидуальных предпринимателей в рамках осуществления муниципального контро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ручением Председателя Правительства Российской Федерации М.В.Мишуст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3.2020 № </w:t>
      </w:r>
      <w:r>
        <w:rPr>
          <w:rFonts w:cs="Times New Roman" w:ascii="Times New Roman" w:hAnsi="Times New Roman"/>
          <w:b w:val="false"/>
          <w:sz w:val="28"/>
          <w:szCs w:val="28"/>
        </w:rPr>
        <w:t>ММ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36-1945, информационным письмом Генеральной прокуратуры Российской Федерации от 24.03.2020                         № 76/2-206-2020 «Об ограничении контрольно-надзорной деятельности в условиях распространения коронавирусной инфекции», в целях соблюдения требований Федерального закона  от 26.12.2008 № 294-ФЗ   «О защите прав юридических лиц и индивидуальных  предпринимателей при осуществлении государственного контроля (надзора) и муниципального  контроля»  и во исполнение   пункта  1.3 Протокола  заседания Регионального штаба по предупреждению завоза и распространения коронавирусной инфекции на территории Ханты-Мансийского автономного округа – Югры № 2 от                   19.03.2020  а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тм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лановые мероприятия по контролю (выездные и документарны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верки юридических лиц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дивидуальных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й, период проведения которых начинается с  26.03.2020   до 01.05.202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нимизировать количество внеплановых выездных проверок за счет проведения внеплановых документарных проверок, с возможностью дистанционного направления документов, а также количество плановых (рейдовых) осмотров территорий на срок до 01.05.2020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Службе муниципального контроля администрации города Нефтеюганска (Якубова Э.Д.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Подготовить приказы об отмене приказов о проведении плановых  проверок назначенных до 01.05.202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Об отмене проверок уведомить подконтрольных лиц путем направления копии приказа об отмене  в адрес подконтрольного лица любым доступным способ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Мероприятия по контролю в отношении юридических лиц и  индивидуальных  предпринимателей,  которые  начались до 26.03.2020  подлежат завершению, в сроки, указанных в приказах  о проведении провер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Прокопович П.А.) разместить постановл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ети 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Контроль исполнения постановления возложить на начальника службы муниципального контроля администрации города Нефтеюганска Э.Д.Якубов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Nonformat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риостановлении проверок юридических лиц и индивидуальных предпринимателей в рамках осуществления муниципального контроля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и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>П.А.Прокопович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юридическо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ого управления</w:t>
        <w:tab/>
        <w:tab/>
        <w:tab/>
        <w:tab/>
        <w:tab/>
        <w:tab/>
        <w:tab/>
        <w:t>И.Н.Иванчи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ом службы муниципального контроля администрации города Нефтеюганска Э.Д.Якубовой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</w:t>
      </w:r>
      <w:r>
        <w:rPr>
          <w:rFonts w:cs="Times New Roman" w:ascii="Times New Roman" w:hAnsi="Times New Roman"/>
          <w:b w:val="false"/>
          <w:sz w:val="28"/>
          <w:szCs w:val="28"/>
        </w:rPr>
        <w:t>.: 23 71 87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римеч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я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Рассылка: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ба муниципального контроля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АО ДД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15:00Z</dcterms:created>
  <dc:creator>Птицын</dc:creator>
  <dc:description/>
  <cp:keywords/>
  <dc:language>en-US</dc:language>
  <cp:lastModifiedBy>Duma</cp:lastModifiedBy>
  <cp:lastPrinted>2020-03-26T14:16:00Z</cp:lastPrinted>
  <dcterms:modified xsi:type="dcterms:W3CDTF">2020-03-30T11:22:00Z</dcterms:modified>
  <cp:revision>17</cp:revision>
  <dc:subject/>
  <dc:title/>
</cp:coreProperties>
</file>