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0345</wp:posOffset>
            </wp:positionH>
            <wp:positionV relativeFrom="paragraph">
              <wp:posOffset>9398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6.03.2020 </w:t>
        <w:tab/>
        <w:tab/>
        <w:tab/>
        <w:tab/>
        <w:tab/>
        <w:tab/>
        <w:tab/>
        <w:tab/>
        <w:tab/>
        <w:tab/>
        <w:tab/>
        <w:t>№ 471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ого участка и жилых помещений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вязи с неосуществлением собственниками многоквартирного жилого дома, признанного аварийным и подлежащим сносу, требований о его сносе,                в соответствии со статьей 32 Жилищного кодекса Российской Федерации, статьями 56.3, 56.6 Земельного кодекса Российской Федерации, на основании распоряжения администрации города Нефтеюганска от 19.06.2013 № 308-р        «О признании многоквартирных домов, расположенных по адресу: г.Нефтеюганск, 5 микрорайон, дом 38, дом 39, дом 40, дом 42, дом 46, дом 53, дом 54, дом 55, дом 56, дом 57, дом 58; 6 микрорайон, дом 11, дом 12а, дом 13, дом 14, дом 15, дом 16, дом 17, дом 19, дом 20, дом 21, дом 22, дом 23, дом 26, дом 43; 11 микрорайон, дом 74; СУ-905, дом 42, аварийными и подлежащими сносу», </w:t>
      </w:r>
      <w:r>
        <w:rPr>
          <w:rFonts w:eastAsia="Calibri"/>
          <w:szCs w:val="28"/>
          <w:lang w:eastAsia="en-US"/>
        </w:rPr>
        <w:t xml:space="preserve">протокола градостроительной комиссии администрации города Нефтеюганска от 14.11.2019 № 26 </w:t>
      </w:r>
      <w:r>
        <w:rPr>
          <w:rFonts w:cs="Times New Roman CYR" w:ascii="Times New Roman CYR" w:hAnsi="Times New Roman CYR"/>
        </w:rPr>
        <w:t>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Изъять для муниципальных нужд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1.земельный участок, относящийся к категории земель населенных пунктов, с кадастровым номером 86:20:0000046:33, общей площадью                     389 кв.метров, местоположение земельного участка: г.Нефтеюганск,                             5 микрорайон, дом 40, с разрешенным использованием: под многоквартирный жилой дом.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 xml:space="preserve">1.2.недвижимое имущество, расположенное по адресу: </w:t>
      </w:r>
      <w:r>
        <w:rPr/>
        <w:t>г.Нефтеюганск,                    5 микрорайон, жилой дом 40, согласно приложению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>
          <w:szCs w:val="28"/>
        </w:rPr>
      </w:pPr>
      <w:r>
        <w:rPr>
          <w:szCs w:val="28"/>
        </w:rPr>
        <w:t>2.Департаменту градостроительства и земельных отношений администрации города Нефтеюганска (Кравченко Н.В.) в течение 10 дней со дня принятия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ям жилых помещений, указанных в подпункте 1.2 постановления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</w:t>
      </w:r>
      <w:r>
        <w:rPr>
          <w:szCs w:val="28"/>
        </w:rPr>
        <w:t xml:space="preserve">направить копию постановления </w:t>
      </w:r>
      <w:r>
        <w:rPr/>
        <w:t>в Межмуниципальный отдел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2.3.разместить постановление в информационной системе обеспечения градостроительной деятельности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3.Департаменту муниципального имущества администрации города Нефтеюганска (Мага А.В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, причиняемых таким изъятием, в соответствии с Федеральным законом «Об оценочной деятельности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заклю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в случае недостижения соглаш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авообладателями изымаемой недвижим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в суд с исками о принудительном изъятии земельного участка и расположенных на нем объектов недвижим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4.Обнародовать (опубликовать) постановление в газете «Здравствуйте, нефтеюганцы!» 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5.Департаменту по делам администрации города (</w:t>
      </w:r>
      <w:r>
        <w:rPr>
          <w:szCs w:val="28"/>
        </w:rPr>
        <w:t>Прокопович П.А.</w:t>
      </w:r>
      <w:r>
        <w:rPr/>
        <w:t xml:space="preserve">) разместить постановление на официальном сайте органов местного самоуправления города Нефтеюганска в сети Интернет </w:t>
      </w:r>
      <w:r>
        <w:rPr>
          <w:szCs w:val="28"/>
        </w:rPr>
        <w:t>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Контроль исполнения постановления возложить на заместителя главы города Е.А.Абрамову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sz w:val="22"/>
        </w:rPr>
      </w:pPr>
      <w:r>
        <w:rPr/>
        <w:t>Глава города Нефтеюганска                                                               С.Ю.Дегтяре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3.2020 № 471-п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3"/>
        <w:gridCol w:w="3544"/>
        <w:gridCol w:w="1460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го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го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5 мкр., д. 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5 мкр., д. 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5 мкр., д. 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5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5 мкр., д. 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5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5 мкр., д. 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5 мкр., д. 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5 мкр., д. 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5 мкр., д. 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5 мкр., д. 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5 мкр., д. 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5 мкр., д. 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5 мкр., д. 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6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18:00Z</dcterms:created>
  <dc:creator>Korkashevich</dc:creator>
  <dc:description/>
  <cp:keywords/>
  <dc:language>en-US</dc:language>
  <cp:lastModifiedBy>Duma</cp:lastModifiedBy>
  <cp:lastPrinted>2020-02-28T11:50:00Z</cp:lastPrinted>
  <dcterms:modified xsi:type="dcterms:W3CDTF">2020-03-30T05:42:00Z</dcterms:modified>
  <cp:revision>10</cp:revision>
  <dc:subject/>
  <dc:title/>
</cp:coreProperties>
</file>