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0 </w:t>
        <w:tab/>
        <w:tab/>
        <w:tab/>
        <w:tab/>
        <w:tab/>
        <w:tab/>
        <w:tab/>
        <w:tab/>
        <w:tab/>
        <w:tab/>
        <w:tab/>
        <w:t>№ 450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5.11.2019 № 130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7.12.2019 № 1422-п, от 17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1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6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– 1 403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1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оений, созданных в период промышленного освоения Сибири и Дальнего востока –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32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– 16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9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Количество застройщиков – 1 шт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163 312,657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 820 015,1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муниципального образования город Нефтеюганск – 2 137 848,528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91 847,40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-Югры – 4 615 367,2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395 125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410 096,913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3 042,719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right="-1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4781"/>
      <w:bookmarkStart w:id="1" w:name="P172"/>
      <w:bookmarkEnd w:id="0"/>
      <w:bookmarkEnd w:id="1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center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3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1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center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5"/>
        <w:gridCol w:w="1946"/>
        <w:gridCol w:w="1626"/>
        <w:gridCol w:w="1649"/>
        <w:gridCol w:w="1431"/>
        <w:gridCol w:w="1431"/>
        <w:gridCol w:w="1431"/>
        <w:gridCol w:w="1207"/>
        <w:gridCol w:w="12"/>
        <w:gridCol w:w="1195"/>
        <w:gridCol w:w="12"/>
        <w:gridCol w:w="1109"/>
        <w:gridCol w:w="12"/>
        <w:gridCol w:w="1110"/>
        <w:gridCol w:w="12"/>
        <w:gridCol w:w="1197"/>
      </w:tblGrid>
      <w:tr>
        <w:trPr>
          <w:trHeight w:val="2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 земельных отношений администрации города 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 земельных отношений администрации города Нефтеюганс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0 258,01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 457,273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43,47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614,53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 892,521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3 806,4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280,702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1,50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222,9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109,202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 675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7 419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256,3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, включенных в Реестры строений на 01.01.2012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2 914,2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6 760,664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2 603,3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7 561,30000</w:t>
            </w:r>
          </w:p>
          <w:p>
            <w:pPr>
              <w:pStyle w:val="Normal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2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48 040,5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40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6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6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0,2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4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 241,8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89 850,01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5,447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8 105,76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8 004,5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47 436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0 744,82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13,56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372,2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81,4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096,09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397,026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996,313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686,51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779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36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 земельных отношений администрации города Нефтеюга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63 312,657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0 015,192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096,91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42,71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5 367,2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125,065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37 848,528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1 847,408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57 244,396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3 946,93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096,91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42,71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5 367,2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125,065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1 780,267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779,147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75 292,42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,0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8 438,283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6,0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4,052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4 416,37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,4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7 974,231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4 726,40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1,89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0 898,519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28 710,1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6 417,648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0 800,6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2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480,871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17 569,989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6 819,564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66,4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3 092,68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748,500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827"/>
        <w:gridCol w:w="226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</w:rPr>
              <w:t>микрорай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до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Ром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зоватки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2D315 - 1266,5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2D426 – 926,4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D426 – 272,0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D325 – 301,4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3:00Z</dcterms:created>
  <dc:creator>ДЭП</dc:creator>
  <dc:description/>
  <cp:keywords/>
  <dc:language>en-US</dc:language>
  <cp:lastModifiedBy>Glava1</cp:lastModifiedBy>
  <cp:lastPrinted>2020-03-24T11:20:00Z</cp:lastPrinted>
  <dcterms:modified xsi:type="dcterms:W3CDTF">2020-03-26T03:58:00Z</dcterms:modified>
  <cp:revision>10</cp:revision>
  <dc:subject/>
  <dc:title/>
</cp:coreProperties>
</file>