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20 </w:t>
        <w:tab/>
        <w:tab/>
        <w:tab/>
        <w:tab/>
        <w:tab/>
        <w:tab/>
        <w:tab/>
        <w:tab/>
        <w:tab/>
        <w:tab/>
        <w:tab/>
        <w:t>№ 431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1088-п, от 08.11.2019 № 1244-п, от 19.12.2019 №1457-п, от 10.02.2020 №165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 (далее –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996"/>
            </w:tblGrid>
            <w:tr>
              <w:trPr>
                <w:trHeight w:val="277" w:hRule="atLeast"/>
              </w:trPr>
              <w:tc>
                <w:tcPr>
                  <w:tcW w:w="64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5 444 141,136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66 282,906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454 498,842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055 099,942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8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6 884 6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380 5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07 76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07 42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 0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5 822 49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57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083 74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083 74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52 275,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1 671,61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898 10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3 742,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087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5 6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6 52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37 575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7 4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1 5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39 111,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2 354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6 7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0 4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8 463,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59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1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605 51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10 43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2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215 0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16 3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4 90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472 7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57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62 69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04 1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6 09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9 7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022 885,9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515,64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 337,6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8 162,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950,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93,4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 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83,3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43,5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 015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367,3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49,9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 640</w:t>
            </w:r>
          </w:p>
        </w:tc>
      </w:tr>
      <w:tr>
        <w:trPr>
          <w:trHeight w:val="9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950,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93,4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83,3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43,5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367,3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49,9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069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646,2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22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3 273,6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67,4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657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658,2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22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3 861,6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79,4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79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444 14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66 28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454 4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055 0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60 042,3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8 568,2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05 9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47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73 6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6 6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004 4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3 614,6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46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6,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21,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738 96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66 27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2 7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1 6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325 3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8 56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03 16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6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9 302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8 274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66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358 36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53 0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6 77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5 7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486 2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8 56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761 6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3 417,6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82 155,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87 72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9 35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3 766,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8 94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 415,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8 388,8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 772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 935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4:00Z</dcterms:created>
  <dc:creator>ДЭП</dc:creator>
  <dc:description/>
  <cp:keywords/>
  <dc:language>en-US</dc:language>
  <cp:lastModifiedBy>Glava1</cp:lastModifiedBy>
  <cp:lastPrinted>2020-03-10T09:36:00Z</cp:lastPrinted>
  <dcterms:modified xsi:type="dcterms:W3CDTF">2020-03-25T03:05:00Z</dcterms:modified>
  <cp:revision>36</cp:revision>
  <dc:subject/>
  <dc:title/>
</cp:coreProperties>
</file>