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03.2020 </w:t>
        <w:tab/>
        <w:tab/>
        <w:tab/>
        <w:tab/>
        <w:tab/>
        <w:tab/>
        <w:tab/>
        <w:tab/>
        <w:tab/>
        <w:tab/>
        <w:tab/>
        <w:t>№ 43-нп</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фтеюган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решением Думы города Нефтеюганска от 24.12.2019 № 700-</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О бюджете города Нефтеюганска на 2020 год и плановый период 2021 и 2022 годов»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color w:val="000000"/>
          <w:sz w:val="28"/>
          <w:szCs w:val="28"/>
        </w:rPr>
        <w:t>1.Утвердить 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hd w:fill="FFFFFF" w:val="clear"/>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и силу постановления администрац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от 11.06.2019 № 106-нп «О порядке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от 12.12.2019 № 210-нп «О внесении изменений в постановление администрации города Нефтеюганска от 11.06.2019 № 106-нп «О порядке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color w:val="000000"/>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pPr>
      <w:r>
        <w:rPr>
          <w:rFonts w:eastAsia="Times New Roman" w:cs="Times New Roman" w:ascii="Times New Roman" w:hAnsi="Times New Roman"/>
          <w:color w:val="000000"/>
          <w:sz w:val="28"/>
          <w:szCs w:val="28"/>
          <w:lang w:eastAsia="ru-RU"/>
        </w:rPr>
        <w:tab/>
        <w:t>5.Постановление вступает в силу после его официального опубликования и распространяется на правоотношения, возникшие с 01.01.2020.</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С.Ю.Дегтярев</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30.03.2020 № 43-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1.Настоящий Порядок</w:t>
      </w:r>
      <w:r>
        <w:rPr>
          <w:color w:val="000000"/>
        </w:rPr>
        <w:t xml:space="preserve"> </w:t>
      </w:r>
      <w:r>
        <w:rPr>
          <w:rFonts w:eastAsia="Times New Roman" w:cs="Times New Roman" w:ascii="Times New Roman" w:hAnsi="Times New Roman"/>
          <w:color w:val="000000"/>
          <w:spacing w:val="-6"/>
          <w:sz w:val="28"/>
          <w:szCs w:val="28"/>
          <w:lang w:eastAsia="ru-RU"/>
        </w:rPr>
        <w:t xml:space="preserve">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кодексом </w:t>
      </w:r>
      <w:r>
        <w:rPr>
          <w:rFonts w:eastAsia="Times New Roman" w:cs="Times New Roman" w:ascii="Times New Roman" w:hAnsi="Times New Roman"/>
          <w:color w:val="000000"/>
          <w:spacing w:val="-8"/>
          <w:sz w:val="28"/>
          <w:szCs w:val="28"/>
          <w:lang w:eastAsia="ru-RU"/>
        </w:rPr>
        <w:t>Российской Федерации, Федеральным законом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Законом </w:t>
      </w:r>
      <w:r>
        <w:rPr>
          <w:rFonts w:eastAsia="Times New Roman" w:cs="Times New Roman" w:ascii="Times New Roman" w:hAnsi="Times New Roman"/>
          <w:color w:val="000000"/>
          <w:spacing w:val="-10"/>
          <w:sz w:val="28"/>
          <w:szCs w:val="28"/>
          <w:lang w:eastAsia="ru-RU"/>
        </w:rPr>
        <w:t>Ханты-Мансийского автономного округа – Югры  от 29.12.2007   № 213-оз «О развит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color w:val="000000"/>
          <w:spacing w:val="-6"/>
          <w:sz w:val="28"/>
          <w:szCs w:val="28"/>
          <w:lang w:eastAsia="ru-RU"/>
        </w:rPr>
        <w:t xml:space="preserve"> Югр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далее – окружная программ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и в целях реализации регионального проекта </w:t>
      </w:r>
      <w:r>
        <w:rPr>
          <w:rFonts w:eastAsia="Times New Roman" w:cs="Times New Roman" w:ascii="Times New Roman" w:hAnsi="Times New Roman"/>
          <w:color w:val="000000"/>
          <w:sz w:val="28"/>
          <w:szCs w:val="28"/>
          <w:lang w:eastAsia="ru-RU"/>
        </w:rPr>
        <w:t>«Расширение доступа субъектов малого и среднего предпринимательства к финансовой поддержке, в том числе к льготному финансированию», входящего в состав национального</w:t>
      </w:r>
      <w:r>
        <w:rPr>
          <w:rFonts w:eastAsia="Times New Roman" w:cs="Times New Roman" w:ascii="Times New Roman" w:hAnsi="Times New Roman"/>
          <w:color w:val="000000"/>
          <w:spacing w:val="-6"/>
          <w:sz w:val="28"/>
          <w:szCs w:val="28"/>
          <w:lang w:eastAsia="ru-RU"/>
        </w:rPr>
        <w:t xml:space="preserve"> проекта «Малое и среднее предпринимательство и поддержка индивидуальной предпринимательской инициатив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Субсидия – средства, предоставляемые субъектам малого и среднего предпринимательства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2.Субъект малого и среднего предпринимательства (далее - субъект)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Начинающие предприниматели - впервые зарегистрированные и действующие менее 1 года индивидуальные предприниматели и юридические лиц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 субъектам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5.Центр молодежного инновационного творчества  – имущественный комплекс, </w:t>
      </w:r>
      <w:r>
        <w:rPr>
          <w:rFonts w:eastAsia="Times New Roman" w:cs="Times New Roman" w:ascii="Times New Roman" w:hAnsi="Times New Roman"/>
          <w:color w:val="000000"/>
          <w:sz w:val="28"/>
          <w:szCs w:val="28"/>
          <w:shd w:fill="FFFFFF" w:val="clear"/>
          <w:lang w:eastAsia="ru-RU"/>
        </w:rPr>
        <w:t>созданный в городе Нефтеюганске, в целях</w:t>
      </w:r>
      <w:r>
        <w:rPr>
          <w:rFonts w:eastAsia="Times New Roman" w:cs="Times New Roman" w:ascii="Times New Roman" w:hAnsi="Times New Roman"/>
          <w:color w:val="000000"/>
          <w:sz w:val="28"/>
          <w:szCs w:val="28"/>
          <w:lang w:eastAsia="ru-RU"/>
        </w:rPr>
        <w:t xml:space="preserve">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6.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7.Инновационные компании – субъекты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в городе Нефтеюганс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8.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0.Социальное предприятие - субъект, осуществляющий деятельность в сфере социальн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Результаты интеллектуальной деятельности – программы электронных вычислительных машин,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2.Товаропроводящая сеть по реализации ремесленных товаров – взаимоувязанный комплекс организационно-технологических мероприятий, средств и структур для доведения продукции от производителей изделий народных художественных промыслов и ремесел до потреб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3.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Заявитель -  субъект малого и среднего предпринимательства, подавший заявление на предоставление субсид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5.Получатель субсидии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w:t>
      </w:r>
      <w:r>
        <w:rPr>
          <w:color w:val="000000"/>
        </w:rPr>
        <w:t xml:space="preserve"> </w:t>
      </w:r>
      <w:r>
        <w:rPr>
          <w:rFonts w:eastAsia="Times New Roman" w:cs="Times New Roman" w:ascii="Times New Roman" w:hAnsi="Times New Roman"/>
          <w:color w:val="000000"/>
          <w:sz w:val="28"/>
          <w:szCs w:val="28"/>
          <w:lang w:eastAsia="ru-RU"/>
        </w:rPr>
        <w:t>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6.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малого и среднего предпринимательства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7.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8.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от 24.07.2007 № 209-ФЗ «О развитии малого и среднего предпринимательства в Российской Федерации» и окружной программ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4.Целью предоставления субсидий субъектам</w:t>
      </w:r>
      <w:r>
        <w:rPr/>
        <w:t xml:space="preserve"> </w:t>
      </w:r>
      <w:r>
        <w:rPr>
          <w:rFonts w:eastAsia="Times New Roman" w:cs="Times New Roman" w:ascii="Times New Roman" w:hAnsi="Times New Roman"/>
          <w:color w:val="000000"/>
          <w:sz w:val="28"/>
          <w:szCs w:val="28"/>
          <w:lang w:eastAsia="ru-RU"/>
        </w:rPr>
        <w:t>малого и среднего предпринимательства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предусмотрены настоящим Порядком, связанных с оказанием поддержки субъектам малого и среднего предпринимательства в городе Нефтеюганс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убсидии предоставляются субъектам в соответствии с муниципальной программой по направлениям мероприятий в пределах лимитов бюджетных обязательств, предусмотренных на цели, указанные в настоящем пункте, в рамка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входящего в состав национального проекта «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Администрация города Нефтеюганска является главным распорядителем бюджетных средств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6.Категория получателей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Субъект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ключенные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осуществляющие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Критерии отбора заявителей, имеющих право на получение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Соответствие условиям, установленным к ни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1.Заявители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2.Заявители не должны являться участниками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3.Заявители не должны осуществлять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4.Заявители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1.7.1.5.Заявители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Регистрация и (или) 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Неприостановление деятельности заявителя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4.</w:t>
      </w:r>
      <w:r>
        <w:rPr>
          <w:rFonts w:cs="Times New Roman" w:ascii="Times New Roman" w:hAnsi="Times New Roman"/>
          <w:sz w:val="28"/>
          <w:szCs w:val="28"/>
          <w:lang w:eastAsia="ru-RU"/>
        </w:rPr>
        <w:t xml:space="preserve">Отсутствие между </w:t>
      </w:r>
      <w:r>
        <w:rPr>
          <w:rFonts w:eastAsia="Times New Roman" w:cs="Times New Roman" w:ascii="Times New Roman" w:hAnsi="Times New Roman"/>
          <w:sz w:val="28"/>
          <w:szCs w:val="28"/>
          <w:lang w:eastAsia="ru-RU"/>
        </w:rPr>
        <w:t xml:space="preserve">заявителем </w:t>
      </w:r>
      <w:r>
        <w:rPr>
          <w:rFonts w:cs="Times New Roman" w:ascii="Times New Roman" w:hAnsi="Times New Roman"/>
          <w:sz w:val="28"/>
          <w:szCs w:val="28"/>
          <w:lang w:eastAsia="ru-RU"/>
        </w:rPr>
        <w:t xml:space="preserve">и членами </w:t>
      </w:r>
      <w:r>
        <w:rPr>
          <w:rFonts w:cs="Times New Roman" w:ascii="Times New Roman" w:hAnsi="Times New Roman"/>
          <w:sz w:val="28"/>
          <w:szCs w:val="28"/>
        </w:rPr>
        <w:t xml:space="preserve">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 </w:t>
      </w:r>
      <w:r>
        <w:rPr>
          <w:rFonts w:cs="Times New Roman" w:ascii="Times New Roman" w:hAnsi="Times New Roman"/>
          <w:sz w:val="28"/>
          <w:szCs w:val="28"/>
          <w:lang w:eastAsia="ru-RU"/>
        </w:rPr>
        <w:t xml:space="preserve">конфликта интересов, под которым понимаются случаи, при которых члены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5.</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w:t>
      </w:r>
      <w:r>
        <w:rPr>
          <w:rFonts w:eastAsia="Times New Roman" w:cs="Times New Roman" w:ascii="Times New Roman" w:hAnsi="Times New Roman"/>
          <w:color w:val="000000"/>
          <w:sz w:val="28"/>
          <w:szCs w:val="28"/>
          <w:lang w:eastAsia="ru-RU"/>
        </w:rPr>
        <w:t xml:space="preserve">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Перечень социально значимых видов деятельности, определенных муниципальным образованием </w:t>
      </w:r>
      <w:r>
        <w:rPr>
          <w:rFonts w:eastAsia="Times New Roman" w:cs="Times New Roman" w:ascii="Times New Roman" w:hAnsi="Times New Roman"/>
          <w:color w:val="000000"/>
          <w:sz w:val="28"/>
          <w:szCs w:val="28"/>
          <w:lang w:eastAsia="ru-RU"/>
        </w:rPr>
        <w:t xml:space="preserve">город Нефтеюганск в соответствии с Общероссийским классификатором видов экономической деятельности </w:t>
      </w:r>
      <w:r>
        <w:rPr>
          <w:rFonts w:eastAsia="Times New Roman" w:cs="Times New Roman" w:ascii="Times New Roman" w:hAnsi="Times New Roman"/>
          <w:color w:val="000000"/>
          <w:spacing w:val="-4"/>
          <w:sz w:val="28"/>
          <w:szCs w:val="28"/>
          <w:lang w:eastAsia="ru-RU"/>
        </w:rPr>
        <w:t>(ОКВЭ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8.1.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2.Производство пищевых продуктов (10).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3.Производство текстильных изделий (13).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4.Производство одежды (14).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5.Обработка древесины и производство изделий из дерева и пробки, кроме мебели, производство изделий из соломки и материалов для плетения (16).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6.Производство прочей неметаллической минеральной продукции (23).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7.Производство готовых металлических изделий, кроме машин и оборудования (25) (за исключением кода 25.4 «Производство оружия и боеприпасов»).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8.Производство мебели (31). </w:t>
      </w:r>
    </w:p>
    <w:p>
      <w:pPr>
        <w:pStyle w:val="Normal"/>
        <w:autoSpaceDE w:val="false"/>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9.Производство прочих готовых изделий (32) (за исключением кода 32.1 «Производство ювелирных изделий, бижутерии и подобных товаров»). </w:t>
      </w:r>
    </w:p>
    <w:p>
      <w:pPr>
        <w:pStyle w:val="Normal"/>
        <w:autoSpaceDE w:val="false"/>
        <w:spacing w:lineRule="auto" w:line="240" w:before="0" w:after="0"/>
        <w:ind w:left="708"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1.8.10.Сбор, обработка и утилизация отходов; обработка вторичного сырья</w:t>
      </w:r>
    </w:p>
    <w:p>
      <w:pPr>
        <w:pStyle w:val="Normal"/>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8).</w:t>
      </w:r>
    </w:p>
    <w:p>
      <w:pPr>
        <w:pStyle w:val="Normal"/>
        <w:autoSpaceDE w:val="false"/>
        <w:spacing w:lineRule="auto" w:line="240" w:before="0" w:after="0"/>
        <w:ind w:left="708" w:firstLine="1"/>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11.Строительство (раздел </w:t>
      </w:r>
      <w:r>
        <w:rPr>
          <w:rFonts w:eastAsia="Times New Roman" w:cs="Times New Roman" w:ascii="Times New Roman" w:hAnsi="Times New Roman"/>
          <w:color w:val="000000"/>
          <w:spacing w:val="-4"/>
          <w:sz w:val="28"/>
          <w:szCs w:val="28"/>
          <w:lang w:val="en-US" w:eastAsia="ru-RU"/>
        </w:rPr>
        <w:t>F</w:t>
      </w:r>
      <w:r>
        <w:rPr>
          <w:rFonts w:eastAsia="Times New Roman" w:cs="Times New Roman" w:ascii="Times New Roman" w:hAnsi="Times New Roman"/>
          <w:color w:val="00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12.Деятельность по предоставлению продуктов питания и напитков (56) (исключительно деятельность ресторанов и кафе здорового питания, детских кафе, молодежных кафе, не реализующих алкогольную продукцию, пиво и табачные издел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8.13.Консультирование по вопросам коммерческой деятельности и управления (70.22).</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14.Деятельность в области архитектуры и инженерно-технического проектирования; технических испытаний, исследований и анализа (71).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8.15.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16.Деятельность по обслуживанию зданий и территорий (81).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lang w:eastAsia="ru-RU"/>
        </w:rPr>
        <w:t>1.8.17.Образование (85) (коды: 85.1</w:t>
      </w:r>
      <w:r>
        <w:rPr>
          <w:rFonts w:cs="Times New Roman" w:ascii="Times New Roman" w:hAnsi="Times New Roman"/>
          <w:color w:val="000000"/>
          <w:sz w:val="28"/>
          <w:szCs w:val="28"/>
        </w:rPr>
        <w:t xml:space="preserve"> «Образование общее», 85.4 «Образование дополнительное»</w:t>
      </w:r>
      <w:r>
        <w:rPr>
          <w:rFonts w:eastAsia="Times New Roman" w:cs="Times New Roman" w:ascii="Times New Roman" w:hAnsi="Times New Roman"/>
          <w:color w:val="000000"/>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8.18.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19.Предоставление социальных услуг без обеспечения проживания (88).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8.20.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8.21.Деятельность в области спорта, отдыха и развлечений (93).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1.8.22.Ремонт компьютеров, предметов личного потребления и хозяйственно-бытового назначения (95).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1.Перечень документов, предоставляемых </w:t>
      </w:r>
      <w:r>
        <w:rPr>
          <w:rFonts w:eastAsia="Times New Roman" w:cs="Times New Roman" w:ascii="Times New Roman" w:hAnsi="Times New Roman"/>
          <w:color w:val="000000"/>
          <w:sz w:val="28"/>
          <w:szCs w:val="28"/>
          <w:lang w:eastAsia="ru-RU"/>
        </w:rPr>
        <w:t xml:space="preserve">заявителем </w:t>
      </w:r>
      <w:r>
        <w:rPr>
          <w:rFonts w:eastAsia="Times New Roman" w:cs="Times New Roman" w:ascii="Times New Roman" w:hAnsi="Times New Roman"/>
          <w:color w:val="000000"/>
          <w:spacing w:val="-4"/>
          <w:sz w:val="28"/>
          <w:szCs w:val="28"/>
          <w:lang w:eastAsia="ru-RU"/>
        </w:rPr>
        <w:t xml:space="preserve">Администратору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ь с письменным заявлением                                              о предоставлении субсидии по форме согласно приложению 1 к настоящему Порядку предоставляют копии документов, все листы которых должны быть заверены подписью руководителя (руководителя филиала) и печатью заявителя (печатью филиала) (при наличии печати), и опись прилагаемых копий документов по форме согласно приложению 2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Юридические лица</w:t>
      </w:r>
      <w:r>
        <w:rPr>
          <w:color w:val="000000"/>
        </w:rPr>
        <w:t xml:space="preserve"> </w:t>
      </w:r>
      <w:r>
        <w:rPr>
          <w:rFonts w:eastAsia="Times New Roman" w:cs="Times New Roman" w:ascii="Times New Roman" w:hAnsi="Times New Roman"/>
          <w:color w:val="000000"/>
          <w:spacing w:val="-4"/>
          <w:sz w:val="28"/>
          <w:szCs w:val="28"/>
          <w:lang w:eastAsia="ru-RU"/>
        </w:rPr>
        <w:t>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1.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доверенность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общую систему налогообложения и систему налогообложения в виде единого налога на вмененный доход для отдельных видов деятельности, - бухгалтерский баланс и отчет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упрощенную систему налогообложения, - налоговая декларация в связи с применением упрощенной системы налогообложения по налогу за предшествующий календарный год. Указанные субъекты имеют право представить бухгалтерский баланс и отчет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3.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квитанция к приходному кассовому ордеру, или товарный чек,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4.Субъекты, осуществляющие деятельность в сфере</w:t>
      </w:r>
      <w:r>
        <w:rPr/>
        <w:t xml:space="preserve"> </w:t>
      </w:r>
      <w:r>
        <w:rPr>
          <w:rFonts w:eastAsia="Times New Roman" w:cs="Times New Roman" w:ascii="Times New Roman" w:hAnsi="Times New Roman"/>
          <w:color w:val="000000"/>
          <w:spacing w:val="-4"/>
          <w:sz w:val="28"/>
          <w:szCs w:val="28"/>
          <w:lang w:eastAsia="ru-RU"/>
        </w:rPr>
        <w:t>социального предпринимательства, дополнительно представляют документы, подтверждающие соответствие условиям, определенным подпунктом 2.4.2 настоящего Поряд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прейскуранты,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5.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6.При возмещении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документ, выданный по результатам выполнения услуг (работ), затраты на которые возмеща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7.При возмещении части затрат, связанных с прохождением курсов повышения квалификации приказа (распоряжения) о приеме работника на работу, прошедшего курсы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8.При возмещении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Федеральной службы по надзору в сфере защиты прав потребителей и благополучия человека               (о соответствии санитарным эпидемиологическим правилам и норма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Министерства Российской Федерации по делам гражданской обороны, чрезвычайным ситуациям и ликвидации последствий стихийных бедствий России (о соответствии объекта обязательным требованиям 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1.1.9.При возмещении части затрат, связанных с созданием коворкинг-центров.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кументы, подтверждающие соответствие коворкинг-центра требованиям, указанным в подпункте 2.4.1 настоящего Порядка, а именно:</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ий паспорт нежилого помещ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пожарной, санитарно-эпидемиологическ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кументы, подтверждающие наличие высокоскоростного Интернета               (Wi-Fi);</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оборудование рабочих мест для субъектов офисной мебелью и техникой (фотограф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10.При возмещении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писание инновационного проекта в соответствии с приложением 4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пии документов, подтверждающих осуществление деятельности по практическому применению (внедрению) результатов интеллектуальной деятельности на территории города Нефтеюганска более 1 (одного) года на дату подачи документов на возмещение затра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ведения о среднесписочной численности за предшествующий календарный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пии документов, подтверждающих права инновационной компании на результаты интеллектуальной деятельности (патент, свидетельство, ноу-хау), на основании которой реализуется инновационный проек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Индивидуальные предприниматели 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1.Документ, подтверждающий полномочия лица на осуществление               действий от имени заявителя, – доверенность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общую систему налогообложения, - налоговая декларация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по форме согласно приложению 5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упрощенную систему налогообложения, -             налоговая декларация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3.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квитанция к приходному кассовому ордеру, или товарный чек,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4.Субъекты, осуществляющие деятельность в сфере</w:t>
      </w:r>
      <w:r>
        <w:rPr/>
        <w:t xml:space="preserve"> </w:t>
      </w:r>
      <w:r>
        <w:rPr>
          <w:rFonts w:eastAsia="Times New Roman" w:cs="Times New Roman" w:ascii="Times New Roman" w:hAnsi="Times New Roman"/>
          <w:color w:val="000000"/>
          <w:spacing w:val="-4"/>
          <w:sz w:val="28"/>
          <w:szCs w:val="28"/>
          <w:lang w:eastAsia="ru-RU"/>
        </w:rPr>
        <w:t>социального предпринимательства,  представляют документы, подтверждающие соответствие одному из предусмотренных условий отнесения деятельности к сфере</w:t>
      </w:r>
      <w:r>
        <w:rPr/>
        <w:t xml:space="preserve"> </w:t>
      </w:r>
      <w:r>
        <w:rPr>
          <w:rFonts w:eastAsia="Times New Roman" w:cs="Times New Roman" w:ascii="Times New Roman" w:hAnsi="Times New Roman"/>
          <w:color w:val="000000"/>
          <w:spacing w:val="-4"/>
          <w:sz w:val="28"/>
          <w:szCs w:val="28"/>
          <w:lang w:eastAsia="ru-RU"/>
        </w:rPr>
        <w:t>социального предпринимательств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прейскуранты цен, предусматривающие льготы (скидки) для лиц, относящихся к социально незащищенным группам граждан и (или) иные документы, которыми возможно подтвердить соответствие лица, условиям, указанным в  подпункте  2.4.2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5.При возмещении части затрат по приобретению оборудования (основных средств) - техническую документацию производителя на приобретенное оборудование, в случае отсутствия оборудования в ОКОФ. 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6.При возмещении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документ, выданный по результатам выполнения услуг (работ), затраты на которые возмещаю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7.При возмещении части затрат, связанных с прохождением курсов повышения квалификации приказа (распоряжения) о приеме работника на работу, прошедшего курсы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8.При возмещении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Федеральной службы по надзору в сфере защиты прав потребителей и благополучия человека (о соответствии санитарным эпидемиологическим правилам и норма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Министерства Российской Федерации по делам гражданской обороны, чрезвычайным ситуациям и ликвидации последствий стихийных бедствий России (о соответствии объекта обязательным требованиям 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1.2.9.При возмещении части затрат, связанных с созданием коворкинг-центров.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кументы, подтверждающие соответствие коворкинг-центра требованиям, указанным в подпункте 2.4.1 настоящего Порядка, а именно:</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ий паспорт нежилого помещ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соответствие требованиям пожарной, санитарно-эпидемиологическ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кументы, подтверждающие наличие высокоскоростного Интернета                    (Wi-Fi);</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кументы, подтверждающие оборудование рабочих мест для субъектов офисной мебелью и техникой (фотограф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Порядок, сроки приема и рассмотр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1.Прием документов, указанных в пункте 2.1 раздела 2 настоящего Порядка, осуществляется с момента размещения Администратором на официальном сайте органов местного самоуправления города Нефтеюганска в сети Интернет (www.admugansk.ru)</w:t>
      </w:r>
      <w:r>
        <w:rPr/>
        <w:t xml:space="preserve"> </w:t>
      </w:r>
      <w:r>
        <w:rPr>
          <w:rFonts w:cs="Times New Roman" w:ascii="Times New Roman" w:hAnsi="Times New Roman"/>
          <w:sz w:val="28"/>
          <w:szCs w:val="28"/>
        </w:rPr>
        <w:t>информационного сообщения о приеме заявлений от Субъектов на получение субсидий с указанием срока их приема. Срок приема заявлений на получение субсидий должен составлять не менее                  30 дней со дня размещения информации, указанной в настоящем подпун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2.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1 к настоящему Порядку с приложением документов, предусмотренных пунктом 2.1 настоящего Порядка,  лично, через представителя, через сервис «Онлайн прием заявлений на предоставление субсидий субъектам малого и среднего предпринимательства» на официальном сайте органов местного самоуправления города Нефтеюганска ХМАО - Югра (</w:t>
      </w:r>
      <w:hyperlink r:id="rId3">
        <w:r>
          <w:rPr>
            <w:rStyle w:val="InternetLink"/>
            <w:rFonts w:cs="Times New Roman" w:ascii="Times New Roman" w:hAnsi="Times New Roman"/>
            <w:color w:val="000000"/>
            <w:sz w:val="28"/>
            <w:szCs w:val="28"/>
          </w:rPr>
          <w:t>http://www.admugansk.ru/oform/</w:t>
        </w:r>
      </w:hyperlink>
      <w:r>
        <w:rPr>
          <w:rFonts w:cs="Times New Roman" w:ascii="Times New Roman" w:hAnsi="Times New Roman"/>
          <w:color w:val="000000"/>
          <w:sz w:val="28"/>
          <w:szCs w:val="28"/>
        </w:rPr>
        <w:t>)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департамент экономического развития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едоставления заявле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епартамент экономического развития администрации города Нефтеюганска, 2 микрорайон, дом 23, кабинет 13,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08.30 - 17.30 часов (перерыв 12.00 - 13.00 ча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ятница: 08.30 - 12.30 ча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Заявление на предоставление субсидии и приложенные документы, а также соответствие заявителя условиям и критериям, установленным в настоящем Порядке, рассматриваются Администратором в срок, не превышающий 30 календарных </w:t>
      </w:r>
      <w:r>
        <w:rPr>
          <w:rFonts w:cs="Times New Roman" w:ascii="Times New Roman" w:hAnsi="Times New Roman"/>
          <w:sz w:val="28"/>
          <w:szCs w:val="28"/>
          <w:lang w:eastAsia="ru-RU"/>
        </w:rPr>
        <w:t>дней со дня окончания приема заявлений</w:t>
      </w:r>
      <w:r>
        <w:rPr>
          <w:rFonts w:cs="Times New Roman" w:ascii="Times New Roman" w:hAnsi="Times New Roman"/>
          <w:color w:val="000000"/>
          <w:sz w:val="28"/>
          <w:szCs w:val="28"/>
          <w:lang w:eastAsia="ru-RU"/>
        </w:rPr>
        <w:t xml:space="preserve"> в хронологической последовательности согласно дате и времени регистрации заявления на предоставление субсидии и прилагаем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4.При предоставлении субсидии не оцениваются организация и ведение бухгалтерского и налогового учета у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5.Администрато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уточняет включение заявителя в Единый реестр субъектов малого и среднего предпринимательства (статья 4.1 </w:t>
      </w:r>
      <w:r>
        <w:rPr>
          <w:rFonts w:eastAsia="Times New Roman" w:cs="Times New Roman" w:ascii="Times New Roman" w:hAnsi="Times New Roman"/>
          <w:color w:val="000000"/>
          <w:spacing w:val="-8"/>
          <w:sz w:val="28"/>
          <w:szCs w:val="28"/>
          <w:lang w:eastAsia="ru-RU"/>
        </w:rPr>
        <w:t>Федерального закона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w:t>
      </w:r>
      <w:r>
        <w:rPr>
          <w:rFonts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формиру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просы в налоговый орган, государственные внебюджетные фонды для получения информации об отсутствии (наличии) задолженности заявителя по денежным обязательств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направляет запросы в департамент образования и молодежной политики администрации города Нефтеюганска (в случае обращения субъекта, осуществляющего деятельность в соответствии </w:t>
      </w:r>
      <w:r>
        <w:rPr>
          <w:rFonts w:eastAsia="Times New Roman" w:cs="Times New Roman" w:ascii="Times New Roman" w:hAnsi="Times New Roman"/>
          <w:color w:val="000000"/>
          <w:spacing w:val="-4"/>
          <w:sz w:val="28"/>
          <w:szCs w:val="28"/>
          <w:lang w:eastAsia="ru-RU"/>
        </w:rPr>
        <w:t xml:space="preserve">с подпунктом 1.8.17 настоящего Порядка), </w:t>
      </w:r>
      <w:r>
        <w:rPr>
          <w:rFonts w:cs="Times New Roman" w:ascii="Times New Roman" w:hAnsi="Times New Roman"/>
          <w:color w:val="000000"/>
          <w:sz w:val="28"/>
          <w:szCs w:val="28"/>
          <w:lang w:eastAsia="ru-RU"/>
        </w:rPr>
        <w:t>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у 2.6.2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6.В случае необходимости направления дополнительного запроса в государственный орган, орган местного самоуправления, заявителю                                   о предоставлении необходимых для рассмотрения заявления дополнительных документов, материалов, разъяснений Администратор вправе продлить срок рассмотрения заявления, но не более чем на 30 календарных дней, с уведомлением заявителя о продлении срока рассмотрения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7.Решение о наличии оснований для предоставления или отказа в предоставлении субсидий заявителям принимает комиссия, состав и порядок работы которой утверждается постановлением администрации города Нефтеюган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8.Администратор на основании протокола комиссии уведомляет каждого заявителя,</w:t>
      </w:r>
      <w:r>
        <w:rPr/>
        <w:t xml:space="preserve"> </w:t>
      </w:r>
      <w:r>
        <w:rPr>
          <w:rFonts w:cs="Times New Roman" w:ascii="Times New Roman" w:hAnsi="Times New Roman"/>
          <w:sz w:val="28"/>
          <w:szCs w:val="28"/>
        </w:rPr>
        <w:t>претендующего на получение субсидии, о решении по его заявлению в течение пяти рабочих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9.В течение пяти рабочих дней со дня принятия комиссией решения               о наличии оснований для предоставления субсидии Администратор готовит распоряжение администрации города Нефтеюганска о предоставлении субсидии, за исключением </w:t>
      </w:r>
      <w:r>
        <w:rPr>
          <w:rFonts w:eastAsia="Times New Roman" w:cs="Times New Roman" w:ascii="Times New Roman" w:hAnsi="Times New Roman"/>
          <w:spacing w:val="-4"/>
          <w:sz w:val="28"/>
          <w:szCs w:val="28"/>
          <w:lang w:eastAsia="ru-RU"/>
        </w:rPr>
        <w:t>субсидии на финансовое обеспечение затрат, связанных с созданием и (или) обеспечением деятельности центров молодежного инновационного творчества (далее – ЦМИТ), предусмотренной подпунктом 2.4.4.1 пункта 2.4.4 настоящего Порядка, которая предоставляется по результат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0.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t>
      </w:r>
      <w:hyperlink r:id="rId4">
        <w:r>
          <w:rPr>
            <w:rStyle w:val="InternetLink"/>
            <w:rFonts w:eastAsia="Times New Roman" w:cs="Times New Roman" w:ascii="Times New Roman" w:hAnsi="Times New Roman"/>
            <w:color w:val="000000"/>
            <w:spacing w:val="-4"/>
            <w:sz w:val="28"/>
            <w:szCs w:val="28"/>
            <w:lang w:eastAsia="ru-RU"/>
          </w:rPr>
          <w:t>www.admugansk.ru</w:t>
        </w:r>
      </w:hyperlink>
      <w:r>
        <w:rPr>
          <w:rFonts w:eastAsia="Times New Roman" w:cs="Times New Roman" w:ascii="Times New Roman" w:hAnsi="Times New Roman"/>
          <w:color w:val="000000"/>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2.11.В случае установления факта наличия задолженности по налогам, сборам и иным обязательным платежам в бюджет города, срок исполнения по которым наступил в соответствии с законодательством Российской Федерации, просроченной задолженности по возврату в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 поданные документы возвращаются </w:t>
      </w:r>
      <w:r>
        <w:rPr>
          <w:rFonts w:cs="Times New Roman" w:ascii="Times New Roman" w:hAnsi="Times New Roman"/>
          <w:color w:val="000000"/>
          <w:sz w:val="28"/>
          <w:szCs w:val="28"/>
          <w:lang w:eastAsia="ru-RU"/>
        </w:rPr>
        <w:t xml:space="preserve">заявителю </w:t>
      </w:r>
      <w:r>
        <w:rPr>
          <w:rFonts w:eastAsia="Times New Roman" w:cs="Times New Roman" w:ascii="Times New Roman" w:hAnsi="Times New Roman"/>
          <w:color w:val="000000"/>
          <w:spacing w:val="-4"/>
          <w:sz w:val="28"/>
          <w:szCs w:val="28"/>
          <w:lang w:eastAsia="ru-RU"/>
        </w:rPr>
        <w:t>в полном объеме без процедуры проверки с сопроводительным письмом с указанием причины возвра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2.12.В случае исполнения бюджетных ассигнований, запланированных на текущий финансовый год в полном объеме, все представленные документы возвращаются </w:t>
      </w:r>
      <w:r>
        <w:rPr>
          <w:rFonts w:cs="Times New Roman" w:ascii="Times New Roman" w:hAnsi="Times New Roman"/>
          <w:color w:val="000000"/>
          <w:sz w:val="28"/>
          <w:szCs w:val="28"/>
          <w:lang w:eastAsia="ru-RU"/>
        </w:rPr>
        <w:t xml:space="preserve">заявителям </w:t>
      </w:r>
      <w:r>
        <w:rPr>
          <w:rFonts w:eastAsia="Times New Roman" w:cs="Times New Roman" w:ascii="Times New Roman" w:hAnsi="Times New Roman"/>
          <w:color w:val="000000"/>
          <w:spacing w:val="-4"/>
          <w:sz w:val="28"/>
          <w:szCs w:val="28"/>
          <w:lang w:eastAsia="ru-RU"/>
        </w:rPr>
        <w:t xml:space="preserve">без процедуры проверки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3.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Основания для отказа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1.Несоответствие представленных заявителем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2.Недостоверность представленной заявителем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3.Несоответствие требованиям, установленным пунктом 1.6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4.Несоответствие критериям, установленным пунктом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5.Несоответствие требованиям, установленным пунктом 2.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6.</w:t>
      </w:r>
      <w:r>
        <w:rPr>
          <w:color w:val="000000"/>
        </w:rPr>
        <w:t xml:space="preserve"> </w:t>
      </w:r>
      <w:r>
        <w:rPr>
          <w:rFonts w:eastAsia="Times New Roman" w:cs="Times New Roman" w:ascii="Times New Roman" w:hAnsi="Times New Roman"/>
          <w:color w:val="000000"/>
          <w:spacing w:val="-4"/>
          <w:sz w:val="28"/>
          <w:szCs w:val="28"/>
          <w:lang w:eastAsia="ru-RU"/>
        </w:rPr>
        <w:t>Исполнение бюджетных ассигнований, запланированных на текущий финансовый год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7.Представление к возмещению затрат субъекта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Указанные лица признаются заинтересованными в совершении субъектом сделки в случаях, если они, их супруги (в том числе бывшие), родители, дети: являются стороной сделки; или владеют (каждый в отдельности или в совокупности) 50 и более процентами акций (долей, паев) субъекта, являющегося стороной сделки; или занимают должности в органах управления субъекта, являющегося стороной сделки, а также должности в органах управления управляющей организации такого субъек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итель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 в соответствии с пунктом 4.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8.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основания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9.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азмер субсидии рассчитывается на основании представленных документов, подтверждающих фактически произведенные затраты заявителя, с учетом компенсируемого процента и в сумме не более максимального размера субсидии, определенных по каждому направл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и обязаны представить подтверждающие документы на всю сумму расход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1.Финансовая поддержка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субъекта на приобретени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мпьютерного оборудова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ргтехни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фисной мебел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азмер финансовой поддержки не может превышать 80% от общего объема затрат субъекта и составлять не более 1 млн.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воркинг-центр должен соответствовать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лощадь должна составлять не менее 80 кв. 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омещения должны быть оборудованы средствами пожаротушения (огнетушители, установки автоматического или полуавтоматического пожаротушения), системой вентиляции и (или) кондиционирования воздуха и доступными местами общественного пользования, в том числе туалетам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бочие места для субъектов должны быть оборудованы офисной мебелью, компьютерной техникой с доступом к высокоскоростному интернет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шение о предоставлении субсидии между главным распорядителем как получателем бюджетных средств и получателем субсидии (далее – соглашение) помимо условий, указанных в подпункте 2.5.2 пункта 2.5 настоящего Порядка,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наименование и количество оборудования, лицензионных программных продуктов, оргтехники и офисной мебели, затраты на приобретение которых возмеща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бязательство получателя субсидии по обеспечению деятельности коворкинг-центра в течение 2 лет с даты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язательство получателя субсидии по соблюдению в коворкинг-центре требований пожарной и санитарно-эпидемиологической безопас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лучае несоблюдения субъектом указанных обязательств субсидия по соглашению в полном объеме подлежит возврату в бюджет города Нефтеюганска, ее предоставившег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4.2.Финансовая поддержка субъектов малого и среднего предпринимательства, осуществляющих социально значимые виды деятельности, и деятельность </w:t>
      </w:r>
      <w:r>
        <w:rPr>
          <w:rFonts w:eastAsia="Times New Roman" w:cs="Times New Roman" w:ascii="Times New Roman" w:hAnsi="Times New Roman"/>
          <w:spacing w:val="-4"/>
          <w:sz w:val="28"/>
          <w:szCs w:val="28"/>
          <w:lang w:eastAsia="ru-RU"/>
        </w:rPr>
        <w:t>в сфере социального предпринимательства</w:t>
      </w:r>
      <w:r>
        <w:rPr>
          <w:rFonts w:eastAsia="Times New Roman" w:cs="Times New Roman" w:ascii="Times New Roman" w:hAnsi="Times New Roman"/>
          <w:color w:val="00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Финансовая поддержка субъектам, осуществляющим социально значимые виды деятельности, предоставляется в соответствии с перечнем социально значимых видов деятельности субъектов, определенных в пункте 1.8 настоящего Порядк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Финансовая поддержка заявителям, осуществляющим деятельность в сфере социального предпринимательства, предоставляется в соответствии с условиями, утвержденными в статье 5.1 Закона Ханты-Мансийского автономного округа от 29.12.2007 № 213-оз «О развитии малого и среднего предпринимательства в Ханты-Мансийском автономном округе – Югр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обеспечения субъектами малого или среднего предпринимательства занятости следующих категорий граждан:</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ица из числа детей-сиро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ица из числа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ыпускники организаций для детей-сирот и детей, оставшихся без попечения родителей, в возрасте до 23 ле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осуществления субъектами малого или среднего предпринимательства следующих вид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едоставление услуг лицам, относящимся к указанным в подпункте 1 настоящего пункта категориям (далее - лица, относящие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оставление образовательных услуг лицам, относящимся к социально незащищенным группам граждан;</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и имеющих неснятую или непогашенную судимость, и лиц, страдающих наркоманией и алкоголизмо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Предоставление финансовой поддержки осуществляется в виде возмещения затрат, произведенных субъектами в течение 12 (двенадцати) месяцев, предшествующих дате подачи заявления субъект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1.</w:t>
      </w:r>
      <w:r>
        <w:rPr>
          <w:rFonts w:cs="Times New Roman" w:ascii="Times New Roman" w:hAnsi="Times New Roman"/>
          <w:color w:val="000000"/>
          <w:sz w:val="28"/>
          <w:szCs w:val="28"/>
        </w:rPr>
        <w:t>В</w:t>
      </w:r>
      <w:r>
        <w:rPr>
          <w:rFonts w:eastAsia="Times New Roman" w:cs="Times New Roman" w:ascii="Times New Roman" w:hAnsi="Times New Roman"/>
          <w:color w:val="000000"/>
          <w:spacing w:val="-4"/>
          <w:sz w:val="28"/>
          <w:szCs w:val="28"/>
          <w:lang w:eastAsia="ru-RU"/>
        </w:rPr>
        <w:t>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2007 № 209-ФЗ              «О развитии малого и среднего предпринимательства в Российской Федерации»)   в размере не более 50% от общего объема затрат и не более 2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К возмещению принимаются затраты заявителей по договорам аренды (субаренды) нежилых помещений без учета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2.Возмещение части затрат по предоставленным консалтинговым услуга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субъектов по предоставленным консалтинговым услугам в размере не более 50% от общего объема затрат и не более 100 тыс. рублей на одного субъекта в год по договорам, заключенным на оказание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о подготовке пакетов учредительных документов при создании новых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 оказанию помощи в ведении бизнес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егистрацию декларации о соответств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оведение анализа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исследование качества и безопасности проду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оведение работ по подтверждению соответствия проду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оведение работ по испытаниям проду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формление и переоформление сертификатов и деклараций о соответствии, санитарно-эпидемиологической эксперти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азмер финансовой поддержки не должен превышать 80% от общего объема затрат заявителя по обязательной и добровольной сертификации (декларированию) продукции (в том числе продовольственного сырья) местных товаропроизводителей, и составлять не более 1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размер финансовой поддержки не должен превышать 80% от общего объема затрат и составлять не более 5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w:t>
      </w:r>
      <w:hyperlink r:id="rId5">
        <w:r>
          <w:rPr>
            <w:rStyle w:val="InternetLink"/>
            <w:rFonts w:eastAsia="Times New Roman" w:cs="Times New Roman" w:ascii="Times New Roman" w:hAnsi="Times New Roman"/>
            <w:color w:val="000000"/>
            <w:spacing w:val="-4"/>
            <w:sz w:val="28"/>
            <w:szCs w:val="28"/>
            <w:lang w:val="en-US" w:eastAsia="ru-RU"/>
          </w:rPr>
          <w:t>http</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en-US" w:eastAsia="ru-RU"/>
          </w:rPr>
          <w:t>www</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en-US" w:eastAsia="ru-RU"/>
          </w:rPr>
          <w:t>export</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en-US" w:eastAsia="ru-RU"/>
          </w:rPr>
          <w:t>ugra</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en-US" w:eastAsia="ru-RU"/>
          </w:rPr>
          <w:t>ru</w:t>
        </w:r>
        <w:r>
          <w:rPr>
            <w:rStyle w:val="InternetLink"/>
            <w:rFonts w:eastAsia="Times New Roman" w:cs="Times New Roman" w:ascii="Times New Roman" w:hAnsi="Times New Roman"/>
            <w:color w:val="000000"/>
            <w:spacing w:val="-4"/>
            <w:sz w:val="28"/>
            <w:szCs w:val="28"/>
            <w:lang w:eastAsia="ru-RU"/>
          </w:rPr>
          <w:t>/</w:t>
        </w:r>
      </w:hyperlink>
      <w:r>
        <w:rPr>
          <w:rFonts w:eastAsia="Times New Roman" w:cs="Times New Roman" w:ascii="Times New Roman" w:hAnsi="Times New Roman"/>
          <w:color w:val="000000"/>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4.Возмещение части затрат, связанных со специальной оценкой условий тр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связанных со специальной оценкой труда, и не более 1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2.5.Возмещение части затрат на приобретение оборудования (основных средств) и лицензионных программных продук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на приобретение оборудования (основных средств) и лицензионных программных проду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е части затрат заявителям осуществляется н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Приобретение оборудования, относящегося к основным средствам         (далее – 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 веденного в действие Приказом Федерального агентства по техническому регулированию и метрологии от 12.12.2014 № 2018-ст.</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не подлежат затраты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доставку и монтаж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шение помимо условий, указанных в подпункте 2.5.2 пункта 2.5 настоящего Порядка, должно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именование и стоимость оборудова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лучае несоблюдения получателем субсидии указанных обязательств субсидия по соглашению в полном объеме подлежит возврату в бюджет города Нефтеюганска, ее предоставившег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4.2.6.Возмещение части затрат, связанных с прохождением курсов повышения квалифик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по договорам на оказание услуг по дополнительному профессиональному образованию (курсы повышения квалификации) при предъявлении копий документов, подтверждающих прохождение курсов повышения квалификации (свидетельства, удостоверения, дипломы, сертификат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е части затрат, связанных с прохождением курсов повышения квалификации, осуществляется в размере 50% от фактически произведенных и документально подтвержденных затрат субъекта, но не более 10 тыс. рублей на одного сотрудника субъекта в год, и не более 8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7.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ъектами товаропроводящей сети по реализации ремесленных товаров являю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агазины – мастерские по производству и сбыту продукции и изделий народных художественных промыслов и ремесел;</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иоски, торговые павильоны, лотки, палатк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осуществляющих ремесленную деятельность и деятельность в сфере народных художественных промыслов на приобретени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ъектов товаропроводящей се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технологического оборудования, используемого при производстве продукции и изделий народных художественных промыслов и ремесел;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месленная деятельность и деятельность в сфере народных художественных промыслов, определяется в соответствии с кодами ОКВЭ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6.2.Производство изделий из дерева, пробки, соломки и материалов для плет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7.Резка, обработка и отделка камн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5.Ковка, прессование, штамповка и профилирование; изготовление изделий методом порошковой металлург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2.99.8.Производство изделий народных художественных промысл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0.03.Деятельность в области художественного творчеств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е части затрат субъектам осуществляется на объекты товаропроводящей сети, технологическое и торговое оборудование стоимостью более 20,0 тыс. рублей за единиц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еречень видов ремесленной деятельности в сфере малого и среднего предпринимательства в Ханты-Мансийском автономном округе – Югре, групп и видов изделий (товаров),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шение помимо условий, указанных в подпункте 2.5.2 пункта 2.5 настоящего Порядка, должно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именование и стоимость объектов товаропроводящей се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язательство субъекта об использовании по целевому назначению объектов товаропроводящей сети,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язательство субъекта о создании, в течение шести месяцев с даты получения субсидии, не менее 2 новых рабочих мест и сохранять их в течение 2 ле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 случае несоблюдения субъектом указанных обязательств субсидия по соглашению в полном объеме подлежит возврату в бюджет города Нефтеюганска, ее предоставившег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5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2.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осуществляющих ремесленную деятельность и деятельность в сфере народных художественных промыслов, в размере не более 50% от общего объема затрат и не более 200 тыс. рублей на одного субъекта в год на приобретение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ырья (металлы (черные, цветные) и их сплавы, камни (натуральные, искусственные), пластические массы, дерев, папье-маше, рог, кость и их сочетания, керамику и стекло, кожу, ткани и прочее сырь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сходных материалов (лаки, нитки, гвозди, перчатки и прочие расходные материал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нструментов (кисти, иглы, дрели, ножовки, стамески и прочие инструмент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Ремесленная деятельность и деятельность в сфере народных художественных промыслов, определяется аналогично условиям, установленным в пункте 2.4.2.7 настоящего Порядк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еречень видов ремесленной деятельности в сфере малого и среднего предпринимательства в Ханты-Мансийском автономном округе – Югре, групп и видов изделий,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9.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инансовая поддержка предоставляется субъектам, осуществляющим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ами 88.91 «Предоставление услуг по дневному уходу за детьми» и 88.99 «Предоставление прочих социальных услуг без обеспечения проживания» ОКВЭ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и документально подтвержденные затраты заявителей в размере не более 85% от общего объема затрат и не более 8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лату аренды (субаренды) и (или) выкуп помещения для создания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монт (реконструкцию) помещения, для осуществления субъектом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обретение оборудования (телевизоры; проекторы; холодильники; стиральные машины и др.), мебели (кровати, шкафы столы, стулья, диваны и др.), материалов (учебных, методических, развивающих и др.), инвентаря (спортивного, хозяйственного и др.), необходимого для организации деятельности су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шение помимо условий, указанных в подпункте 2.5.2 пункта 2.5 настоящего Порядка,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бязательство получателя субсидии по обеспечению деятельности центров (групп) времяпрепровождения детей, в том числе кратковременного пребывания детей и дошкольных образовательных центров в течение 3 лет с даты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язательство получателя субсидии по соблюдению требований пожарной и санитарно-эпидемиологической безопас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2.10.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r>
        <w:rPr>
          <w:color w:val="000000"/>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затраты заявителей н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ведение энергетических обследований зданий (помещений), в том числе арендованны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обретение и внедрение инновационных технологий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озмещение фактически произведенных и документально подтвержденных затрат субъектов осуществляется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3.Финансовая поддержка начинающи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Финансовая поддержка предоставляется начинающим предпринимателям, осуществляющим социально значимые виды деятельности в соответствии с перечнем социально значимых видов деятельности субъектов, определенных в пункте 1.8 настоящего Порядка, в виде возмещения части затрат, связанных с начало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сходы по государственной регистрации юрид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асходы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плата коммунальных услуг нежилых помещений (горячее и холодное водоснабжение, канализация, обеспечение электроэнергией, поставка газа, отоп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бретение основных средств (оборудование, оргтехника, мебель) для осуществления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бретение инвентаря (производственн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асходы на реклам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ыплаты по передаче прав на франшизу (паушальный взнос);</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ремонтные работы нежилых помещений, выполняемые при подготовке помещений к эксплуа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ммунальные услуги, учитываемые в составе расходов, связанных с арендной (субарендой) нежилых помещений возмещению не подлежат.</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4.Развитие инновационного и молодежно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4.4.1.Предоставление субсидии на финансовое обеспечение затрат, связанных с созданием и (или) обеспечением деятельности ЦМИТ.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едоставление субсидий на финансовое обеспечение затрат, связанных с созданием и (или) обеспечением деятельности ЦМИТ осуществляется на условиях долевого финансирования целевых расходов по приобретению высокотехнологичного оборудования, соответствующего критериям, утвержденным Приказом Минпромторга  России  от 01.11.2012 № 1618                           «Об утверждении критериев отнесения товаров, работ услуг к инновационной продукции и (или) высокотехнологичной продукции по отраслям, относящимся к установленной сфере Министерства промышленности и торговл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Максимальный размер субсидии субъекту составляет не более 1,0 млн. рублей, при этом фактические произведенные и документально подтвержденные расходы субъекта (на дату обращения) должны составлять не менее 15% от общего объема заявленной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убсидии в целях финансового обеспечения затрат, связанных с созданием и (или) обеспечением деятельности ЦМИТ предоставляются субъекту по результатам конкурсного отбора, проводимого муниципальным образованием город Нефтеюганск на основании порядка, утвержденного постановлением администрации города Нефтеюганска, (далее – конкурсный отбор субъек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Обязательными условиями конкурсного отбора субъектов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а)наличие у субъекта проекта создания и (или) развития деятельности ЦМИТ, включающего в себя следующие раздел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концепцию создания (развития) ЦМИТ, в соответствии с подпунктом д) пункта 2.4.4.1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ценку потенциального спроса на услуги ЦМИТ (количество потенциальных клиен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рганизационный план;</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ланировку помещений в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ечень оборудования, необходимого для функционирования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инансовый план проекта создания и (или) развития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этапный план реализации проекта создания и (или) развития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б)наличие сметы расходования средств субсидии регионального и муниципального бюджетов на финансирование ЦМИТ;</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наличие информации о планируемых результатах деятельности ЦМИТ в соответствии с приложением 6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наличие документов, подтверждающих фактически произведенные расходы в целях создания и (или) развития ЦМИТ (на приобретение высокотехнологичного оборудования) в размере не менее 15% от размера заявленной суммы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в концепции создания (развития) ЦМИТ или в учредительных документах должно быть отражено, что задачами ЦМИТ являю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еспечение доступа детей и молодежи к современному оборудованию цифрового производства для реализации, проверки и коммерциализации их инновационных иде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ддержка инновационного творчества детей и молодежи, в том числе в целях профессиональной реализации и обеспечения самозанят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заимодействие, обмен опытом с другими центрами молодежного инновационного творчества в автономном округе,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рганизация конференций, семинаров, рабочих встреч;</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ормирование базы данных пользователей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ализация обучающих программ и мероприятий в целях освоения возможностей оборудования пользователями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е)соответствие ЦМИТ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риентирован на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метом деятельности ЦМИТ является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загрузка оборудования ЦМИТ для детей и молодежи должна составлять не менее 60% от общего времени работы оборудования;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личие собственных, арендованных или переданных в безвозмездное пользование помещений площадью не менее 40 кв. метров для размещения оборудования в ЦМИ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ысокотехнологичное оборудование, необходимое для осуществления деятельности ЦМИТ должно иметь возможность 3D-проектирования и изготовления прототипов и изделий, проведения фрезерных, токарных, слесарных, паяльных, электромонтажных работ, соответствовать санитарно-техническим требованиям размещения и использования в помещении ЦМИТ, а также требованиям безопасности для использования детьм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личие в штате не менее 2 (двух) специалистов, имеющих документальное подтверждение навыков владения оборудованием ЦМИТ (сертификаты, дипломы, свидетельства и прочие документы);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ответствие помещений ЦМИТ федеральным и региональным техническим требованиям по безопасности зданий и сооружений, а также возможность получения услуг ЦМИТ для всех групп насел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личие в штате не менее 1 (одного) специалиста с педагогическим образованием и опытом работы с детьми (документально подтвержденных выпиской из трудовой книжки и дипломом об образовании);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личие доступа в помещениях ЦМИТ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4.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 (далее - возмещение затрат инновационным компания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аво на возмещение затрат имеют следующие инновационные компан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имеющие документы, подтверждающие права инновационной компании на результаты интеллектуальной деятельности, на основании которых реализуется инновационный проект;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зарегистрированные и состоящие на налоговом учете в городе Нефтеюганске субъекты, деятельность которых заключается в практическом применении (внедрении) результатов интеллектуальной деятельности в городе Нефтеюганске более 1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Возмещению подлежат фактически произведенные и документально подтвержденные затраты инновационных компаний, произведенные в течение                12 (двенадцати) месяцев, предшествующих дате подачи заявления в размере не более 50% от общего объема затрат н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в муниципальном образовании автономного округа, содержащихся в группировках ОКОФ (320 «Информационное, компьютерное и телекоммуникационное оборудование»; 330 «Прочие машины и оборудование, включая хозяйственный инвентарь, и другие объект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в муниципальном образовании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в городе Нефтеюганск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аренду помещений, используемых для практического применения (внедрения) инновационной компанией результатов интеллектуальной деятельности в городе Нефтеюганске;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в городе Нефтеюганск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щая сумма возмещения затрат инновационной компании со среднесписочной численностью работников за год, предшествующий году обращения за субсидией менее 30 человек не должна превышать 2 млн. рубле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щая сумма возмещения затрат инновационной компании со среднесписочной численностью работников за год, предшествующий году обращения за субсидией 30 и более человек не должна превышать 3 млн. рубле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Условия и порядок заключения между главным распорядителем как получателем бюджетных средств и получателем субсидии согла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5.1.После издания муниципального правового акта о предоставлении субсидий субъектам малого и среднего предпринимательства между администрацией города Нефтеюганска и получателем субсидии заключается соглашение в срок, не превышающий десяти рабочих дне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оглашение заключается в соответствии с типовой формой, установленной финансовым органом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ава, обязанности сторон (в том числе: обязанность получателя субсидии использовать по целевому назначению приобретённое оборудование (основное средство) на территории города Нефтеюганска, не продавать, не передавать в аренду или пользование другим лицам в течение 2 лет с даты получения субсидии, если субсидия предоставлена на компенсацию затрат, связанных с приобретением оборудования (основных средств);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 обязанность </w:t>
      </w:r>
      <w:r>
        <w:rPr>
          <w:rFonts w:cs="Times New Roman" w:ascii="Times New Roman" w:hAnsi="Times New Roman"/>
          <w:color w:val="000000"/>
          <w:sz w:val="28"/>
          <w:szCs w:val="28"/>
          <w:lang w:eastAsia="ru-RU"/>
        </w:rPr>
        <w:t>осуществления получателем субсидии предпринимательской деятельности и наличие сведений о получателе субсидии в Едином реестре субъектов малого и среднего предпринимательства в течение не менее                         2 (двух) лет с момента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ость получателей субсидии за невыполнение или ненадлежащее выполнение обязательств по соглашени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сроки (периодичность)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счета, на которые перечисляется субсид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5.3.В случае изменения условий предоставления субсидии, определенных в разделе 2 настоящего Порядка, или возникновения обстоятельств, влекущих расторжение соглашения, указанных в подпункте 4.2.1 пункта 4.2 настоящего Порядка, между администрацией города Нефтеюганска и получателем субсидии заключается дополнительное соглашение, или дополнительное соглашение                           о расторжении соглашения в соответствии типовой формой, установленной финансовым органом муниципального образования (приказ департамента финансов администрации города Нефтеюганска от 27.02.2017 № 33-нп                           «Об утверждении типовой формы соглашения (договора) между главным распорядителем средств бюджета города Нефтеюганс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финансового возмещения затрат) в связи                                        с производством (реализацией) товаров, выполнением работ, оказанием услуг».</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6.Требования, которым должны соответствовать заявители на дату подачи заяв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6.1.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6.2.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6.3.Заявители - юридические лица не должны находить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6.4.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w:t>
      </w:r>
    </w:p>
    <w:p>
      <w:pPr>
        <w:pStyle w:val="Normal"/>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2.6.5.Заявители </w:t>
      </w:r>
      <w:r>
        <w:rPr>
          <w:rFonts w:cs="Times New Roman" w:ascii="Times New Roman" w:hAnsi="Times New Roman"/>
          <w:sz w:val="28"/>
          <w:szCs w:val="28"/>
          <w:lang w:eastAsia="ru-RU"/>
        </w:rPr>
        <w:t>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w:t>
      </w:r>
      <w:r>
        <w:rPr>
          <w:rFonts w:eastAsia="Times New Roman" w:cs="Times New Roman" w:ascii="Times New Roman" w:hAnsi="Times New Roman"/>
          <w:color w:val="000000"/>
          <w:spacing w:val="-4"/>
          <w:sz w:val="28"/>
          <w:szCs w:val="28"/>
          <w:lang w:eastAsia="ru-RU"/>
        </w:rPr>
        <w:t>, указанные в пункте 1.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7.Перечисление субсидии субъекту осуществляется не позднее десятого рабочего дня после принятия главным распорядителем как получателем бюджетных средств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8.Перечисление субсидии субъекту осуществляется на расчетные счета, открытые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2.9.Результатом </w:t>
      </w:r>
      <w:r>
        <w:rPr>
          <w:rFonts w:cs="Times New Roman" w:ascii="Times New Roman" w:hAnsi="Times New Roman"/>
          <w:color w:val="000000"/>
          <w:sz w:val="28"/>
          <w:szCs w:val="28"/>
          <w:lang w:eastAsia="ru-RU"/>
        </w:rPr>
        <w:t>предоставления субсидии субъекту является осуществление получателем субсидии предпринимательской деятельности и наличие сведений о получателе субсидии в Едином реестре субъектов малого и среднего предпринимательства в течение не менее 2 (двух) лет с момента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3.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В течение следующих 2 лет после года предоставления субсидии получатели субсидий предоставляют копии бухгалтерского баланса и (или) налоговых деклараций по применяемым специальным режимам налогообложения (для применяющих такие режимы),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 а также информацию                     о достижении результатов, показателей, указанных в соглашении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2.Сроки и формы отчетности устанавливаются в соглаш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3.3.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4.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3.5.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pacing w:val="-4"/>
          <w:sz w:val="28"/>
          <w:szCs w:val="28"/>
          <w:lang w:eastAsia="ru-RU"/>
        </w:rPr>
        <w:t>4.1.</w:t>
      </w:r>
      <w:r>
        <w:rPr>
          <w:rFonts w:cs="Times New Roman" w:ascii="Times New Roman" w:hAnsi="Times New Roman"/>
          <w:sz w:val="28"/>
          <w:szCs w:val="28"/>
          <w:lang w:eastAsia="ru-RU"/>
        </w:rPr>
        <w:t>Обязательная проверка соблюдения условий, целей и порядка предоставления субсидий получателями субсидий осуществляется главным распорядителем как получателем бюджетных средств,</w:t>
      </w:r>
      <w:r>
        <w:rPr>
          <w:rFonts w:eastAsia="Times New Roman" w:cs="Times New Roman" w:ascii="Times New Roman" w:hAnsi="Times New Roman"/>
          <w:color w:val="000000"/>
          <w:spacing w:val="-4"/>
          <w:sz w:val="28"/>
          <w:szCs w:val="28"/>
          <w:lang w:eastAsia="ru-RU"/>
        </w:rPr>
        <w:t xml:space="preserve"> органом внутреннего муниципального финансового контроля и органом внешнего муниципального финансового контроля (далее – органы контро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2.В целях контроля получателя субсидии на предмет осуществления им соответствующей деятельности, использования по целевому назначению приобретенного оборудования в рамках осуществления им предпринимательской деятельности, в течение двух лет после получения субсидии органы контроля проводят не менее одного раза в год осмотр мест осуществления предпринимательской деятельности получателя субсидии с составлением акта осмотр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3.Порядок и сроки возврата субсидий в бюджет города Нефтеюганска в случае нарушения условий, целей и порядка предоставления субсидий: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Субсидия подлежит возврату получателями субсидии в бюджет города Нефтеюганска в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1.Нарушения получателем субсидии условий, установленных при их предоставлении, выявленных по фактам проверок, проведенных главным распорядителем как получателем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3.1.2.Использования бюджетных средств не в целях финансово-хозяйственной деятельности организации, индивидуального предпринимателя, в том числе неиспользования приобретенного оборудования (основного средства) по целевому назначению в течение 2-х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3.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4.Реорганизации, ликвидации или банкротства получателя субсидии в течение двух лет после получ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4.3.1.5.И</w:t>
      </w:r>
      <w:r>
        <w:rPr>
          <w:rFonts w:cs="Times New Roman" w:ascii="Times New Roman" w:hAnsi="Times New Roman"/>
          <w:color w:val="000000"/>
          <w:sz w:val="28"/>
          <w:szCs w:val="28"/>
        </w:rPr>
        <w:t xml:space="preserve">сключение </w:t>
      </w:r>
      <w:r>
        <w:rPr>
          <w:rFonts w:cs="Times New Roman" w:ascii="Times New Roman" w:hAnsi="Times New Roman"/>
          <w:color w:val="000000"/>
          <w:sz w:val="28"/>
          <w:szCs w:val="28"/>
          <w:lang w:eastAsia="ru-RU"/>
        </w:rPr>
        <w:t>получателя субсидии из Единого реестра субъектов малого и среднего предпринимательства в течение не менее 2 (двух) лет с момента получ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1.6.Н</w:t>
      </w:r>
      <w:r>
        <w:rPr>
          <w:rFonts w:eastAsia="Times New Roman" w:cs="Times New Roman" w:ascii="Times New Roman" w:hAnsi="Times New Roman"/>
          <w:color w:val="000000"/>
          <w:spacing w:val="-4"/>
          <w:sz w:val="28"/>
          <w:szCs w:val="28"/>
          <w:lang w:eastAsia="ru-RU"/>
        </w:rPr>
        <w:t>епредставления Администратору информации, предусмотренной пунктом 3.1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3.1.7.Нарушения требований, установленных пунктом 2.3.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4.Факты, указанные в пункте 4.3 настоящего раздел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о предоставлении субсидии, предоставляемых в адрес Администратор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5.В случае установления фактов, указанных в пункте 4.3 настоящего раздел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6.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7.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8.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8.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как получа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bCs/>
          <w:color w:val="000000"/>
          <w:sz w:val="28"/>
          <w:szCs w:val="28"/>
          <w:lang w:eastAsia="ru-RU"/>
        </w:rPr>
        <w:t xml:space="preserve">В департамент экономического развития администрации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осит   предоставить   в   20__   году  финансовую  поддержку в мероприят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 в следующем направлении: 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актически осуществленных затрат за ______________ год (год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налогообложения по основному заявленному виду деятельности 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умма произведенных расходов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запрашиваемой субсидии___________________________________</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8"/>
          <w:szCs w:val="28"/>
          <w:lang w:eastAsia="ru-RU"/>
        </w:rPr>
        <w:t>4.Заявитель подтверждает, ч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Деятельность не приостановле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жду ним и Администратором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5.Между ним и </w:t>
      </w:r>
      <w:r>
        <w:rPr>
          <w:rFonts w:eastAsia="Times New Roman" w:cs="Times New Roman" w:ascii="Times New Roman" w:hAnsi="Times New Roman"/>
          <w:color w:val="000000"/>
          <w:sz w:val="28"/>
          <w:szCs w:val="28"/>
          <w:lang w:eastAsia="ru-RU"/>
        </w:rPr>
        <w:t>стороной по договору, предъявляемому в качестве документа для подтверждения затрат,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Не имеет просроченной задолженности</w:t>
      </w:r>
      <w:r>
        <w:rPr>
          <w:rFonts w:eastAsia="Times New Roman" w:cs="Times New Roman" w:ascii="Times New Roman" w:hAnsi="Times New Roman"/>
          <w:color w:val="000000"/>
          <w:spacing w:val="-4"/>
          <w:sz w:val="28"/>
          <w:szCs w:val="28"/>
          <w:lang w:eastAsia="ru-RU"/>
        </w:rPr>
        <w:t xml:space="preserve">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000000"/>
          <w:spacing w:val="-4"/>
          <w:sz w:val="28"/>
          <w:szCs w:val="28"/>
          <w:lang w:eastAsia="ru-RU"/>
        </w:rPr>
        <w:t>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8.Юридическое лицо –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9.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pacing w:val="-4"/>
          <w:sz w:val="28"/>
          <w:szCs w:val="28"/>
          <w:lang w:eastAsia="ru-RU"/>
        </w:rPr>
        <w:t>4.10.Не получал</w:t>
      </w:r>
      <w:r>
        <w:rPr>
          <w:rFonts w:cs="Times New Roman" w:ascii="Times New Roman" w:hAnsi="Times New Roman"/>
          <w:sz w:val="28"/>
          <w:szCs w:val="28"/>
          <w:lang w:eastAsia="ru-RU"/>
        </w:rPr>
        <w:t xml:space="preserve">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w:t>
      </w:r>
      <w:r>
        <w:rPr>
          <w:rFonts w:eastAsia="Times New Roman" w:cs="Times New Roman" w:ascii="Times New Roman" w:hAnsi="Times New Roman"/>
          <w:color w:val="000000"/>
          <w:spacing w:val="-4"/>
          <w:sz w:val="28"/>
          <w:szCs w:val="28"/>
          <w:lang w:eastAsia="ru-RU"/>
        </w:rPr>
        <w:t>правовых актов по тем же основаниям, на те же цел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11.</w:t>
      </w:r>
      <w:r>
        <w:rPr>
          <w:rFonts w:cs="Times New Roman" w:ascii="Times New Roman" w:hAnsi="Times New Roman"/>
          <w:sz w:val="28"/>
          <w:szCs w:val="28"/>
          <w:lang w:eastAsia="ru-RU"/>
        </w:rPr>
        <w:t xml:space="preserve"> В представленных к возмещению затратах</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сутствуют затраты субъекта</w:t>
      </w:r>
      <w:r>
        <w:rPr>
          <w:rFonts w:eastAsia="Times New Roman" w:cs="Times New Roman" w:ascii="Times New Roman" w:hAnsi="Times New Roman"/>
          <w:spacing w:val="-4"/>
          <w:sz w:val="28"/>
          <w:szCs w:val="28"/>
          <w:lang w:eastAsia="ru-RU"/>
        </w:rPr>
        <w:t xml:space="preserve">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Даю  согласие  и  обязуюсь  обеспечить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color w:val="000000"/>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387" w:right="38" w:hanging="0"/>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ь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к заявлению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изации, ИП)</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tbl>
      <w:tblPr>
        <w:tblW w:w="9639" w:type="dxa"/>
        <w:jc w:val="left"/>
        <w:tblInd w:w="-5" w:type="dxa"/>
        <w:tblLayout w:type="fixed"/>
        <w:tblCellMar>
          <w:top w:w="102" w:type="dxa"/>
          <w:left w:w="62" w:type="dxa"/>
          <w:bottom w:w="102" w:type="dxa"/>
          <w:right w:w="62"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5387" w:right="38" w:hanging="0"/>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____________________ по 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дня государственной регистрации до даты (на дату) подач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реднесписочной численности работников ____ человек.</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инновационного прое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3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именование инновационного проек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widowControl w:val="false"/>
        <w:autoSpaceDE w:val="false"/>
        <w:spacing w:lineRule="auto" w:line="240" w:before="22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рганизация, реализующая инновационный проект: _________________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щее описание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ущность, цель, преимущества и срок реализации предлагаемого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щая стоимость инновационного проекта (с указанием размера средств организации, направленных на реализацию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ые результаты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права организации на результаты интеллектуальной деятельности (патент, свидетельство, ноу-хау).</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тадия готовност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оциальная эффективность инновационного проекта: количество создаваемых рабочих мест.</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юджетная эффективность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отношение привлекаемых бюджетных средств к общей стоимост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ъем планируемых налоговых поступлений в бюджеты всех уровней, в результате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Экономическая (коммерческая) эффективность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ъем всех видов затрат на реализацию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иод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ичие рынка для предполагаемого товара, работ, услуг, возможность эффективной коммерциализации инновационного проекта и срок его окупаемости;</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ыночные преимущества товара, работ, услуг, реализуемые посредством реализаци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озможность привлечения инвестиций в реализаци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Ориентированность проекта на направления развития Национальной технологической инициатив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Виды затрат на реализацию прое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
        <w:gridCol w:w="7200"/>
        <w:gridCol w:w="18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затрат предоставления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 порядка поддержки действующих инновационных комп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и разработка новых продуктов, услуг и методов их производства (передачи), новых производственных проце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машин и оборудования, связанных с технологическими инновац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ых технологий (в том числе прав на патенты, лицензии на использование изобретений, промышленных образцов, полезных мод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ограммных средств для электронных вычислительных машин (программы для ЭВ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подготовка персонала, связанного с инновац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овые иссле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а помещений, используемых для обеспечения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связанные с уплатой процентов по кредитам, привлеченным в российских кредитных организац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ция и патент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I. Основные финансово-экономические показатели субъекта малого и среднего предпринимателя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567"/>
        <w:gridCol w:w="3061"/>
        <w:gridCol w:w="850"/>
        <w:gridCol w:w="1191"/>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 года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реализации товаров (работ, услуг) 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ружено товаров собственного производства (выполнено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производимой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без внешних совмес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ные заемные (креди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о в рамках программ государствен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II. Дополнительные финансово-экономические показатели субъекта малого и среднего предпринимателя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3628"/>
        <w:gridCol w:w="850"/>
        <w:gridCol w:w="1191"/>
        <w:gridCol w:w="1134"/>
        <w:gridCol w:w="1134"/>
        <w:gridCol w:w="113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 января _____ года (второй год после оказания поддерж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гружено инновационных товаров собственного производства (выполнено инновацио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Доля экспортной инновационной продукции в общем объеме отгруженной инновацио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В том числе на из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В том числе на полезны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В том числе на промышленные образ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01.01.20__ по 31.12.20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за предшествующий календарный год)</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w:t>
      </w:r>
    </w:p>
    <w:p>
      <w:pPr>
        <w:pStyle w:val="Normal"/>
        <w:spacing w:lineRule="auto" w:line="240" w:before="0" w:after="0"/>
        <w:ind w:left="5387" w:right="38" w:hanging="0"/>
        <w:rPr/>
      </w:pPr>
      <w:r>
        <w:rPr>
          <w:rFonts w:eastAsia="Times New Roman" w:cs="Times New Roman" w:ascii="Times New Roman" w:hAnsi="Times New Roman"/>
          <w:color w:val="000000"/>
          <w:sz w:val="28"/>
          <w:szCs w:val="28"/>
          <w:lang w:eastAsia="ru-RU"/>
        </w:rPr>
        <w:t>к порядку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w:t>
        <w:br/>
        <w:t xml:space="preserve"> о планируемых результатах деятельности центра молодежного инновационного творчества</w:t>
        <w:b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44"/>
        <w:gridCol w:w="4880"/>
        <w:gridCol w:w="1918"/>
        <w:gridCol w:w="199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bookmarkStart w:id="0" w:name="sub_52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__ год,</w:t>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воспользовавшихся услуг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из числа учащихся вуз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из числа профильных молодых специалис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из числа школь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из числа сотрудников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конкурсов, выставок, соревн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загрузки 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убъектов малого и среднего предпринимательства, получивших информационную и консультационную поддержк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разработа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разработанных обучающих кур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oform/" TargetMode="External"/><Relationship Id="rId4" Type="http://schemas.openxmlformats.org/officeDocument/2006/relationships/hyperlink" Target="http://www.admugansk.ru/" TargetMode="External"/><Relationship Id="rId5" Type="http://schemas.openxmlformats.org/officeDocument/2006/relationships/hyperlink" Target="http://www.export-ugr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36:00Z</dcterms:created>
  <dc:creator>Вострокнутова Анастасия Владимировна</dc:creator>
  <dc:description/>
  <cp:keywords/>
  <dc:language>en-US</dc:language>
  <cp:lastModifiedBy>Duma</cp:lastModifiedBy>
  <cp:lastPrinted>2020-03-18T13:44:00Z</cp:lastPrinted>
  <dcterms:modified xsi:type="dcterms:W3CDTF">2020-03-31T03:46:00Z</dcterms:modified>
  <cp:revision>22</cp:revision>
  <dc:subject/>
  <dc:title/>
</cp:coreProperties>
</file>