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14325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19.03.2020 </w:t>
        <w:tab/>
        <w:tab/>
        <w:tab/>
        <w:tab/>
        <w:tab/>
        <w:tab/>
        <w:tab/>
        <w:tab/>
        <w:tab/>
        <w:tab/>
        <w:tab/>
        <w:t>№ 422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8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Нефтеюганск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мерах по предупреждению и распространению коронавирусной инфекции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В связи с введением постановлением Губернатора Ханты-Мансийского автономного округа – Югры от 18.03.2020 № 20 режима повышенной готовности в Ханты-Мансийском автономном округе – Югры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целя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н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и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во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екции</w:t>
      </w:r>
      <w:r>
        <w:rPr>
          <w:rFonts w:cs="Times New Roman" w:ascii="Times New Roman" w:hAnsi="Times New Roman"/>
          <w:b w:val="false"/>
          <w:sz w:val="28"/>
        </w:rPr>
        <w:t xml:space="preserve"> (COVID-2019), учитывая решение Регионального оперативного штаба по предупреждению завоза и распространения коронавирусной инфекции в Ханты-Мансийском автономном округе – Югре, администрация города Нефтеюганска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иректору департаменту образования и молодежной политики администрации города Т.В.Лямовой, председателю комитета культуры и туризма администрации города И.Ю.Лев на период до 12.04.2020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1.Организовать дистанционную форму обучения (в том числе досрочный роспуск обучающихся на каникулы) для всех обучающихся общеобразовательных организаций, организаций дополнительного образования,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исключающую возможность посещения ими помещений указан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2.Приостановить образовательный процесс в организациях дополнительного образования, в которых образовательный процесс осуществляется по программам, не предусматривающим дистанцион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3.Усилить контроль за соблюдением санитарно-противоэпидемических (профилактических) мероприятий в образовательных организациях, организациях дополнительного образования, расположенных на территории города, в част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3.1.Соблюдения графиков проведения влажных уборок с применением дезинфицирующих средств (с регистрацией в журналах проводимых уборок), кратности и продолжительности проветривания помещений, проведения ультрафиолетового обеззараживания воздуха в помещениях, соблюдения обучающимися, работниками личной гигиены (использование одноразовых масок, мытье и обработка рук, соблюдение правил использования санитарной одежды), проведения санитарно-противоэпидемических мероприятий на пищеблок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3.2.Обеспечения наличия двухнедельного запаса одноразовых масок, работы вентиляционных систем, включая техническое обслуживание, своевременную очистку (в том числе замену фильтрующих элементов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3.3.Организации медицинского наблюдения за состоянием здоровья обучающихся, работник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4.Отменить организацию лагерей с дневным или круглосуточным пребывание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5.Организовать работу телефона горячей линии для консультирования педагогами обучающихся и родителей (законных представителей) по вопросам выполнения заданий с применением дистанционных технологий обуч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Руководителям органов, структурных подразделений администрации город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1.Запретить направление муниципальных служащих и иных работников в служебные командировки за предел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2.Воздержаться от направления муниципальных служащих и иных работников в служебные командировки внутри стра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Директору департамента муниципального имущества администрации города А.В.Маге разработать меры, предусматривающие поддержку субъектов малого и среднего предпринимательства, являющихся арендаторами муниципального имущества города, включая возможность отсрочки (рассрочки) платежей по заключенным договорам аренды, в том числе в отношении земельных участков, освобождение от уплаты пеней, неустоек, штрафных санкций за несвоевременное внесение арендных платежей, начисленных за период с 01.03.2020 по 31.07.2020, при необходимости принять соответствующие муниципальные правовые акты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Председателю комитета физической культуры и спорта администрации города И.Н.Крутько ограничить тренировочный процесс в физкультурно-спортивных организациях (учреждениях) город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Директору департамента экономического развития администрации города С.А.Григорьевой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1.Обеспечить предоставление в Департамент экономического развития автономного округа информации о средних розничных ценах по                                   47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17.03.2020 № ЕВ-17936/15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2.Обеспечить оперативное предоставление информации в Департамент промышленности автономного округа о ежедневной потребности в средствах индивидуальной и коллективной защиты населения и их складских запасах в аптечной сети и объектах социального значения по следующим товарным группа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пловизор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дноразовые защитные костюм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едицинские перчат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бахил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спиратор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едицинские маски;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защитные очки;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едицинские халаты;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езинфицирующие растворы (с разбивкой на кислородоактивные, хлорактивные, на основе аммониевых соединений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Директору департамента по делам администрации города П.А.Прокоповичу обеспечить в пределах компетенции информирование населения, проживающего на территории муниципального образования автономного округа, о мерах по противодействию распространению в автономном округе новой коронавирусной инфекции в части необходимости проведения регулярной дезинфекции контактных поверхностей и помещений, соблюдения требований гигиены рук и защиты органов дыхания с помощью медицинской маски, ведения здорового образа жизн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7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иректору департамента экономического развития администрации города С.А.Григорьевой совместно с департаментом образования и молодежной политики администрации города  (Лямова Т.В.)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провести анализ поставщиков услуг присмотра и ухода за детьми, разместить реестр на социальном региональном портале уберизации социальных услуг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val="en-US"/>
          </w:rPr>
          <w:t>socia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86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/</w:t>
        </w:r>
      </w:hyperlink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, сайтах общеобразовательных организаций и довести информацию до родителей (законных представителей) о возможности получения услуг присмотра и ухода за обучающимися начальных классов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8.Председателю комитета культуры и туризма администрации города И.Ю.Лев, председателю комитета физической культуры и спорта администрации города И.Н.Крутько, директору департамента образования и молодежной политики администрации города Т.В.Лямовой, руководителям организаций независимо от организационно-правовой формы и формы собственности приостановить проведение всех массовых мероприятий с числом участников более 50 человек (включая организаторов) до завершения периода эпидемиологического неблагополучия, связанного с распространением новой коронавирусной инфекции, в том числе мероприятий в сфере культуры,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9.Работодателям и руководителям независимо от организационно-правовой формы и формы собственности на период эпидемиологического неблагополучия, связанного с распространением новой коронавирусной инфе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9.1.Отменить выезды организованных групп, направляемых на отдых, оздоровление, физкультурно-спортивные и культурно-массовые мероприятия, за пределы автономного округ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9.2.Обеспечить измерение температуры тела работников на рабочих местах с обязательным отстранением от нахождения на рабочем месте лиц с повышенной температурой тела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9.3.Обеспечить возможность обработки рук антисептиками с установлением контроля за соблюдением этой гигиенической процедур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9.4.Осуществлять качественную уборку помещений, уделив особое внимание дезинфекции контактных поверхностей и мест общего пользования во всех помещениях, с кратностью обработки каждые 2 часа, использовать в помещениях оборудование по обеззараживанию воздух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9.5.Обеспечить содействие в соблюдении режима самоизоляции работник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9.6.При наличии организационной и технической возможности организовать работу дистанционным способом с использованием удаленного рабочего места (работу на дому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9.7.Предоставить гражданам с семейными обязанностями по их желанию возможность ухода во внеочередной отпус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9.8.Продлить в соответствии с трудовым законодательством продолжительность периода вахты работников, находящихся на территории автономного округа, и длительность междувахтового отпуска работников, находящихся за пределами автономного округ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9.9.Запретить направление работников в служебные командировки за пределы Российской Федерации, а также воздержаться от направления работников в служебные командировки внутри стра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0.Рекомендовать гражданам, посещавшим территории за пределами Российской Федерации, где в соответствии с информацией, размещенной на сайте Всемирной организации здравоохранения в  информационно-телекоммуникационной сети Интернет (</w:t>
      </w:r>
      <w:r>
        <w:rPr>
          <w:rFonts w:eastAsia="Calibri" w:cs="Times New Roman" w:ascii="Times New Roman" w:hAnsi="Times New Roman"/>
          <w:b w:val="false"/>
          <w:sz w:val="28"/>
          <w:szCs w:val="28"/>
          <w:lang w:bidi="en-US"/>
        </w:rPr>
        <w:t>www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  <w:lang w:bidi="en-US"/>
        </w:rPr>
        <w:t>who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  <w:lang w:bidi="en-US"/>
        </w:rPr>
        <w:t>int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, зарегистрированы случаи новой коронавирусной инфекции, в день своего возвращения по месту проживания или месту пребывания в автономном округе сообщать о факте своего возвращения, месте и времени пребывания на территориях, указанных в настоящем пункте, информацию о своем самочувствии, а также контактную информацию по номеру телефона горячей линии Департамента здравоохранения автономного округа: 8-800-100-86-03. По указанному в настоящем пункте номеру телефона горячей линии граждане могут обращаться по вопросам, связанным с предупреждением завоза и распространения новой коронавирусной инфекции в автономном округе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1.Рекомендовать руководителям организаций в сфере торговли и общественного питания обеспечить соблюдение рекомендаций Федеральной службы по надзору в сфере защиты прав потребителей и благополучия человека по проведению профилактических и дезинфекционных мероприятий по предупреждению распространения новой коронавирусной инфекции, размещенных на ее официальном сайте в 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1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 xml:space="preserve">                      </w:t>
        <w:tab/>
        <w:tab/>
        <w:tab/>
        <w:t>С.Ю.Дегтярев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ial86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8:00Z</dcterms:created>
  <dc:creator>Лиана</dc:creator>
  <dc:description/>
  <cp:keywords/>
  <dc:language>en-US</dc:language>
  <cp:lastModifiedBy>Glava1</cp:lastModifiedBy>
  <cp:lastPrinted>2020-03-19T17:24:00Z</cp:lastPrinted>
  <dcterms:modified xsi:type="dcterms:W3CDTF">2020-03-24T03:04:00Z</dcterms:modified>
  <cp:revision>7</cp:revision>
  <dc:subject/>
  <dc:title>                                                                                                                              </dc:title>
</cp:coreProperties>
</file>