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16205</wp:posOffset>
            </wp:positionV>
            <wp:extent cx="586740" cy="685800"/>
            <wp:effectExtent l="0" t="0" r="0" b="0"/>
            <wp:wrapTight wrapText="bothSides">
              <wp:wrapPolygon edited="0">
                <wp:start x="-15" y="0"/>
                <wp:lineTo x="-15" y="20992"/>
                <wp:lineTo x="21032" y="20992"/>
                <wp:lineTo x="21032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АДМИНИСТРАЦИЯ ГОРОДА НЕФТЕЮГАНСКА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3.2020 </w:t>
        <w:tab/>
        <w:tab/>
        <w:tab/>
        <w:tab/>
        <w:tab/>
        <w:tab/>
        <w:tab/>
        <w:tab/>
        <w:tab/>
        <w:tab/>
        <w:tab/>
        <w:t>№ 42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>о составе, порядке подготовки документа территориального планирования «Генеральный план города Нефтеюганска», порядке подготовки изменений и внесения их в такой документ, а также о составе, порядке подготовки планов реализации такого документ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ascii="Times New Roman" w:hAnsi="Times New Roman"/>
          <w:iCs/>
          <w:sz w:val="28"/>
          <w:szCs w:val="28"/>
        </w:rPr>
        <w:t>В соответствии с пунктом 2 статьи 18 Градостроительного кодекса Российской Федерации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 8 Закона Ханты-Мансийского автономного округа - Югры  от 18.04.2007 № 39-оз «О градостроительной деятельности на территории Ханты-Мансийского автономного округа - Югры»</w:t>
      </w:r>
      <w:r>
        <w:rPr>
          <w:rFonts w:ascii="Times New Roman" w:hAnsi="Times New Roman"/>
          <w:sz w:val="28"/>
          <w:szCs w:val="28"/>
        </w:rPr>
        <w:t>, постановлением Правительства Ханты-Мансийского округа – Югры от 13.07.2007 № 154-п                      «</w:t>
      </w:r>
      <w:r>
        <w:rPr>
          <w:rFonts w:cs="Times New Roman" w:ascii="Times New Roman" w:hAnsi="Times New Roman"/>
          <w:sz w:val="28"/>
          <w:szCs w:val="28"/>
        </w:rPr>
        <w:t xml:space="preserve">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                          о составе, порядке подготовки планов реализации таких документов» </w:t>
      </w:r>
      <w:r>
        <w:rPr>
          <w:rFonts w:ascii="Times New Roman" w:hAnsi="Times New Roman"/>
          <w:sz w:val="28"/>
          <w:szCs w:val="28"/>
        </w:rPr>
        <w:t>администрация города Нефтеюганска постановляет</w:t>
      </w:r>
      <w:r>
        <w:rPr>
          <w:rFonts w:eastAsia="Calibri" w:ascii="Times New Roman" w:hAnsi="Times New Roman"/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оложение «О составе, порядке подготовки документа территориального планирования «Генеральный план города Нефтеюганска», порядке подготовки изменений и внесения их в такой документ, а также                                   о составе, порядке подготовки планов реализации такого документа» согласно приложению к настоящему постановлению.</w:t>
      </w:r>
    </w:p>
    <w:p>
      <w:pPr>
        <w:pStyle w:val="NormalWeb"/>
        <w:spacing w:beforeAutospacing="0" w:before="0" w:afterAutospacing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а Нефтеюганска от 18.03.2009 № 616 «О составе, порядке подготовки документа территориального планирования «Генеральный план города Нефтеюганск», порядке подготовки изменений и внесения их в такой документ, а также                                о составе, порядке подготовки плана реализации такого документа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Обнародовать (опубликовать) постановление в газете «Здравствуйте, нефтеюганцы!». 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.Постановление вступает в силу после его официального опубликования.</w:t>
      </w:r>
    </w:p>
    <w:p>
      <w:pPr>
        <w:pStyle w:val="Normal"/>
        <w:shd w:val="clear" w:color="auto" w:fill="FFFFFF"/>
        <w:spacing w:lineRule="auto" w:line="240" w:before="0" w:after="0"/>
        <w:ind w:right="-1" w:firstLine="708"/>
        <w:jc w:val="both"/>
        <w:rPr>
          <w:rFonts w:ascii="Times New Roman" w:hAnsi="Times New Roman" w:eastAsia="Calibri" w:cs="Times New Roman"/>
          <w:sz w:val="40"/>
          <w:szCs w:val="40"/>
          <w:lang w:eastAsia="ru-RU"/>
        </w:rPr>
      </w:pPr>
      <w:r>
        <w:rPr>
          <w:rFonts w:eastAsia="Calibri"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Глава города Нефтеюганска                                                       </w:t>
        <w:tab/>
        <w:t xml:space="preserve">            С.Ю.Дегтярев</w:t>
      </w:r>
    </w:p>
    <w:p>
      <w:pPr>
        <w:pStyle w:val="ConsPlusTitle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города </w:t>
      </w:r>
    </w:p>
    <w:p>
      <w:pPr>
        <w:pStyle w:val="ConsPlusTitle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8.03.2020 № 42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порядке подготовки документа территориального планирова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неральный план города Нефтеюганска», порядке подготовки изменений и внесения их в такой документ, а также о составе, порядке подготовки планов реализации такого докумен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оложение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.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Настоящее Положение разработано в соответствии с Градостроительным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Градостроительный кодекс), Законом Ханты-Мансийского автономного округа - Югры  от 18.04.2007 № 39-оз                             «О градостроительной деятельности на территории    Ханты-Мансийского автономного округа - Югры», с учетом постановления Правительства Ханты-Мансийского автономного округа - Югры от</w:t>
      </w:r>
      <w:r>
        <w:rPr>
          <w:rFonts w:ascii="Times New Roman" w:hAnsi="Times New Roman"/>
          <w:sz w:val="28"/>
          <w:szCs w:val="28"/>
        </w:rPr>
        <w:t xml:space="preserve"> 13.07.2007 № 154-п «</w:t>
      </w:r>
      <w:r>
        <w:rPr>
          <w:rFonts w:cs="Times New Roman" w:ascii="Times New Roman" w:hAnsi="Times New Roman"/>
          <w:sz w:val="28"/>
          <w:szCs w:val="28"/>
        </w:rPr>
        <w:t>О составе, порядке подготовки документов территориального планирования муниципальных образований Ханты-Мансийского автономного округа - Югры, порядке подготовки изменений и внесения их в такие документы, а также                                  о составе, порядке подготовки планов реализации таких документов»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Настоящее Положение устанавливает состав, порядок подготовки документа территориального планирования «Генеральный план города Нефтеюганска» (далее – Генеральный план), порядок подготовки изменений и внесения их в такой документ, а также состав, порядок подготовки планов реализации так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Состав Генерального плана городского округа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Генеральный план городского округа содержит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оложение о территориальном планирован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1.2.Карту планируемого размещения объектов местного значения городского округ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Карту границ населенных пунктов (в том числе границ образуемых населенных пунктов), входящих в состав городского округ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4"/>
      <w:bookmarkEnd w:id="1"/>
      <w:r>
        <w:rPr>
          <w:rFonts w:cs="Times New Roman" w:ascii="Times New Roman" w:hAnsi="Times New Roman"/>
          <w:sz w:val="28"/>
          <w:szCs w:val="28"/>
        </w:rPr>
        <w:t>1.4.Карту функциональных зон городского округ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о территориальном планировании, содержащееся в Генеральном плане, включает в себ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ведения о видах, назначении и наименованиях планируемых для размещения объектов местного значения поселения, городского округа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 указанных в </w:t>
      </w:r>
      <w:hyperlink w:anchor="Par2">
        <w:r>
          <w:rPr>
            <w:rFonts w:cs="Times New Roman" w:ascii="Times New Roman" w:hAnsi="Times New Roman"/>
            <w:sz w:val="28"/>
            <w:szCs w:val="28"/>
          </w:rPr>
          <w:t>пунктах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1.</w:t>
      </w:r>
      <w:hyperlink w:anchor="Par4">
        <w:r>
          <w:rPr>
            <w:rFonts w:cs="Times New Roman" w:ascii="Times New Roman" w:hAnsi="Times New Roman"/>
            <w:sz w:val="28"/>
            <w:szCs w:val="28"/>
          </w:rPr>
          <w:t>4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тах соответственно отображаютс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Планируемые для размещения объекты местного значения поселения, городского округа, относящиеся к следующим областям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электро-, тепло-, газо- и водоснабжение населения, водоотведение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автомобильные дороги местного значе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ные области в связи с решением вопросов местного значения поселения, городского округ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Границы населенных пунктов (в том числе границы образуемых населенных пунктов), входящих в состав городского округ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Границы и описание функциональных зон с указанием планируемых для размещения в них объектов федерального значения, объектов регионального значения, объектов местного значения (за исключением линейных объектов) и местоположения линейных объектов федерального значения, линейных объектов регионального значения, линейных объектов местного знач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 приложением к Генеральному плану являются сведения                                   о границах населенных пунктов (в том числе границах образуемых населенных пунктов), входящих в состав городского округа, которые должны содержать графическое описание местоположения границ населенных пунктов, перечень координат характерных точек этих границ в системе координат, используемой для ведения Единого государственного реестра недвижимост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К Генеральному плану прилагаются материалы по его обоснованию в текстовой форме и в виде карт.  Материалы по обоснованию Генерального плана выполняются в соответствии с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частям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Fonts w:cs="Times New Roman" w:ascii="Times New Roman" w:hAnsi="Times New Roman"/>
            <w:sz w:val="28"/>
            <w:szCs w:val="28"/>
          </w:rPr>
          <w:t>8 статьи 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аждая из карт Генерального плана может быть представлена в виде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дной карт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нескольких карт, включая фрагменты соответствующих карт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ы Генерального плана представляются в масштабах, которые определяются заданием заказчика на подготовку проекта Генерального плана или подрядчиком по согласованию с заказчиком.</w:t>
      </w:r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131"/>
      <w:bookmarkStart w:id="3" w:name="P131"/>
      <w:bookmarkEnd w:id="3"/>
    </w:p>
    <w:p>
      <w:pPr>
        <w:pStyle w:val="ConsPlusTitle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Порядок подготовки Генерального плана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рядок подготовки Генерального плана городского округа включает в себ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нятие главой города Нефтеюганска (далее - Глава) решения                                   о подготовке проекта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разработку департаментом градостроительства и земельных отношений администрации города Нефтеюганска (далее – уполномоченный орган) задания на подготовку проекта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пределение в установленном законодательством порядке организации (подрядчика) - разработчика проекта Генерального плана, заключение муниципального контракта на разработку проекта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бор подрядчиком исходной информации для подготовки проекта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уполномоченный орган оказывает содействие при сборе исходной информации для подготовки проекта документа территориального планир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разработку подрядчиком проекта документа территориального планирова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ка Генерального плана осуществляется с учетом положений                            о территориальном планировании, содержащихся в документах территориального планирования Российской Федерации схеме территориального планир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Ханты-Мансийского автономного округа -Югры</w:t>
      </w:r>
      <w:r>
        <w:rPr>
          <w:rFonts w:cs="Times New Roman" w:ascii="Times New Roman" w:hAnsi="Times New Roman"/>
          <w:sz w:val="28"/>
          <w:szCs w:val="28"/>
        </w:rPr>
        <w:t>, с учетом региональных и (или) местных нормативов градостроительного проектирования, результатов публичных слушаний по проекту Генерального плана, а также с учетом предложений заинтересованных лиц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дготовка проекта Генерального плана осуществляется в соответствии с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решением главы города Нефтеюганск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заданием на подготовку проекта Генерального план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 задании на подготовку проекта Генерального плана указываютс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ид документа территориального планирова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снования для подготовки проекта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источник финансирования работ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аказчик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нормативно-правовая база разработки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писание проектируемой территории с указанием ее наименования и основных характеристик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цель разработки и задачи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состав и содержание проекта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остав, исполнители, сроки и порядок предоставления исходной информации для разработки проекта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состав и порядок проведения (в случае необходимости) предпроектных научно-исследовательских работ и инженерных изыскан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основные требования к содержанию и форме представляемых материалов по этапам разработки проекта Генерального плана, последовательность и сроки выполнения работ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требования к материалам Генерального плана с целью обеспечения использования таких материалов в качестве ресурса автоматизированной информационной системы обеспечения градостроительной деятельности соответствующего муниципального образова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последовательность согласования, обсуждения и утверждения проекта Генерального планирова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перечень органов, согласующих проект Генерального план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иные требования и услов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точниками получения исходной информации для разработки проекта Генерального плана могут являться: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федеральная государственная информационная система территориального планирования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информационная система обеспечения градостроительной деятельн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автоматизированная информационная система государственного кадастра недвижимо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иные государственные и муниципальные цифровые информационные ресурсы, предоставляемые уполномоченными исполнительными органами государственной власти, органами местного самоуправления, иными организациями и физическими лицам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аналитические и статистические доклады, обзоры и отчет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фонды картографической и геодезической информаци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материалы инвентаризации земель и недвижимого имущества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материалы инженерных изысканий и исследований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стратегии и программы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иные свед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лучение исходной информации может быть обеспечено заказчиком путем заключения соответствующих соглашений и (или) направления запросов для получения необходимых сведений. Состав и содержание исходной информации, а также источники их получения могут указываться в задании на подготовку проекта Генерального плана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оект Генерального плана выполняется на электронных и бумажных носителях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Финансирование подготовки проекта Генерального плана осуществляется за счет средств бюджета администрации города Нефтеюганска, иных источников финансирования, определенных законодательством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Порядок подготовки изменений и внесения их в документы территориального планирования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дготовка изменений в Генеральный план осуществляется по предложениям органов государственной власти Российской Федерации, органов государственной власти автономного округа, органов местного самоуправления, заинтересованных физических и юридических лиц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едложения о внесении изменений в Генеральный план, а также обоснование данных предложений направляются в уполномоченный орган.                              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олномоченный орган в течение 30 дней со дня получения предложений о внесении изменений в Генеральный план дает заключение о целесообразности подготовки изменений в документы территориального планирования и направляет его главе города Нефтеюганска для принятия решения о подготовке изменений в Генеральный план либо мотивированного отказа субъекту, внесшему данные предложения.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Внесение изменений в Генеральный план производится в соответствии с положениями Градостроительного </w:t>
      </w:r>
      <w:hyperlink r:id="rId6">
        <w:r>
          <w:rPr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</w:t>
      </w:r>
      <w:hyperlink w:anchor="P131">
        <w:r>
          <w:rPr>
            <w:rFonts w:cs="Times New Roman" w:ascii="Times New Roman" w:hAnsi="Times New Roman"/>
            <w:sz w:val="28"/>
            <w:szCs w:val="28"/>
          </w:rPr>
          <w:t>раздела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Состав и порядок подготовки планов реализации Генерального пла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ы реализации документов территориального планирования включают мероприятия, направленные на реализацию документов территориального планиров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еализация документов территориального планирования осуществляется путем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муниципальных нужд, о переводе земель или земельных участков из одной категории в другу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здания объектов местного значения на основании документации по планировке территор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ализация Генерального плана города Нефтеюганска осуществляется путем выполнения мероприятий, которые предусмотрены программами, утвержденными администрацией города и реализуемыми за счет средств местного бюджет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4" w:name="_GoBack"/>
      <w:bookmarkStart w:id="5" w:name="_GoBack"/>
      <w:bookmarkEnd w:id="5"/>
    </w:p>
    <w:sectPr>
      <w:headerReference w:type="default" r:id="rId7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23032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43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56e5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56e5e"/>
    <w:rPr/>
  </w:style>
  <w:style w:type="character" w:styleId="Style16" w:customStyle="1">
    <w:name w:val="Обычный (веб) Знак"/>
    <w:link w:val="NormalWeb"/>
    <w:qFormat/>
    <w:rsid w:val="0029413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5743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Normal" w:customStyle="1">
    <w:name w:val="ConsPlusNormal"/>
    <w:qFormat/>
    <w:rsid w:val="0035743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6f681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56e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56e5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link w:val="Style16"/>
    <w:qFormat/>
    <w:rsid w:val="002941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DCD2E6C7B7D474CB6E022B9FF3DE337E7ABF34816883CDA03488A7292496116E9E6D762D025AED5023A0F2FF6034789877B3D91D3F3D63f0W2F" TargetMode="External"/><Relationship Id="rId4" Type="http://schemas.openxmlformats.org/officeDocument/2006/relationships/hyperlink" Target="consultantplus://offline/ref=ED236D7F0B94FD0566930E467FA6F9650AA59C2D64F6549AF4F8217E75B52EC86499F8D02270941AA3E725984F0650C82D5DC09B325821C5KBpCK" TargetMode="External"/><Relationship Id="rId5" Type="http://schemas.openxmlformats.org/officeDocument/2006/relationships/hyperlink" Target="consultantplus://offline/ref=ED236D7F0B94FD0566930E467FA6F9650AA59C2D64F6549AF4F8217E75B52EC86499F8D022709513A5E725984F0650C82D5DC09B325821C5KBpCK" TargetMode="External"/><Relationship Id="rId6" Type="http://schemas.openxmlformats.org/officeDocument/2006/relationships/hyperlink" Target="consultantplus://offline/ref=51DCD2E6C7B7D474CB6E022B9FF3DE337E7ABF34816883CDA03488A7292496117C9E357A2D0B46EB5436F6A3B9f3W5F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6</Pages>
  <Words>2097</Words>
  <Characters>11957</Characters>
  <CharactersWithSpaces>1402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58:00Z</dcterms:created>
  <dc:creator>guseynovaRK</dc:creator>
  <dc:description/>
  <dc:language>en-US</dc:language>
  <cp:lastModifiedBy>Glava1</cp:lastModifiedBy>
  <cp:lastPrinted>2020-03-02T06:08:00Z</cp:lastPrinted>
  <dcterms:modified xsi:type="dcterms:W3CDTF">2020-03-19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