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3.2020 </w:t>
        <w:tab/>
        <w:tab/>
        <w:tab/>
        <w:tab/>
        <w:tab/>
        <w:tab/>
        <w:tab/>
        <w:tab/>
        <w:tab/>
        <w:tab/>
        <w:tab/>
        <w:t>№ 4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О проведении месячника санитарной очистки, благоустройства и озеленения</w:t>
      </w:r>
      <w:r>
        <w:rPr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Нефтеюганска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есячник санитарной очистки, благоустройства и озеленения микрорайонов города, зон индивидуальной застройки, терри</w:t>
        <w:softHyphen/>
        <w:t>торий предприятий, учреждений и организаций, независимо от орга</w:t>
        <w:softHyphen/>
        <w:t>низационно-правовой формы, с 30.04.2020 по 30.05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рамках месячника санитарной очистки, благоустройства и озеленения территории города Нефтеюганска провести 23.05.2020 общегородские субботники по санитарной очистке, благоустройству и озеленению территории города Нефтеюганска (возможен перенос сроков проведения субботников из-за неблагоприятных погодных услов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ординатором по проведению месячника санитарной очистки, благоустройства и озеленения, а также общегородских субботников, определить департамент жилищно-коммунального хозяйства администрации города (Васильев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Руководителям предприятий, учреждений и организаций независимо от орга</w:t>
        <w:softHyphen/>
        <w:t>низационно-правовой формы, управляющим компаниям, товариществам собственников жилья, органам общественной самодеятельности, садоводческим некоммерческим товариществам и огородническим некоммерческим товариществ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выполнение комплекса дезинфекционных мероприятий контейнеров и контейнерных площадок для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БО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вести мероприятия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филактике клещевого вирусного энцефал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сти мероприятия по озеленению территорий предприятий, учреждений и организаций, закреплённых территорий (по согласованию с департаментом жилищно-коммунального хозяйства администрации гор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фисов, ограждений, бордюров, опор уличного освещения, рекламных стоек и дорожных знаков, люков колодцев и тепловых камер, скамеек, урн, контейнеров и контейнерных площадок для накопления твердых коммунальных отходов, иных объектов и сооруж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Управляющим компаниям, товариществам собственников жилья, органам общественной само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ладельцам частного жилого фонда убрать с территорий, прилегающих к домовладениям, зимние накопления коммунальных и прочих отходов, строительные материалы, все виды техни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исполнения постановления возложить на заместителя главы города А.А.Мет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 С.Ю.Дегтярев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Glava1</cp:lastModifiedBy>
  <cp:lastPrinted>2020-03-03T09:06:00Z</cp:lastPrinted>
  <dcterms:modified xsi:type="dcterms:W3CDTF">2020-03-18T07:57:00Z</dcterms:modified>
  <cp:revision>15</cp:revision>
  <dc:subject/>
  <dc:title/>
</cp:coreProperties>
</file>