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20 </w:t>
        <w:tab/>
        <w:tab/>
        <w:tab/>
        <w:tab/>
        <w:tab/>
        <w:tab/>
        <w:tab/>
        <w:tab/>
        <w:tab/>
        <w:tab/>
        <w:tab/>
        <w:t>№ 4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мероприятий, посвящённых празднованию 75-й годовщины Победы 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20 году, утвержденным постановлением администрации города Нефтеюганска от 09.01.2020 № 1-п, Уставом города Нефтеюганска, в целях проведения праздничных мероприятий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ограмму мероприятий, посвящённых празднованию                                75-й годовщины Победы в Великой Отечественной войне 1941-1945 годов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лан</w:t>
      </w:r>
      <w:r>
        <w:rPr/>
        <w:t xml:space="preserve"> </w:t>
      </w:r>
      <w:r>
        <w:rPr>
          <w:sz w:val="28"/>
          <w:szCs w:val="28"/>
        </w:rPr>
        <w:t>подготовки и проведения массовых мероприятий, посвященных празднованию 75-й годовщины Победы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ях 1,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3.2020 № 414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5-й годовщины Победы в Великой Отечественной войне 1941-1945 год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4.2020-09.05.</w:t>
            </w:r>
            <w:r>
              <w:rPr>
                <w:color w:val="00000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епартамент образования и молодежной политики (далее – ДОиМП)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ая тематическая программа «Встреча поколений» - «Подвигу, доблести - память и честь!» (прием главы ветеранов Великой Отечественной войны и тружеников тыл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ремя уточняется)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итет культуры и туризма (далее – КК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.05.201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 час.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территория памятника «Воину-освободите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ая церемония возложения цветов, венков и гирлянд к подножию памятника 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0 час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ритория памятника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/>
              <w:t>«Воину-освободите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-18.00 час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сомольский буль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акция «Бессмертный пол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0 час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лиц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итет физической культуры и спорта (далее – КФК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3.00 час.,</w:t>
            </w:r>
          </w:p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 «Рекорд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3.45 час.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амятника «Воину-освободител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забег спортсменов-любителей на 750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45 час. - сбор на территории памятн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оину-освободителю, 14.00 час. -  забег по улицам Ленина, Гагарина, Нефтя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ФКи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Легкоатлетическ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.15 час. - сбор на территории памятни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оину-освободителю», 14.45 час. - забег по улицам Ленина, Гагарина, Нефтя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ФКи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ое гуляни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-21.00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Юбилей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чный фейерве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лица Набережная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у памятника «Первопроход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6.03.2020 № 414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й, посвященных празднованию                       75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693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Акция «Рассвет Поб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0 в 07.00 часов - площадь у памятника «Воину-освободите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ДД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акции:</w:t>
            </w:r>
          </w:p>
          <w:p>
            <w:pPr>
              <w:pStyle w:val="Normal"/>
              <w:rPr/>
            </w:pPr>
            <w:r>
              <w:rPr/>
              <w:t>подготовка сценария, организация работы ведущих, организация ауд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«СОКШ № 4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подачи электроэнергии, уборке территории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профилактике правонарушений и связям с правоохранительными органами (далее </w:t>
            </w:r>
            <w:r>
              <w:rPr>
                <w:bCs/>
                <w:iCs/>
              </w:rPr>
              <w:t>–</w:t>
            </w:r>
            <w:r>
              <w:rPr/>
              <w:t xml:space="preserve"> ОППиСПП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по городу Нефтеюганску</w:t>
            </w:r>
          </w:p>
          <w:p>
            <w:pPr>
              <w:pStyle w:val="Normal"/>
              <w:jc w:val="center"/>
              <w:rPr/>
            </w:pPr>
            <w:r>
              <w:rPr/>
              <w:t>(далее – ОМВД)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во время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  <w:t>с 06.30 ча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вижения транспортных средств по ул.Нефтяников и по ул.Усть-Балыкская от МБОУ «СОКШ № 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лищно-коммунального хозяйства  (далее </w:t>
            </w:r>
            <w:r>
              <w:rPr>
                <w:bCs/>
                <w:iCs/>
              </w:rPr>
              <w:t>–</w:t>
            </w:r>
            <w:r>
              <w:rPr/>
              <w:t xml:space="preserve"> ДЖКХ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по вопросам пожарной безопасности в период проведения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(далее – ГОиЧС),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6.30-0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 ГПС Главного управления  МЧС России по Ханты-Мансийскому автономному округу – Югре)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далее – БУ ХМАО – Югры «НГС СМП»)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  <w:iCs/>
              </w:rPr>
              <w:t>Торжественная церемония возложения цветов, венков и гирля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в 11.00 часов – территория памятника «Воину-освободител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щая организация церемонии: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подготовка сценария, организация работы ведущих, организация аудитории, озвучи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, общественных организаций города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-12.00 час</w:t>
            </w:r>
            <w:r>
              <w:rPr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лужбами по вопросам подачи электроэнергии, работы «Вечного ог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МВД России по городу Нефтеюганску,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С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во время проведения мероприят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движения транспортных средств по ул.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08.00-11.00 ча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проезда автотранспорта с ветеранами ВОв от памятника «Воину-освободителю» до трибуны на 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СО ФПС ГПС Главного управления  МЧС России по Ханты-Мансийскому автономному округу – Югре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К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Всероссийская акция «Бессмертный пол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05.2020 </w:t>
            </w:r>
            <w:r>
              <w:rPr>
                <w:b/>
              </w:rPr>
              <w:t xml:space="preserve">в </w:t>
            </w:r>
            <w:r>
              <w:rPr>
                <w:b/>
                <w:bCs/>
                <w:iCs/>
              </w:rPr>
              <w:t xml:space="preserve">12.00 </w:t>
            </w:r>
            <w:r>
              <w:rPr>
                <w:b/>
              </w:rPr>
              <w:t>часов</w:t>
            </w:r>
            <w:r>
              <w:rPr>
                <w:b/>
                <w:color w:val="000000"/>
              </w:rPr>
              <w:t xml:space="preserve"> – ул.Нефтяников – ул.Гаг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е информации о подготовке и проведении ак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ы:</w:t>
            </w:r>
          </w:p>
          <w:p>
            <w:pPr>
              <w:pStyle w:val="Normal"/>
              <w:rPr/>
            </w:pPr>
            <w:r>
              <w:rPr/>
              <w:t>место формирования - по улицам Гагарина,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3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сопровождение акции «Бессмертный полк». Проведение Всероссийск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30-1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ректировка работы маршрутов городских автобусов на время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3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2.00-13.00 час</w:t>
            </w:r>
            <w:r>
              <w:rPr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акции в эфире телерадиокомпании «Юг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взаимодействия с ОМВД России по городу Нефтеюганску,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С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варительное обследование территории по маршруту движения и во время построения колонны акции кинологической служ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колонны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0 </w:t>
            </w:r>
          </w:p>
          <w:p>
            <w:pPr>
              <w:pStyle w:val="Normal"/>
              <w:jc w:val="center"/>
              <w:rPr/>
            </w:pPr>
            <w:r>
              <w:rPr/>
              <w:t>10.30-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раничение движения транспортных средств по маршруту формирования колонны акции и ее движения (по ул.Нефтяников от пересечения с ул.Гагарина и по ул.А.Филимонова от пересечения с ул.Нефтяников до пересечения с ул.Набереж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30-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Праздничное Шествие 09.05.2020 в 13.00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Нефтяников – ул.Гагарина – ул.Лен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списка автотранспорта и водителей, участвующих в Ше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0.04.20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проведения генеральной репетиции Шествия на 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-13.00 час</w:t>
            </w:r>
            <w:r>
              <w:rPr>
                <w:color w:val="FF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реконструкция табличек с названием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тематическое оформление 3-х машин для участия в Шествии;</w:t>
            </w:r>
          </w:p>
          <w:p>
            <w:pPr>
              <w:pStyle w:val="Normal"/>
              <w:ind w:right="-108" w:firstLine="34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монтаж триб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авопорядка и общественной безопасности в период репетиции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2.00-13.00 час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граничения движения транспортных средств в период репетиции Шествия по ул.Гагарина (от перекрестка ул.Нефтяников до МБУК «Городская библиоте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2.00-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информационного и музыкального сопровождения Шествия; организация работы веду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30-13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-14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0– 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маршрутов городских автобусов по улицам: Ленина, Гагарина, Нефтяников на время проведения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-14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ключения светофора по 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хождения технического осмотра и получения пропусков транспортных средств, участвующих в Ше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</w:rPr>
              <w:t>Организация взаимодействия с ОМВД России по г.Нефтеюганску, Народной дружиной г.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СПП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варительное обследование территории по маршруту движения колонн Шествия кинологической службо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с 08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раничение движения транспортных средств по маршруту движения колонн           (по ул.Нефтяников от пересечения с ул.Гагарина до пересечения с ул.Мира,                  а также по ул.Ленина от перекрестка с ул.Парковая до пересечения с ул.Строителей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1.00-14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по маршруту построения и движения колонн 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30-14.30 час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дежурства экипажа скорой медицинской помощи у трибун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3.00-14.30 ча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 ХМАО – 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Легкоатлетическая эстафета, массовый забег спортсменов-любителей на 750 метр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05.2020 в </w:t>
            </w:r>
            <w:r>
              <w:rPr>
                <w:b/>
              </w:rPr>
              <w:t>14.00 часов</w:t>
            </w:r>
            <w:r>
              <w:rPr>
                <w:b/>
                <w:color w:val="000000"/>
              </w:rPr>
              <w:t xml:space="preserve"> – ул.Нефтяников – ул.Ленина – ул.Гага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бщая организация и проведение массового забега спортсменов-любителей на 75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45 час.</w:t>
            </w:r>
            <w:r>
              <w:rPr/>
              <w:t xml:space="preserve"> – сбор </w:t>
            </w:r>
          </w:p>
          <w:p>
            <w:pPr>
              <w:pStyle w:val="Normal"/>
              <w:jc w:val="center"/>
              <w:rPr/>
            </w:pPr>
            <w:r>
              <w:rPr/>
              <w:t>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телю»,</w:t>
            </w:r>
          </w:p>
          <w:p>
            <w:pPr>
              <w:pStyle w:val="Normal"/>
              <w:jc w:val="center"/>
              <w:rPr/>
            </w:pPr>
            <w:r>
              <w:rPr/>
              <w:t>14.00 час. – 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Общая организация и проведение легкоатлетической эстаф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.00 час.</w:t>
            </w:r>
            <w:r>
              <w:rPr/>
              <w:t xml:space="preserve"> – сбор </w:t>
            </w:r>
          </w:p>
          <w:p>
            <w:pPr>
              <w:pStyle w:val="Normal"/>
              <w:jc w:val="center"/>
              <w:rPr/>
            </w:pPr>
            <w:r>
              <w:rPr/>
              <w:t>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телю»,</w:t>
            </w:r>
          </w:p>
          <w:p>
            <w:pPr>
              <w:pStyle w:val="Normal"/>
              <w:jc w:val="center"/>
              <w:rPr/>
            </w:pPr>
            <w:r>
              <w:rPr/>
              <w:t>14.30 час. – 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с 14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ПиСПП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варительное обследование территории по маршруту движе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еспечение правопорядка и общественной безопасности по маршруту следования участников легкоатлетической эстаф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30-16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граничение движения транспортных средств по маршруту движе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30-16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рректировка маршрутов работы городских автобусов во время проведе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3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рганизация дежурства экипажа скорой медицинской помощи по маршруту следования легкоатлетической эстаф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3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Народное гуляние 09.05.2020 в 14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Юбилейная 2а микрорайон – Комсомольский бульв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я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, палаток для арт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, пал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-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участие творческих коллективов в концертной программе на сцене;</w:t>
            </w:r>
          </w:p>
          <w:p>
            <w:pPr>
              <w:pStyle w:val="Normal"/>
              <w:rPr/>
            </w:pPr>
            <w:r>
              <w:rPr/>
              <w:t>-работа ведущих, музыкальное и звукотехническое сопровожд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00-21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,</w:t>
            </w:r>
          </w:p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ыставки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2.00-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тельных выступлений коллектива военной разведки</w:t>
            </w:r>
            <w:r>
              <w:rPr>
                <w:bCs/>
                <w:iCs/>
                <w:color w:val="000000"/>
              </w:rPr>
              <w:t xml:space="preserve"> на площади Юбиле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для ветеранов Великой Отечественной войны на площади Юбилей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проезда и развертывания «полевых кухонь» в ходе Шествия на территории площади Юбилейной в сопровождении 4-х автомобилей военных времен </w:t>
            </w:r>
          </w:p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для транспорта, обслуживающего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редприятий торговли и общественного питания с тематическим оформлением торгового места </w:t>
            </w:r>
            <w:r>
              <w:rPr>
                <w:bCs/>
                <w:iCs/>
                <w:color w:val="000000"/>
              </w:rPr>
              <w:t>на площади Юбилей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(далее – ДЭР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запрещению продажи алкогольной продукции предприятиями торговли и общественного питания </w:t>
            </w:r>
            <w:r>
              <w:rPr>
                <w:bCs/>
                <w:iCs/>
                <w:color w:val="000000"/>
              </w:rPr>
              <w:t>на площади Юбилей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ПиС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2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ных средств по улице Гаг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0.00-22.00 час</w:t>
            </w:r>
            <w:r>
              <w:rPr>
                <w:color w:val="FF0000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0  </w:t>
            </w:r>
          </w:p>
          <w:p>
            <w:pPr>
              <w:pStyle w:val="Normal"/>
              <w:jc w:val="center"/>
              <w:rPr/>
            </w:pPr>
            <w:r>
              <w:rPr/>
              <w:t>10.00-22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СО ФПС ГПС Главного управления  МЧС России по Ханты-Мансийскому автономному округу – Югре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сцены и площади турник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,</w:t>
            </w:r>
          </w:p>
          <w:p>
            <w:pPr>
              <w:pStyle w:val="Normal"/>
              <w:jc w:val="center"/>
              <w:rPr/>
            </w:pPr>
            <w:r>
              <w:rPr/>
              <w:t>ДЖКХ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установка уличных скамеек, установка на площади Юбилейной контейнеров для сбора мусора, био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маршрута городских автобусов в период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мок металлодетекторов на площади Юбиле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КиТ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экипажа скорой медицинской помощи в период проведения народного гуля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14.3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Праздничный фейерверк 09.05.2020 в 21.00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ица Набережная у памятника «Первопроходц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по вопросам обеспечения безопасности граждан в местах проведения массов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СПП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а проведения фейер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20.00-2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движения транспортных средств по ул.Набереж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20.30-22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воза звуковой аппаратуры, озвучивание, работа звукорежисс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20.30-21.15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, в период и после проведения фейер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маршрутов городских автобусов на время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иЧС,</w:t>
            </w:r>
          </w:p>
          <w:p>
            <w:pPr>
              <w:pStyle w:val="Normal"/>
              <w:jc w:val="center"/>
              <w:rPr/>
            </w:pPr>
            <w:r>
              <w:rPr/>
              <w:t>6 ПСО ФПС ГПС Главного управления  МЧС России по Ханты-Мансийскому автономному округу – Югре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замедлительного выезда бригады скор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</w:t>
            </w:r>
          </w:p>
          <w:p>
            <w:pPr>
              <w:pStyle w:val="Normal"/>
              <w:jc w:val="center"/>
              <w:rPr/>
            </w:pPr>
            <w:r>
              <w:rPr/>
              <w:t>«НГ ССМП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лужбами по проведению праздничного фейер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иСПП,</w:t>
            </w:r>
          </w:p>
          <w:p>
            <w:pPr>
              <w:pStyle w:val="Normal"/>
              <w:jc w:val="center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ОиЧС,</w:t>
            </w:r>
          </w:p>
          <w:p>
            <w:pPr>
              <w:pStyle w:val="Normal"/>
              <w:jc w:val="center"/>
              <w:rPr/>
            </w:pPr>
            <w:r>
              <w:rPr/>
              <w:t>6 ПСО ФПС ГПС Главного управления МЧС России по Ханты-Мансийскому автономному округу – Югре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ОО «РН-ЮНГ» (по согласованию)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>Пользователь</dc:creator>
  <dc:description/>
  <cp:keywords/>
  <dc:language>en-US</dc:language>
  <cp:lastModifiedBy>Glava1</cp:lastModifiedBy>
  <cp:lastPrinted>2020-03-16T11:21:00Z</cp:lastPrinted>
  <dcterms:modified xsi:type="dcterms:W3CDTF">2020-03-18T03:14:00Z</dcterms:modified>
  <cp:revision>10</cp:revision>
  <dc:subject/>
  <dc:title/>
</cp:coreProperties>
</file>