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3.2020 </w:t>
        <w:tab/>
        <w:tab/>
        <w:tab/>
        <w:tab/>
        <w:tab/>
        <w:tab/>
        <w:tab/>
        <w:tab/>
        <w:tab/>
        <w:tab/>
        <w:tab/>
        <w:t>№ 413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утверждении списков граждан, имеющих право на бесплатное предоставление земельных участков в собственность для индивидуального жилищного строительства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BodyText2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  <w:t xml:space="preserve">В соответствии с подпунктом 13.1 пункта 13, пунктом 18 статьи 6.2 Закона Ханты-Мансийского автономного округа – Югры от 03.05.2000 № 26-оз                       «О регулировании отдельных земельных отношений в Ханты-Мансийском автономном округе – Югре», статьей 7.4 Закона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, Уставом города Нефтеюганска </w:t>
      </w:r>
      <w:r>
        <w:rPr>
          <w:szCs w:val="28"/>
        </w:rPr>
        <w:t>администрация города Нефтеюганска постановляет</w:t>
      </w:r>
      <w:r>
        <w:rPr>
          <w:rFonts w:cs="Times New Roman CYR" w:ascii="Times New Roman CYR" w:hAnsi="Times New Roman CYR"/>
        </w:rPr>
        <w:t>: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  <w:r>
        <w:rPr/>
        <w:t>1.Утвердить списки граждан, имеющих право на бесплатное предоставление земельных участков в собственность для индивидуального жилищного строительства:</w:t>
      </w:r>
    </w:p>
    <w:p>
      <w:pPr>
        <w:pStyle w:val="BodyText2"/>
        <w:ind w:firstLine="708"/>
        <w:jc w:val="both"/>
        <w:rPr/>
      </w:pPr>
      <w:r>
        <w:rPr/>
        <w:t>1.1.Список граждан, желающих однократно бесплатно приобрести земельные участки в собственность для индивидуального жилищного строительства по месту жительства в городе Нефтеюганске, согласно приложению 1 к постановлению.</w:t>
      </w:r>
    </w:p>
    <w:p>
      <w:pPr>
        <w:pStyle w:val="BodyText2"/>
        <w:ind w:firstLine="708"/>
        <w:jc w:val="both"/>
        <w:rPr>
          <w:szCs w:val="28"/>
        </w:rPr>
      </w:pPr>
      <w:r>
        <w:rPr/>
        <w:t>1</w:t>
      </w:r>
      <w:r>
        <w:rPr>
          <w:szCs w:val="28"/>
        </w:rPr>
        <w:t>.2.Список граждан,</w:t>
      </w:r>
      <w:r>
        <w:rPr>
          <w:rFonts w:eastAsia="Calibri"/>
          <w:szCs w:val="28"/>
        </w:rPr>
        <w:t xml:space="preserve"> желающих однократно бесплатно приобрести земельные участки в собственность для индивидуального жилищного строительства в городе Нефтеюганске, городском или сельском поселении Нефтеюганского района Ханты-Мансийского автономного округа - Югры, не являющемся их местом жительства,</w:t>
      </w:r>
      <w:r>
        <w:rPr>
          <w:szCs w:val="28"/>
        </w:rPr>
        <w:t xml:space="preserve"> согласно приложению 2 к постановл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утвержденные списки граждан на официальном сайте органов местного самоуправления города Нефтеюганска в сети Интернет не позднее трех рабочих дней с момента их утверждения.</w:t>
      </w:r>
    </w:p>
    <w:p>
      <w:pPr>
        <w:pStyle w:val="BodyText2"/>
        <w:ind w:firstLine="708"/>
        <w:jc w:val="both"/>
        <w:rPr/>
      </w:pPr>
      <w:r>
        <w:rPr>
          <w:rFonts w:cs="Times New Roman CYR" w:ascii="Times New Roman CYR" w:hAnsi="Times New Roman CYR"/>
          <w:szCs w:val="28"/>
          <w:lang w:eastAsia="en-US"/>
        </w:rPr>
        <w:t>4.Контроль исполнения постановления возложить на заместителя главы города Е.А.Абрамову</w:t>
      </w:r>
      <w:r>
        <w:rPr>
          <w:rFonts w:cs="Times New Roman CYR" w:ascii="Times New Roman CYR" w:hAnsi="Times New Roman CYR"/>
          <w:sz w:val="22"/>
          <w:szCs w:val="22"/>
          <w:lang w:eastAsia="en-US"/>
        </w:rPr>
        <w:t xml:space="preserve">.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Нефтеюганска                                                                 С.Ю.Дегтярев</w:t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дминистрации город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 16.03.2020 № 413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BodyText2"/>
        <w:jc w:val="center"/>
        <w:rPr/>
      </w:pPr>
      <w:r>
        <w:rPr>
          <w:rFonts w:eastAsia="Calibri"/>
        </w:rPr>
        <w:t>Список граждан,</w:t>
      </w:r>
    </w:p>
    <w:p>
      <w:pPr>
        <w:pStyle w:val="BodyText2"/>
        <w:jc w:val="center"/>
        <w:rPr/>
      </w:pPr>
      <w:r>
        <w:rPr/>
        <w:t xml:space="preserve"> </w:t>
      </w:r>
      <w:r>
        <w:rPr/>
        <w:t>желающих однократно бесплатно приобрести земельные участки в собственность для индивидуального жилищного строительства по месту жительства в городе Нефтеюганске</w:t>
      </w:r>
    </w:p>
    <w:p>
      <w:pPr>
        <w:pStyle w:val="BodyText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60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№ оче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и время принятия докумен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амилия, имя, отчество заяв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.20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рахмаев Рашид Исраилович                         Нурахмаева Анжанат Давутгаджиевна                 Нурахмаев Эльдар Рашидович                                                                  Нурахмаев Расул Рашидович                               Нурхмаев Шамиль Рашидович                              Нурахмаев Адиль Раши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.20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а Ирина Дмитриевна                                                  Попов Сергей Анатольевич                                               Попова Анна Сергеевна                                                       Попов Данил Сергеевич                                                         Попов Егор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.20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н Алёна Викторовна                                                    Рейн Глеб Витальевич                                                           Рейн Валерия Витальевна                                             Рейн Герман Вита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.20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карева Ирина Викторовна                                   Балакарев Даниил Николаевич                                Балакарева Маргарита Николаевна                           Балакарев Святослав Нико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.20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юшкин Александр Владимирович                    Артюшкина Марина Александровна                 Артюшкина Поли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0.20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иров Физули Нуру оглы                                            Закирова Арзу Абид кызы                                               Закирова Гюнель Физули кызы                             Закирова Гюнай Физули кызы                               Закирова Лейла Физули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.20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рболатов Эмир Завьялович                             Эрболатова Майминат Ярашовна                      Эрболатова Эльнара Эмировна                         Эрболатова Эмина Эмировна                               Эрболатов Эльбрус Э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.20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ев Гаджи Магомедович                                    Атутарова Вагидат Саидхановна                              Валиев Эльман Гаджиевич                                           Валиев Эльдар Гаджиевич                                         Валиев Ислам Гадж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.20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йзуллин Азамат Талгатович                                     Файзуллина Айгуль Алямовна                                     Файзуллина Диана Азаматовна                          Файзуллина Алина Азаматовна</w:t>
            </w:r>
            <w:r>
              <w:rPr/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йзуллин Тимур Азам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.20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ведь Алёна Анатольевна                                            Медведь Иван Романович                                        Медведь Николай Иванович                                Васильева Кристина Сергеевна                              Медведь Дмитрий Ив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.20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oнова Елена Викторовна                                          Ионов Сергей Васильевич                                          Ревина Виталина Евгеньевна                                    Ионова Полина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.20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ченко Наталья Шамильевна                                 Юрченко Елена Андреевна                                  Трофимова София Сергеевна                                        Юрченко Евгения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.20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юк Валентина Владимировна                            Гареев Иван Евгеньевич                                                  Костюк Татьяна Алексеевна                                             Костюк Матвей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.20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икова Нурипат Алимурадовна                                    Териков Запир Эльдарханович                              Терикова Зарема Запировна                                              Териков Тимур Запирович                                                Терикова Джамиля Зап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2.20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арева Виктория Леонидовна                                    Быкова Елизавета Вячеславовна                                   Быков Владислав Александрович                                    Быкова Мария Александровна                                       Иванов Владимир Андреевич                                        Золотарев Артем Геннадьевич                                     Золотарев Серафим Арте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2.20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зина Анна Геннадьевна                                          Хузина Марат Флюрович                                           Хузина Милана Маратовна                                            Хузина Диана Маратовна                                                  Хузина Ульяна Мар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2.20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ппов Владимир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.20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тин Сергей Геннадьевич                              Никитина Людмила Михайловна                        Никитина Рената Сергеевна                                   Никитина Татьяна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ева Мадина Адильхановна                                        Алиев Руслан Гусегенович                                             Алиева Шамсият Руслановна                                           Алиев Шапи Русланович                                                     Алиева Зимфира Русл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гимханова Сельминат Данияловна                      Рагимханова Эсмира Севзихановна                           Рагимханов Малик Севзихановичов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гимханов Рамазан Севзих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лимгараева Марина Владимировна                    Салимгараева Альмир Талгатович                      Мозырева Александра Евгеньевна                     Салимгараева Алделина Альмировна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имгараева София Аль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ова Агриппина Викторовна                                 Чернов Олег Владимирович                                        Чернова Милослава Олеговна                                  Чернова Кристина Олеговна                                   Чернова Ярослава Олег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ека Инга  Викторовна                                               Настека Александр Анатольенвич                          Настека Мария Александровна                               Настека Анастасия  Александровна                        Настека Виктория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2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марёва Ольга Дмитриевна                               Чиркунов Андрей Владимирович                          Подмарев Илья Игоревич                                       Чиркунова Анастасия Андреевна                           Чиркунова Елизавета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2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йсина Альбина Фанилевна                               Банников Василий Геннадьевич                                  Банникова Маргарита Васильевна                               Банникова Ангелина Васильевна                                  Банников Артур Васи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вартдинова Эльвина Ильдаровна                     Сарвартдинов Альберт Шами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3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гунов Тахирджан Турсунб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егур Галина Николаевна                                                 Снегур Валерий Геннадьевич                                            Снегур Владимир Валерьевич                                       Снегур Константин Валерьевич                                        Снегур Виктория Валер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шаева Наида Рамазановна                                       Ахмедова Раида Асадуллаевна                                       Шошаев Алан Рамазанович                                            Шошаев Адлан Рамазанович                                         Шошаева Саида Шамильевна                                 Шошаева Алтын Магаме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лиев Видади Савалан оглы                                      Гулиева Ифрат Гасым кызы                                              Гулиева Элла Видадиевна                                              Гулиева Айшен Видадиевна                                            Гулиев Вусал Видад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исимова Анна Александровна                        Анисимов Иван Александрович                                  Анисимова Алена Александровна                                  Анисимова Анастасия Александро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3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льина Наталья Викторовна                                                 Ильин Валерий Михайлович                                        Нургалиева Юлия Маратовна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ин Данил Валерьевич                                                    Ильин Илья Вале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3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трова Надежда Александровна                                      Петров Алексей Михайлович                                       Петров Артем Алексеевич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 Арсений Алексеевич                                             Петров Евгений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3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ина Оксана Александровна                                     Панин Алексей Тимофеевич                                      Ильчиняк Денис Романович                                       Ильчиняк Алексей Валерьевич                                Панина  Анна Алексеевна                                               Панин Даниил Алексеевич                                         Панин Владислав Алексеевич                                    Панин Иван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4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хиева Мадина Имаммурзаевна                             Шихиева Саида Султанахмедовна                           Шихиева Амина Султанахмедовна                        Шихиева Амира Султанахмедовна                           Шихиева Самира Султанахме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4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мханов Хизар Супьянович                                     Цугаева Хава Абусадыковна                                 Алемханов Магомед Хизарович                          Алемханова Максалина Хизаровна                           Алемханова Милана Хизаровна                              Алемханова Фатима Хиза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4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вченко Марина Викторовна                     Джумакенова Диана Фархадовна                                Филатова Ксения Андреевна                                        Филатова Анна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4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хов Максим Андреевич                                                 Сухова Олеся Петровна                                                        Казак Алексей Александрович                                         Сухов Андрей Максимович                                          Сухова Елизавета Макси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нтуганова Зарина Магомедовна                              Кунтуганов Рустам Дагирович                                  Кунтуганова Аделина Рустамовна                              Кунтуганов Дагир Рустамович                                 Кунтуганова Хавана Руста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.2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абаева Гульмира Темирбаевна                                     Джабаев Ханарслан Абдулгамидович                             Джабаева Тамила Ханарслановна                                   Джабаев Абдулгамид Ханарсланович                                               Джабаев Азнаур Ханарс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5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аханова Меглана Яхияевна                                         Амаханов Руслан Ашинович                                         Амаханов Ибрагим Русланович                                      Амаханов Расул Русланович                                         Амаханова Жасмина Русл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5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льхина Ирина Владимировна                                          Ольхин Василий Владимирович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ьхин Максим Васильевич                                             Ольхина Полина Васи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5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пожникова Любовь Анатольевна                           Сапожников Александр Николаевич                         Сапожников Дмитрий Александрович                     Сапожникова Ксения Александровна                        Сапожникова Дарья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ьячкова Эльвира Хакимьяновна                                    Дьячков Никита Дмитриевич                                              Дьячков Демьян Дмитриевич                                          Дьячкова Евдокия Дмитр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.05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лкова Ин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лков Николай 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лков Геннад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лков Иван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лкова Анн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6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влетов Рустам Гази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6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бицкая Татьяна Владимировна                                Дробицкий Сергей Дмитриевич                                   Дробицкая Анастасия Сергеевна                                  Дробицкий Дмитрий Сергеевич                                  Дробицкий Алексей Сергеевич                                    Дробицкий Владимир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6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ртачник Ан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ртачник Александ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ртачник Илья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артачник Валерия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ртачник Лейл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07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типин Николай Нико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.07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анкишиева Фаргана Наджамаддин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анкишиев Давид Шах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анкишиев Гюлсаддин Шах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07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адров Анатол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адрова Светлана Мар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адрова Владислав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адров Алексей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адрова Вероника Анатольевна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адрова Ксения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8.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дырова Зульфия Саб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дыров Ильдар Риф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дыров Азат Ильда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дырова Эльмира Эльд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дыров Ринат Ильда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8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иницкая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иницкий Богдан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иницкая Ев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иницкая Ника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9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втян Анастасия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втян Левон Айказ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монов Арсений Констант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монова Полина Конста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втян Савелий Лев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.09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заев Магомедкамиль Абдулбас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.10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жиева Калимат Джанмурз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жиев Арсен Пахур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жиева Самира Арсе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жиев Пахурдин Арсе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жиева Барият Арсе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жмиддинова Гуехон Дехконб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ркулов Рустам Арсл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ркулова Азиза Ар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ркулов Сардам Арс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зыбаева Гаухар Ержиги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дойбергенов Турлыбек Каламб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дайбергенов Аман Турлыбе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дайбергенова Диана Турлыбе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удайбергенов Ерлан Турлыбек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дайбергенова Алина Турлыбе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ранов Ислам Ахме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ранова Мадинат Байрамал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ранова Абидат Исла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.11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аруханов Тимур Фуйзудино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1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зицина Евгений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зицина Екатерина Евге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2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това Лилия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това Лолита Эри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това Виктория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това Вероник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това Виолетта Эри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2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ленский Игорь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ленская Окс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ленская Надежда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ленская Александра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ленская Варвара Игор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1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бдурахманова Умгайбат Абдулзак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льясов Рамазан Мур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льясов Темирлан Мур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угунова Ирина 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угунов Евген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угунова Валерия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угунов Лев Евген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Яндиев Алауддин Макшарип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Яндиева Алися Мяксу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Юнусов Амир Алауд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Яндиев Тимур Алаудд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рамов Рустамбек Юлдашбе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рамова Раъно Алимку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рамов Руслан Рустамбе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Юлдашбеков Азат Рустамбе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рамов Азиз Рустамбе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джабов Исмаил Гафар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джабова Хураман Масхуд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джабова Русала Исмаил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джабов Мурад Исмаил кызы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джабов Натиг Исмаилович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3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колова Ан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колов Евгений Айтказы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ольцев Кирилл Евген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рябина Александр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рябин Павел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рябин Максим Пав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3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неева Мари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неев Олег Генн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неева Мария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неева Вера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неева Елена Олеговна</w:t>
            </w:r>
            <w:r>
              <w:rPr/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неев Семён Олегович</w:t>
            </w:r>
            <w:r>
              <w:rPr/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неева Екатерина Олег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.04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гриманян Арсен Андрони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4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ломова Манижа Муротдж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ломов Фаррух Рахмонку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ломов Матин Фаррух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ломов Мухаммад Фаррух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лепа Андр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лепа Татьяна 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лепа Данила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джимурадов Ренат Солтанмурадович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джимурадова Лейла Алаутдиновна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джимурадова Валида Ренатовна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джимурадова Азиза Ренатовна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джимурадова Вагит Рен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4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с Ин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с Ан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с Дмитри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с Максим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с Андрей Дмитр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6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лтеев Серик Каиргельды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лтеева Асемгуль Наурзб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лтеев Расул Сери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лтеев Арман Сери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лтеев Руслан Сери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6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иринкин Александ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иринкина Ольг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ева Анастаси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ев Илья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иринкин Федор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7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узина Владимира Степ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.07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латов Сергей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.07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учина Нина Ив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.07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аров Владимир Михай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8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лкачева Валент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лкачева Светла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лкачев Вячеслав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лкачева Вероника Михай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8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ипов Алексей Александрович                               Осипова Лариса Валент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ипов Макарий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ипов Марк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ипов Максим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ипов Михаил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ипова Мария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8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цаева Милана Ум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цаев Владислав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.08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офайзов Мансур Хоши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8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гарь Лилия Раи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гарь Серг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алиев Робин Робер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гарь Максим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гарь Милана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09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ошаев Альберт Солтанал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нтулаева Зарема Султ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жангулаев Руслан Абдулвах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жангулаев Магомед Русл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жангулаева Раяна Ру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жангулаева Сафия Русл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ушкин Николай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ушкина Александр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уговской Аркадий  Артё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ймурзаева Гюлжан Ажиметовна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йталиев Тимурлан Камалдинови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йталиева Зарият Тимурлановна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йталиев Ислам Тимурланович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талиев Дагир Тимур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федова Наталья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федов Никола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федов Андр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федова 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федова Ирин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закова Людмил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закова Елизавета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кроусова Антон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кроусов Александр Бор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кроусова Ксен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кроусова Мар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кроусова Кристи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стафаева Лейла Вахид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стафаева Егане Эльну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стафаева Айша Эльнур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стафаев Эльгун Эльнур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усейнова Гюльшан Закир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алаев Вургун Муслум ог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лаева Лейла Вургун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лаев Муслим Вургун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лаева Фатима Вургун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ирматова Мыскал Шайлоб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манов Алмаз Джанышбе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жанышбеков Семетей Алмаз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манова Адэлина Алмаз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манова Мираида Алмазовна</w:t>
            </w:r>
            <w:r>
              <w:rPr/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манова Аяна Алмазовна                                                Исманова Раяна Алмаз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алиева Дженнет Рашитха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лиев Гаджи Зуба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лиев Алим Гадж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лиев Рамазан Гадж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лиев Анзаур Гадж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ичайкина Гал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ичайкин Николай Григо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аева Аксана Мезахировна</w:t>
            </w:r>
          </w:p>
          <w:p>
            <w:pPr>
              <w:pStyle w:val="Normal"/>
              <w:spacing w:lineRule="auto" w:line="240" w:before="0" w:after="0"/>
              <w:ind w:firstLine="14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аев Олег Маилович</w:t>
            </w:r>
          </w:p>
          <w:p>
            <w:pPr>
              <w:pStyle w:val="Normal"/>
              <w:spacing w:lineRule="auto" w:line="240" w:before="0" w:after="0"/>
              <w:ind w:firstLine="14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аев Тимур Олегович</w:t>
            </w:r>
          </w:p>
          <w:p>
            <w:pPr>
              <w:pStyle w:val="Normal"/>
              <w:spacing w:lineRule="auto" w:line="240" w:before="0" w:after="0"/>
              <w:ind w:firstLine="14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аева Алия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аева Амира Олег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1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ифуллин Артур Идаи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2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нова Надежд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нов Алексе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ыкова Валери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нова  Вероник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нов Арсений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нов Иван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2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лиуллин Алмаз Наи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орокин Евгений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давлятова Нафиса Сманку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ирзаков Мухиддин Ахмедж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ирзаков Мухаммад Мухид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ирзакова Мадина Мухид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ирзакова Динара Мухиддиновна</w:t>
            </w:r>
            <w:r>
              <w:rPr/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ирзаков Мухсин Мухидд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ихалиева Юлдуз Мус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халиев Шейх Шихал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халиев Усман Шейх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халиева Амина Шейх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халиева Марьям Шейх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халиева Хадиджа Шейх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4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атов Заур Ат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атова Гульзар Анв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атов Джамал Зау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атова Кабахан Зау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денко Николай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урлуев Эдик Абдулам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удова Патина Магоме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урлуев Саидбек Эди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урлуева Сабина Эди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урлуев Магьамад Эди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калова Ин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калов Витали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калов Александр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калов Михаил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калова Софья Вита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6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еррамов Интигам Тарлан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еррамова Саида Фахрад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еррамов Эмин Интиг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еррамов Арзу Интигам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еррамов Эльнур Интигам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6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ева Светла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офеев Владислав 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ев Максим Влади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офеев Даниил Владиславович                               Тимофеева Виктория Владислав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7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омедова Альфия Айр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омедов Артур Абду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омедова Мадина Арту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омедова Амина Арту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7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а Татья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 Владимир 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а Наталья Владимировна</w:t>
            </w:r>
            <w:r>
              <w:rPr/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 Станислав Владимирович</w:t>
            </w:r>
            <w:r>
              <w:rPr/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 Максим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7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аббарова Ревана Мамед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джиев Бахманяр Аяз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джиева Элана Бахманяр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джиева Зенфира Бахманяр кызы</w:t>
            </w:r>
            <w:r>
              <w:rPr/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джиев Амин Бахманяр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7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икова 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икова Мария Ром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иков Андрей Ром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8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плиц Александр Ю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8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талиева Эльнура Сапарбековна</w:t>
            </w:r>
          </w:p>
          <w:p>
            <w:pPr>
              <w:pStyle w:val="Normal"/>
              <w:spacing w:lineRule="auto" w:line="240" w:before="0" w:after="0"/>
              <w:ind w:firstLine="14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матов Кадырбек Самидинович</w:t>
            </w:r>
          </w:p>
          <w:p>
            <w:pPr>
              <w:pStyle w:val="Normal"/>
              <w:spacing w:lineRule="auto" w:line="240" w:before="0" w:after="0"/>
              <w:ind w:firstLine="14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матов Байэл Кадырбекович</w:t>
            </w:r>
          </w:p>
          <w:p>
            <w:pPr>
              <w:pStyle w:val="Normal"/>
              <w:spacing w:lineRule="auto" w:line="240" w:before="0" w:after="0"/>
              <w:ind w:firstLine="14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идинов Актилек Кадырбе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матов Эмирлан Кадырбекович</w:t>
            </w:r>
            <w:r>
              <w:rPr/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матов Арнас Кадырбе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рамсаидова Джаминат Шихмурз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рамсаидов Байрамсаид Нургам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рамсаидова Аида Нургам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кимова Диляра Рен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0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петкова Екатерина Васи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сункулова Фируза Исманал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сункулов Шохзод Гайбулло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сункулова Линара Гайбулло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сункулова Умида Гайбулло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ссарова Светлана Юрьев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менов Дмитрий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 Серге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менова Анастасия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менова Софья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менова Ангелина Дмитр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ухина Регина Рафаи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ухин Павел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рагимова Эльвира Рин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1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мей Василий Василье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учуков Исрапил Муратбекович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чуков Заурбек Исрап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чукова Дженет Исрапи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джимурадова Румия Махмудовна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джимурадов Запир Надирсолт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джимурадова Замира Запировна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джимурадова Сабина Запировна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джимурадов Ислам Зап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джимурадова Милана Зап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2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ролов Максим Сергее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хоров Олег Викто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2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аргаджиева Кассира Умаргадж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3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итина Надежд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итин Дмитр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харова Анастасия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итина Ан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итина Дарья Дмитр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3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идов Заид Мирзабала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идов Ровшан Заид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зизов Зидан Заид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идов Ильхам Заид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идова Айгул Заид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03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чапов Камиль Якуп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3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керова Зайнап Хак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керов Солтан-Мурад Иманал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керов Рашид Мура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керова Зиярат Мура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керов Джабраил Мура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03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нник Виктор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нник Илья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нник Кирилл Иль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4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дуллаева Жумагул Абдужали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лдарова Эргашхон Илхомжон ки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лдаров Асилбек Илхомжон уг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дуллаев Абдулазиз Илхомж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04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банова Валент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банов Серге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банов Артур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банов Андре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банова Ангелина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04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ищенко Римма Мар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ищенко Дмитрий Валент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жиматова Диана Вад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ищенко Матвей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ищенко Кирилл Дмитр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4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гельник Альбина Рафи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гельник Никола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гельник Ан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гельник Я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гельник Дарья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05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расова Регина Фирдау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расов Денис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расова Варвара Ден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расова Алена Ден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расов Степан Денис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5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етенникова Людмил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лодова Любовь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лодов Ярослав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лодов Егор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5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тирбиева Зарима Мисирбол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уева Джарадат Асру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уев Сираждин Асру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уева Хадижа Асру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5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дурахманова Марьям Алимпаш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жиев Заур Магоме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жиев Абдулла Зау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жиев Абду-Карим Зау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жиев Ибрагим За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6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цев Денис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цева Татья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цева Анастасия Денисовна                                              Арцева Дарья Дени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6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чина Ири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рков Игорь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ркова Екатер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ркова Валер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6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отова Анастасия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отов Сергей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отов Роман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отов Юри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отова Мар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7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тапов Игорь Нико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7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ова Гали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ова Поли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ов Вячеслав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ов Александр  Дмитр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7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а Анна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7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улбаева Жазгул Сыргабе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окбаев Данияр Инамж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окбаева Айжана Дания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окбаев Данирбек Дания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окбаева Асель Дания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07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сымова Милана Алван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медов Насим Хикмат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медов Руслан Насим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медова Сабрина Насим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медова Фатима Насим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8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едов Анвер Алия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едова Альб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едов Алина Анве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едов Ренат Анве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8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ягина Юл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андашов Артем Ль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ягин Георги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андашова Дарья Арте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андашов Павел Арте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8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фаралиева  Шанхаз Анве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дурахманов Бахтияр Горхмаз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фарлиев Ислам Горхмаз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54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8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сукова Юлия Ильду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сукова Мария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сукова Ксения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натовский Валерий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сукова София Юр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8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йцев Николай Фед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йцева Снежа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йцев Кирилл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йцев Константин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йцева Марин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8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хинина Виктор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хинин Александр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хинин Евген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хинин Михаил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8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шников Сергей Дмитр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08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кова Анастасия Аз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ков Кирилл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ков Его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ков Алексей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9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мильянов Дамир Миних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мильянова Гульназ Фав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мильянов Айвар Да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амутдинов Тагир Руст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мильянов Амир Да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9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фуллин Радик Вене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фуллина Сабрина Ради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фуллин Рауль Ради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фуллин Эмиль Ради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фуллина Диана Мавлу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9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дулхамидов Магомед-Рашит Магомедтаг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10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акумова Любовь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акумова Анастасия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акумова Мария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акумова Татья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акумов Леонид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акумов Александр Вита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10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ведева Венера Исрафи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ведев Александр 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кирзянова Алина Ильд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ведева Адел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ведев Илья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10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хиреева Ольг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хиреев Сергей Александр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хиреева Анна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0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инова Шахноза Исмои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яшбоев Муродбек Иляшбо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инова Рузижон Тах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яшбоева Камола Муродбе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яшбоев Мансурбек Муродбе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10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ов Виталий Олег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10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аров Владимир 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арова Ирина Але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арова Дарь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арова Мар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арова Александр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ишина Ольга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ишин Артем Яковл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ишин Иван Арте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здев Кирилл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ишин Павел Арте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ошаев Мурад Байрамал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ошаева Аина Илья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ошаев Юсуп Мура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ошаев Темирлан Мура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исова Людмил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исов Данил Ром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абаралиева Анн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исова Екатерина Юр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керов Бийарслан Гаджимура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омоков Денис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омокова Альбина Рам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нияз-Ахунова Фаина Ру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омоков Константин Денис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химов Обиджон Бот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нгинова Шахло Кар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химов Хушбахт Обиджо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химова Мадина Обиджо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химов Шахзод Обидж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нахметова Айгуль Раф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нахметов Ильшат Ильда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нахметов Тимур Ильш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нахметова Амина Ильш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нахметов Радмир Ильш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авлев Дмитр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авлева Окса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уравлев Сергей Дмитри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авлева Дари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авлев Никита Дмитр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рмаков Владими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рмакова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рмаков Его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рмаков Кирилл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рмакова Александр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арева Ма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арев Илья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арева Анастасия Ильинич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жмутдинов Марс Мухаме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байдуллина Раушания Рави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икова Татья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икова Вер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ыровая Вероника Богдановна                                                                                                                Сыровой Ярослав Богданович                             Губайдуллин Дмитрий Богд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а Анжелик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ухова Диана Ден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 Максим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 Андрей Олег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омедов Абдулла Каирбе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омедов Барият Изамут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омедов Денислам Абдул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омедов Джабраил Абдул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омедова Ясмина Абдул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сейнова Гульнара Нажму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сейнов Рустам Юсуп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сейнова Анжела Руста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сейнов Бекбулат Руст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сейнова Амина Руста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фаркулова Екатер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фаркулова Анастасия Азиз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фаркулов Алексей Азиз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химкулова Ильфира Мар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химкулова Аделина Дин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юшенко Альбина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юшенко Виктория Олег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12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ймурзаева Гюлжан Ажиметовна                       Сейталиев Тимурлан Камалдинович             Сейталиева Зарият Тимурлановна                   Сейталиев Ислам Тимурланович                     Сейталиев Дагир Тимур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12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сейнов Рахим Миракбер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фарова Симузар Шамшир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сейнова Фатима Рахим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сейнов Мирали Рахим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сейнов Хадиджа Рахим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2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рных Александр Семе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12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лест Дмитрий Нико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12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убцов Александр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стакова Наталья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убцова Вероник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убцова Златослав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Голубцова Александр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12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окуев Адильхан Исламх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окуев Сайфулла Адильх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окуева Амира Адильх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окуева Бийке Арсл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ибаматов Эльмурза Валибам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ибаматова Динара Абдулгам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ибаматов Кураш Эльмурз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ибаматова Сабина Эльмурз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Валибаматов Карим Эльмурз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диев Алаудин Машарипович                 Яндиева Самира Алаудиновна                         Яндиева Алися Мяксутовна                                Яндиев Тимур Алаудинович                           Юнусов Амир Алауд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хмедов Алескер Ахме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лтанов Гусейн Солт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лтанова Юлдуз Байсулт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лтанова Аминат Гусей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лтанов Микаил Гусей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Солтанов Хаким Гусей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0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брагимов Денис Рафи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ухина Анна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ухин Александр Евген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дурахманова Гьурият Абдулзаг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ангулов Динислам Рашит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ангулов Рагим Рашит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ангулова Зулайха Рашит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имова Ханзода Худжа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имов Максуд Зайдулло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имова Малика Зайдулло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имов Мухаммадшох Зайдулло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0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нюшкин Александ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нюшкина Катерина 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нюшкин Савел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нюшкин Степан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Ванюшкина Ксения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ивханов Асельдер Кьаг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ивханова Гульнара Яраш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ивханов Абубакарсыдык Асельде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ивханова Гульяна Асельде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ивханова Ульяна Асельде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ивханова Милана Асельде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одов Джамшед Убайдул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одова Наргиза Расулжо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одов Джахонгир Джамше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одов Джасур Джамше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одов Джавохир Джамше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одова Джасмина Джамше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тов Анатол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това Людмил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тов Вадим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тов Илья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Шитов Андрей Анато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пнов Александр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юндукова Наиля Магоме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юндуков Ислам Магоме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юндуков Муслим Исл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юндуков Сулейман Исл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Суюндукова Айзанат Исла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0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илова Юлия Мар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илова Дарина Акмалджо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Одилова Ангелина Акмалд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3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урлуева Зульфия Арк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урлуев Эльдар Саидахм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урлуева Фатима Саидахм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урлуев Мухамад Саидахм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урлуева Зухра Саидахм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урлуев Халид Саидахм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3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екаловских Еле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екаловских Александр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вериков Никола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екаловских Мар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екаловских Константин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3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мавов Муратбек Шарабд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3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хметзянова Зумрат Уза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хметзянов Денис Минимухаме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хметзянова Сабина Ден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хметзянова Карина Ден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хметзянова Камила Дени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3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мбиев Арсен Баш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ласханова Наида Ясс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мбиева Индира Арсе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мбиев Билал Арсе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мбиева Юсейра Арсе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3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тимов Фархаджан Руст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тимова Зиедахон Токтобе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тимов Асадбек Фархадж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тимова Жасмина Фархадж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тимов Расулбек Фархадж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3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на Алекс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на Окс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на Юлия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на Артем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на Полина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деева Вероник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ановская Анастасия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ановский Александр Михайлович</w:t>
            </w:r>
          </w:p>
        </w:tc>
      </w:tr>
      <w:tr>
        <w:trPr>
          <w:trHeight w:val="19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алаева Ирина Александровна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лаев Руслан Сейдамир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лаева Полина Ру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лаев Самир Руслан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лаева Сабина Руслан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лаева Милана Руслановна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гковая Мар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овязова Дарья Макс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гковой Роман Олег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жиева Динара Бийсолт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жиева Альфия Мур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жиев Вагит Мур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жиев Мурат Абдулхак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жиева Айша Мур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ин Олег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ина Светлана Рин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ин Святослав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ина Эмилия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ина Кристина Олег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маилова Мария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маилов Саид Рамаз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маилов Давид Рамаз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ищенко Денис Васил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ищенко Ираид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ищенко Ксения Ден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ищенко Евгений Ден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ищенко Екатерина Денисовна                 Онищенко Риана Дени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либаева Мушарраф Абдисал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либаев Юсуфхон Икбо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либаева Мадина Икбо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енко 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енко Екатер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енко Окса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енко Серге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енко Анастас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енко Елизавета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фурова Гульноза Бахрамжо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тимов Сардорбек Дильшодбе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тимов Дильшодбек Руст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тимова Диера Дильшодбе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тимов Сарварбек Дильшодбекович</w:t>
            </w:r>
          </w:p>
        </w:tc>
      </w:tr>
      <w:tr>
        <w:trPr>
          <w:trHeight w:val="15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рхшатов Рамиль Дариг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рхшатова Алия Фани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рхшатова Лиана Рами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рхшатова Диана Рамил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рхшатова Милана Рамил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реговой Олег Пет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мадалиева Назирахон Махаматж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аралиев Бахтияржан Мамасал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аралиев Бахрамжан Бахтиярж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аралиева Тахмина Бахтиярж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аралиева Нигина Бахтиярж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вбекова Фатима Хансулт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вбеков Рашитдин Айнут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вбеков Абидин Рашит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вбеков Абубакр Рашит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вбекова Гульмира Раши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рафилов Хикмет Исрафил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рафилов Рза Хикмет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рафилова Айдан Хикмет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рафилова Фидан Хикмет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рафилова Сакин Хикмет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дыгова Егана Солтан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зоев Шаиг Фирудин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зоева Ханым Шаиг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зоева Гюлай Шаиг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зоева Гюнай Шаиг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стигнеев Константин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стигнеева Марина 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стигнеева Александра Конста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стигнеев Максим Конста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стигнеев Андрей Констант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керов Аскер Тагирмирз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керова Алжанат Магоме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керова Аиша Аске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керова Асия Аске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керов Тагир Аскерович</w:t>
            </w:r>
          </w:p>
        </w:tc>
      </w:tr>
      <w:tr>
        <w:trPr>
          <w:trHeight w:val="12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Але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 Никола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Елизавета Никола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 Захар Нико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нина Ан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нин Артем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нин Иван Арте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нин Роман Арте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нин Никита Арте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мухаметова Светлана Ильгиз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мухаметов Расих Мирх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мухаметов Салават Расих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мухаметов Данис Расих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мухаметова Дарьяна Расих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05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тонова Валенти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отрусов Сергей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тонова Анастас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тонова Але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тонов Александр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05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иров Акмал Хикматулло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дабоева Умидахон Равшанбе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ирова Камилла Акма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ирова Сабрина Акма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иров Мухаммадали Акмалович                                                                        Темирова Муборак Акма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5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сейнов Фуад Алигусейн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сейнова Эсмира Фейзулла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сейнова Жала Фуад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сейнова Лейла Фуад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сейнов Мурад Фуа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5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митракова Татья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митраков Артем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митраков Константин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митракова Софь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5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баев Гадир Магеррам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баева Сабина Фархад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баева Ругая Гадир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баева Айла Гадир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баева Элла Гадирова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5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мавов Марсель Нухбе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мавова Аида Расу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мавов Темирлан Марсе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мавов Рамазан Марсе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мавова Эльмира Марсельевна</w:t>
            </w:r>
          </w:p>
        </w:tc>
      </w:tr>
      <w:tr>
        <w:trPr>
          <w:trHeight w:val="1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05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йбрахманов Данил Фануз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йбрахманова Ири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йбрахманова Ксения Дани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йбрахманов Вячеслав Данил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йбрахманов Валерий Дани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5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чашева Лариса Ахс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чашева Зарина Вена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чашева Эльвира Вена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чашев Тимур Руста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5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афонова Розалия Бул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хметзянов Тимур Русл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афонова Диан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афонова Любовь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05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хмедова Индира Нусре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хмедов Рафик Хейбе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хмедов Ильгар Рафи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хмедова Айшат Рафи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хмедова Арина Рафи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05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иденко Денис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иденко Вер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иденко Богдан Ден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иденко Ева Ден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иденко Алиса Дени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06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гбаев Антон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гбаева Гал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а Улья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а Василис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гбаева Валерия Ант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06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вшинова Ан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вшинов Владислав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вшинова Маргарит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вшинов Кирилл Алексна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06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тышев Сергей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тышева Ольг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тышев Иван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тышева Ксен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тышева Мар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06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яшова Наталь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яшов Владими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яшов Тимоф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яшова Ксен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яшов Захар Владимирович</w:t>
            </w:r>
          </w:p>
        </w:tc>
      </w:tr>
      <w:tr>
        <w:trPr>
          <w:trHeight w:val="18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06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галина Окс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галин Алексей Ль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галин Лев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галин Артём Алексе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галин Максим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06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 Кирилл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блюк Александр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блюк Тимофей Кирил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блюк Илья Кирил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блюк  Матвей Кирил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06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мофеев Евгений Анато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6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льзова Ма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хайлов Антон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льзов Иван 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льзов Алексей Петрович                                                                                        Хальзова Елизавета Пет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6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хтигареев Раис Ильду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хтигареева Эльза Рами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6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ррахов Рузиль Фаг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ррахова Фануза Наи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ррахова Алина Руз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ррахова Алиса Руз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ррахова Азалия Руз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ррахова Алия Рузи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06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мадалиев Саибжан Дильмуратович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мадалиева Шахнозахон Камильдж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мадалиева Севгина Саибж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мадалиева Севинч Саибж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мадалиева Саида Саибж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6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инаев Пулод Зариф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идова Ситора Сайфулло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инаев Махмадали Пуло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инаев Абуали Пуло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инаев Зикриоллох Пуло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07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мельянова Гульнара Расу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мельянов Даниил Ярослав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07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ыбульник Игорь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ыбульник Виктория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ыбульник Владислав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ыбульник Елизавета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ыбульник Никита Игор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7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нарсланов Тагир  Тажутдинович</w:t>
            </w:r>
          </w:p>
        </w:tc>
      </w:tr>
      <w:tr>
        <w:trPr>
          <w:trHeight w:val="1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7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дринских Александ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а Евгени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а Виктория Дан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а Елизавета Данис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дринских Анатолий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7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чуков Александ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льмах Светла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ьясов Данил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чуков Владислав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чуков Максим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7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янов Руслан Руст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янова Гузель Аз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янова Карина Ру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янов Тимур Русл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янов Артур Рус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7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гостаев Евген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гостаева Виктория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гоставева Валерия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гостаева Мария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гостаев Иван Евген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7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жаева Дженнет Исма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жаева Аминат Руста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жаева Айгуль Руста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жаев Иса Руст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жаев Ислам Руста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7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рмичный Александр Пет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7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гирова Таиса Салабд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хматуллина Арина Равильен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хматуллин Рамзан Рав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гирова Диана Салавд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07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жиева Зулайха А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жиев Хабиб Латип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ошаев Абдулькарим Ам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ошаева Эсме Ам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.08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уева Утарбика Гасангесей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уев Мансур За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уева Раяна За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уева Амина Залав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.08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сейнова Роза Магомедбе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сейнов Эльнур Зау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сейнов Эльхан Зау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сейнов Мухамад Заурович</w:t>
            </w:r>
          </w:p>
        </w:tc>
      </w:tr>
      <w:tr>
        <w:trPr>
          <w:trHeight w:val="19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08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маджонов Икромжон Исматулло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маджонова Фируза Хусни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маджонов Ифтихор Икромжо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маджонова Фарахноз Икромжо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маджонова Махиноз Икромжон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маджонова Сафия Икром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8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дуллаева Анисат Байраме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дуллаева Амина Нажму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дуллаев Багавдин Нажму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дуллаева Заида Нажму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8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ехова Татья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ехова Виолетт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жевина Екате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ехов Иван Андре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ехова Татьяна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8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йкина Юлия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жнев Даниил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йкин Матвей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йкин Антон евген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8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марова Екатер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маров Игорь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марова Анна Игор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маров Даниил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маров Иван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онова Анастасия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08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ушанян Андрей К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ушанян Екатер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бенко Евгени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ушанян Виктория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ушанян Мирослава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отова Ан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отов Александр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отов Артём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отов Никита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отов Александр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зьмина Анастасия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зьмин Серг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ланчук Лин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зьмина Пол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зьмина Ева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зиева Эльмира Леч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зиев Абдул-Малик Имр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зиева Элина Имр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стрякова Евген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стряков Артём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ков Денис Русл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ков Максим Русл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кова Яна Русл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джиев Гаджи Гам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джиева Зайнаб Магоме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джиев Гамид Гадж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джиев Гамзат Гадж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джиев Султан Гадж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маилов Елшад Амирхан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маилова Афсана Бейдулла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маилов Фуад Елша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маилов Нихад Елшад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маилова Джейран Елшад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штванович Андрей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йсултанова Динара Ис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йсултанов Бислан Мар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йсултанова Лезина Би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йсултанова Милана Би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йсултанов Бекхан Бис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ыпкачев Альберт Мухтарх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ыпкачева Марет Магомед-Ал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ыпкачева Асият Альбер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ыпкачев Ибрагим Альбер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ыпкачев Адам Альбер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бунов Олег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бунова Лидия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бунов Никита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бунова Дарья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бунова София Олег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халёва Алл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халёва Евгени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ерьянов Владими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халёва Елизавет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халёв Степан Евген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мак Михаил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дулаева Инаят Шихнеб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дулаев Славик Исма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дулаева Тамара Слави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дулаев Фазил Слави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дулаев Ренат Слави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.10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омина Халида Викт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.10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ков Алекс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кова Любовь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кова Ксения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кова София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кова Вер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кова Юлия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10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нтер Юл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нтер Никола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нтер Екате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нтер Ярослав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нтер Елизавет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0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мошина Виктор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мошина Анастасия Ден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мошин Дмитрий Ден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мошина Олеся Дени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0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атов Владими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атова Диана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олелов Дмитрий Вад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атов Анатоли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атов Владимир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0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мзабекова Зульфия Алауд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мзабекова Мадина Арсе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мзабеков Расул Арсе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мзабекова Марьям Арсе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0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сидская (Костреба) Алена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треба Данил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сноков Матвей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треба Николай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треба Мария Дмитриевна              Персидская  София  Константиновна     Персидский  Константин 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10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хбулатов Расул Русл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хбулатова Гульминат Салав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хбулатова Хадиджа Расу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хбулатов Халид Расу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хбулатов Хадислам Расу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хбулатова Ясина Расуловна                Шахбулатова Сафия Расу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10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зиев Хумаид Юсуп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10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ттахова Анастас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шук Яков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ттахов Артём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ттахова Виктор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шук Данил Яковл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10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йбаков Кахрамон Исма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йбакова Нигора Абдисат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йбакова Элзара Кахрамо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йбакова Сабрия Кахрамо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йбаков Хусан Кахрамо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йбаков Хасан Кахрам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10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лаев Алимхан Зияв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утакова Анжела Сираж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лаев Джамал Алимх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лаев Ислам Алимх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лаев Абдулла Алимх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10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банова Юлдузхан Адылж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шанов Собиржан Абдисам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шанова Сабина Собирж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шанова Зарина Собирж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шанов Темурлан Собиржа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шанов Султан Собирж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10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мзабеков Айдин Гамзабе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мзабекова Сарият Сейфуллах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мзабеков Абдулла Ай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мзабеков Абдуррахман Ай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мзабеков Ахмад Айдинович                           Гамзабекова Фатима Ай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бровина Татьяна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бровин Роман 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нько Кирилл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бровина Виктория Ром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бровин Артём Ром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агина И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тунов Андр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агин Егор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агин Федор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агин Иван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тавов Даниял Абдул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тавова Дженнет Махсудге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тавов Амин Дания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тавов Амир Дания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тавова Самира Дания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икова Диляра Салахит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иков Денис Фа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икова Эвелина Рам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иков Артём Ман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давлятов Суюнбай Субанку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давлятова Шахло Суманку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давлятов Хамшед Суюнб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давлятова Чарос Суюнб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давлятова Гулшода Суюнб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давлятов Умар Суюнбаевич                     Рисдавлятова Хадича Суюнбаевна</w:t>
            </w:r>
          </w:p>
        </w:tc>
      </w:tr>
      <w:tr>
        <w:trPr>
          <w:trHeight w:val="17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йчубеков Мирлан Жумаку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дайбердиева Эркинай Пайзылдабе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макулов Дастан Мирл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йчубекова Арина Мирлан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йчубеков Марсель Мир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рыпник Евген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рыпник Александр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валдина Ольг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бровин Андрей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рыпник Семён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рыпник Степан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рыпник Сергей Александрович</w:t>
            </w:r>
          </w:p>
        </w:tc>
      </w:tr>
      <w:tr>
        <w:trPr>
          <w:trHeight w:val="1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гизова Эльвира Рауф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гизов Руслан Альбер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гизова Элина Ру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гизова Сафия Ру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гизова Азалия Русл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аханова Гульнара Юсу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аханов Ислам Курб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аханова Аминат Курб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аханова Алия Курб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рапова Ольга Сергеевна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внев Сергей Алексеевич                         Аранов Игорь Сергеевич                            Хартюк Олеся Алексеевна                            Певнева Вероника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асильева Светлана Владимировна           Васильева Алексей Алексеевич                Васильева Вероника Алексеевна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сильева Елизавета Алексеевна             Васильев Максим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акулов Шухрат Азимжанович                Туракулова Зебенсо Хусейновна             Туракулов Доврон Шухратович              Туракулова Мухлиса Шухратовна              Туракулов Мустафа Шухр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санова Саида Дагировна                      Аскерова Аминат Арсланович                   Аскеров Мухаммад Арсланович                    Аскерова Укмукульсум Арсланович</w:t>
            </w:r>
          </w:p>
        </w:tc>
      </w:tr>
      <w:tr>
        <w:trPr>
          <w:trHeight w:val="19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уракулов Шавкат Азимжанович                Туракулова Муяссар Зайнединовна            Туракулов Юсуф Шавкатович              Туракулов Фирдавс Шавкатович             Туракулов Дилрабо Шавкатовна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акулов Зарифжан Шавк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зыкало Марина Васильевич                Базыкало Николай Алексеевич               Сурганова Ольга Олеговна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ыкало Софья Николаевна                   Павленко Никита Ив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1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оков Баходир Бабажанович                    Бабаева Дилфуза Абдукаюмовна                    Разокова Шахзода Баходировна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оков Бахтиёр Баходирович                   Разоков Ойбек Баход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1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орова Римма Ивановна                               Фомин Максим Александрович                   Фомина Милена Максимовна                               Фомин Даниил Максимович                      Майоров Руслан Нази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1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игорова Светлана Михайловна             Василенко Павел Владимирович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силенко Максим Владимирович              Григоров Станислав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омедова Гульмира Гусейновна              Магомедова Аиша Альбертовна              Магомедова Фатима Альбертовна             Магомедов Муххамад Альбертович               Магомедов Минатулла Альбер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агин Алексей Сереевич                          Смагина Юлия Георгиевна                         Смагина Кира Алексеевна                          Смагина Анна Алексеевна                             Смагин Константин Алексеевич                          Смагин Сергей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назарова Нурсина Турдубаевна                    Байматов Нурбек Мамадалиевич             Байматов Бектур Нурбекович                        Байматов Айдар Нурбекович                 Байматова Айжаркын Нурбе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лест Мария Викторовна                      Аверкин Данил Игоревич                             Аверкин Никита Игоревич                            Шелест Дарья Сергеевна</w:t>
            </w:r>
          </w:p>
        </w:tc>
      </w:tr>
      <w:tr>
        <w:trPr>
          <w:trHeight w:val="1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12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ирханов Джамалдин Хайрудинович</w:t>
            </w:r>
          </w:p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ирханова Гульжанат Абдулмуслимовна            Темирханова Хапсат Джамалдиновна                 Темирханов Ирамдин Джамалдинович                    </w:t>
            </w:r>
          </w:p>
          <w:p>
            <w:pPr>
              <w:pStyle w:val="Normal"/>
              <w:tabs>
                <w:tab w:val="clear" w:pos="708"/>
                <w:tab w:val="left" w:pos="142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ирханова Амира Джамал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1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гтянникова Ольга Кинжетыевна                      Дегтянников Евгений Владимирович                  Дегтянникова Дарья Евгеньевна                            Дегтянникова Полина Евгеньевна                         Дегтянникова Виктория Евге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1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пнова Гузель Ильнуровна                                           Богатков Марк Борисович                             Богаткова Ангелина Борисовна                           Федорчук Владислав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1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ролов Александр Сергеевич                   Фролова Татьяна Александровна                    Фролова Виктория Александровна                     Чмелева Анастасия Олеговна                   Фролова Маргарита Александро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1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иор Валентина Николаевна                                  Киор Альберт Ринатович                                 Коваленко Владислав Алексеевич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ор Давид Альбертович                                         Киор Рустам Альбер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лий Ольга Алексеевна                                        Цаплий Артем Русланович                                           Цаплий Дарья Руслановна                                                  Цаплий Кирилл Рус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аева Мария Алексеевна                                 Хамаев Алихан Вахаевич                                       Хамаева Ясмина Алихановна                                 Хамаев Амирхан Алиханович                              Хамаева Карина Алих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хманова Умгайбат Абдулзагировна                                                           Ильясов Рамазан Муратович                            Ильясова Мадина Муратовна                               Ильясов Темирлан Мур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ова Татьяна Султановна                   Подгорнов Александр Иванович                     Подгорнова Анастасия Александровна                Подгорнова Екатерина Александровна           Подгорнова Дарья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аева Шамиле Тахировна                                  Мустафаев Руслан Расулович                                             Мустафаева Диана Руслановна                                         Мустафаев Динислам Русланович                                    Мустафаева Мадина Русл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атова Мина Багавдиновна                     Казалиева Байганат Надюрсолтановна                  Казалиева Белла Надюрсолтановна            Казалиев Байсолтан Надюрсолт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Сергей Иванович                      Бондаренко Олеся Чахваровна                            Бондаренко Александра Сергеевна             Бондаренко Владимир Сергеевич                   Бондаренко Дмитрий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ерова Вазипат Джанмурзаевна                      Аскеров Артур Шахмурзаевич                        Аскерова Фатима Артуровна                          Аскеров Абсамат Артурович                            Аскеров Бекмурза Арт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султанова Асият Имамудиновна                  Алисултанов Азамат Ильясович                          Алисултанова Зайнап Азаматовна                     Алисултанов Ильяс Азаматович                           Алисултанова Ясмина Азам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гешева Венера Сабиржановна                           Эргешев Фархад Махаматжанович                       Эргешева Алсу Фархадовна                                Эргешева Анипа Фархадовна                               Эргешев Динислам Фархадович                       Эргешев Данил Фарха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йназаров Эркинжон Илхомиддин угли           Худойназарова Кристина Шамильевна              Худойназарова Фотима Эркинжоновна                Худойназаров Умар Эркинжонович                 Худойназаров Руслан Эркинж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улова Махсуда Иномжоновна                   Урунбоев Мирзокул Абдукаримович             Урунбоев Жасурбек Мирзокулович           Урунбоева Севара Мирзокуловна            Урунбоева Шохзода Мирзоку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рахова Эльза Нагимовна                              Фаррахов Анис Фагимович                                   Фаррахов Ринат Анисович                                 Фаррахова Резеда Анисовна                              Фаррахов Альмир Анис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ксенова Елена Анатольевна              Подоксенов Сергей Михайлович               Подоксенов Данил Сергеевич                         Подоксенова Ульяна Сергеевна                   Устинов Андрей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ветлана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ва Ольга Игоревна                                   Рожков Денис Александрович                          Рожков Артем Денисович                                       Рожков Александр Денисович                                 Рожков Егор Денисович                                        Рожков Владимир Денис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Эльвира Николаевна                 Ефремов Владимир Вячеславович              Ефремов Сергей Владимирович               Ефремова Анна Владимировна                   Ефремов Матвей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Алексей Александрович                            Петрова Лейла Бозитовна                                      Петров Данил Алексеевич                                      Петров Роман Алексеевич                                   Петров Ярослав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03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мбердиев Ботирали Абдумум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мбердиева Мастура Абдуназаровна            Раимбердиев Шохзоджон Ботиралиевич           Раимбердиева Махина Ботиралиевна              Раимбердиева Махлиёхон Ботиралиевна      Раимбердиева Мохирахон Ботиралиевна           Раимбердиев Шохижохон Ботиралиевич           Раимбердиева Шахризода Ботиралиевна           Раимбердиева Зухра Ботиралиевна              Раимбердиева Фатима Ботирал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Асият Маккашариповна               Ибрагимова Татув Джамуддиновна              Ибрагимов Дагир Джамудинович                   Ибрагимов Дамир Джамуд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жакова Оксана Владимировна                   Унжаков Константин Владимирович                                      Унжаков Дмитрий Константинович                   Унжаков Кирилл Константинович                     Унжаков Николай Констант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атова Саният Калсыновна                                Болатов Артур Садирдинович                              Болатова Карина Артуровна                                  Болатова Сабрина Артуровна                             Болатов Равиль Арт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оев Ариф Гариф оглы                                       Алиева Хаяла Абилгасым кызы                     Мирзоев Руслан Арифович                                  Мирзоева Дейла Ариф кызы                            Мирзоева Хадиджа Ариф кызы                          Мирзоева Гюльмая Ариф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дарова Юлия Владимировна                  Сафронов Александр Вадимович               Айдарова Ульяна Романовна                                   Айдарова Полина Ром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ценко Юлия Андреевна                                    Саитов Артем Фаритови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итова Вероника Артемовна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итова Виктория Артемовна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ценко Виолетта Андреевна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гапова Ан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гапов Леон Ден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гапова Полина Ден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дышев Павел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жиев Махач Арслав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жиева Саида Магомедовна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жиева Самира Махач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жиев Арсен Махачевич                         Аджиева Магра Махач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раева Елена 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раев Никита Константинович                           Сараев Максим константинович                 Сараева София Констант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нмурзаева Юлдуз Дагировна       Иманмурзаев Малик Эльбрусович          Иманмурзаев Рамазан Эльбрусович       Иманмурзаев Абакар Эльбрусович             Иманмурзаева Асиль Эльбру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ец Галина Николаевна                                                           Козловец Владимир Васильевич                    Козловец Александра Владимировна      Козловец Богдан Владимирович                  Козловец Максим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Владимир Михайлович                                              Васильева Анжела Анатольевна</w:t>
            </w:r>
            <w:r>
              <w:rPr/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Олеся Владимировна                   Васильева Дарья Владимировна             Васильева Нина Владимировна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оилов Абдурахмон Хайдарович                    Каримова Джамила Каримджоновна               Исмоилова Фотима Абдурахмоновна              Исмоилова Зухро Абдурахмоновна                   Исмоилова Шукрона Абдурахмоновна               Исмоилов Абдуахат Абдурахм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кова Анна Олеговна                                             Кусков Сергей николаевич                                          Кусков Егор Сергеевич                                                  Кусков Макар Сергеевич                                         Кускова Вера Сергеевна                                             Кусков Василий Сергеевич                               Прокофьева Мари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дирова Эльба Исраиловна                                Хидиров Абасмирзе Эседович                            Хидирова Айша Абасмирзеевна                            Хидиров Арсен Абасмирзеевич                            Хидиров Саид Абасмирз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кимов Толиб Куватович                               Хакимова Курбанби Салимовна                         Хакимов Мухамад Толибович                             Хакимов Нуридин Толибович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Фатима Толибовна                           Хакимов Юсуф Толиб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иев Гаффор Яриевич                                              Умарова Саёхат Назаровна                                       Идиев Муджохид Гаффорович                                      Идиева Танзала Гаффоровна                                  Идиева Сумая Гаффоровна                                             Идиев Абу-Бакр Гаффо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каюмов Арипджон Хаиткулович                    Абдукаюмова Гуландон Абдурасуловна          Абдукаюмов Бахтиёр Арипджонович        Абдукаюмов Фирдавс Арипджонович             Абдукаюмов Ихтиёр Арипджонович            Абдукаюмов Нурислам Арипдж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ева Абидат Алимхановна                           Манапов Нариман Курманаевич                       Манапов Загир Нариманович                             Манапов Тагир Нариманович                            Манапов Хасан Нарим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е Валерий Александрович                                         Розе Екатерина Петровна                                           Розе Роман Валерьевич                                               Розе Милана Валерьевич                                            Розе Савелий Вале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рдник Инга Павл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сонова Дарья Владимировна                 Бердник Илья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рдник Максим Сергее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лажова Эльвера Фидратовна</w:t>
            </w:r>
          </w:p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лажов Валерий Салимьянович</w:t>
            </w:r>
          </w:p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лажова Оксана Валериевна</w:t>
            </w:r>
          </w:p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лажова Альбина Валерьевна</w:t>
            </w:r>
          </w:p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лажов Данил Вале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мурадов Ренат Солтанмурадович Гаджимурадова Лейла Алаутдиновна Гаджимурадова Валида Ренатовна           Гаджимурадова Азиза Ренатовна            Гаджимурадова Вагит Рен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вский Георгий Олегович                 Молоковская Инна Сергеевна                  Молоковская Алёна Георгиевна                 Молоковский Данил Георгиевич            Молоковский Родион Герг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сурова Катерина Николаевна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суров Руслан Зуфарович                             Мансуров Данис Русланович                           Мансурова Карина Руслановна                           Мансурова Дарина Русл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азизова Рената Флюровна                                    Газизов Булат салават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азизов Алан Булат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азизов Марсель Булат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азизов Аскар Булато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урханова Айдан Салмановна                                             Ясиева Сафия Эльдаровна                                                  Ясиев Альви Эльдарович                                            Ясиев Адлан Эльда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05.2017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ина Наталья Анатольевна                                        Кукин Сергей Андреевич                                        Кукина Алина Сергеевна                                      Кукина Мария Сергеевна                                       Кукина Виктор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дулаев Магомед-Камиль Асильдерович  Абдулаева Сабина Магомедал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бдулаева Аида Камил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бдулаева Амина Камиле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05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ргазова Альбина Васильевна                        Миргазов Радмир Рамил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ргазова Арина Радмир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5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кова Жыпаркуль Тологоновна                   Карымбаев Кубанычбек Мукаевич             Карымбаева Канышай Кубанычбековна Карымбаева Алтынай Кубанычбековна Карымбаев Атай Кубанычбе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05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вахабов Собиржон Курбаналиевич                                                    Мамасидикова Замира Мамараимовна                                                          Абдувахабов Тимур Собиржлнович                                           Абдувахабов Арслан Сабиржонович                              Абдувахабов Фирдаус Сабирж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05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ская Екатерина Николаевна                     Игнатовский Семен Анатольевич                Игнатовский Степан Анатольевич               Игнатовская Кристина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имханова Эльзира Нурилгудаевна                  Рагимханов Айдумбег Алимурадович                 Рагимханова Амина Айдумбековна                       Рагимханов Анзор Айдумбекович                  Сайранова Зубейдат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05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ракчеева Екатерина Игорев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ракчеева Татьяна Васильевн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урков Илья Сергее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а Зульхабира Шаукатовна               Шарипова Азалия Ильнуровна                        Шарипова Карина Ильнуровна                       Шарипова Илона Ильну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ьдарханова Айбике Марат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дарханов Эльдархан Русланович  Эльдарханов Джанбулат Эльдарханович Эльдарханова Асиль Эльдархановна Эльдарханов Муслим Эльдарх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.06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льская Наталья Александровна                         Иващенко Ян Владиславович                                        Семухин Ярослав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6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хутдинова Елизавета Викторовна                                             Фархутдинов Андрей Решатович                                                         Фархутдинова Варвара Андреевна                                          Фархутдинова Арина Андреевна                                 Фархутдинов Егор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гаев Радик Фяритович                                         Чагаева Татьяна Салимчановна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ятаков Денис Эдуардович                                       Чагаев Рустам Радикович                                Чагаева Ульяна Радиковна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гаева Диана Ради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06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ва Галина Леонидовна                                                        Косова Полина Дмитриевна                                           Косов Вячеслав Дмитриевич                                                             Косов Александр Дмитр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06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ова Мадина Устоевна                                     Собиров Акмал Абдувохидович                              Собирова Манижа Акмаловна                              Собирова Нушофарин Акмаловна                         Собирова Мохпари Акмаловна                            Собирова Нигина Акмалловна                               Собиров Абдувохид Акма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.07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щак Оксана Васильевна                            Марущак Алексей Анатольевич                              Марущак Анна Алексеевна                                   Марущак Полина Алексеевна                              Марущак Савелий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ирфатова Севиль Афгановна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рфатов Фаррух Насуллах оглы                         Амирфатов Насруллах Фаррухович                    Амирфатова Аида Фарруховна                        Амирфатова Саида Фарруховна                         Амирфатов Ибрагим Фаррух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07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месова Тамангыз Крымсолтановна                 Ольмесов Айгум Батырович                               Айгумович Ольмесов Магоме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7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ченко Татьяна Владимировна                                             Семенченко Геннадий Николаевич                    Семенченко Екатерина Геннадьевна                   Семенченко Алёна Геннадьевна                        Семенченко Артемий Геннад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07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уева Зарият Биймурзаевна                                    Атлуев Арслан Абутохирович                                  Атлуева Салихат Арслановна                                      Атлуев Имампаша Арсланович                                    Атлуев Муххамад Арс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7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уджов Вусал Айдын оглы                    Оруджова Эльнара Салех кызы                      Оруджов Анар Вусал оглы                              Оруджов Салех Вусал оглы                                Оруджова Айгуль Вусал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ушева Нигара Алымжановна                                      Салиев Рустам Гуламидиновна                            Салиева Жасмин Рустамовна                               Салиева Нигина Рустамовна                                     Салиева Севинч Рустамовна                                   Салиев Руслан Руста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07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ксана Викторовна                                                Яковлев Руслан Александрович                                              Яковлев Александр Русланович                                                    Яковлев Тимур Русланович                                             Яковлев Егор Рус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07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линов Денис Галимьянович                                             Нурлинова Ирина Вазировна                                          Нурлинов Ильмир Денисович                                             Нурлинов Дамир Денисович                                            Нурлинова Жанна Дени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рисова Наида Заудиевна                                   Идрисова Малика Рашидовна                                                                                                                        Идрисов Арби Рашидович                                        Идрисов Давуд Раши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ипова Гуландон Собировна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оев Хайрулло Вайдуллоевич                       Карабоев Хусниддинбек Хайруллоевич                   Карабоев Фазлиддин Хайруллоевич                       Карабоев Аслиддин Хайруллоевич                        Шарипов Собир Гафурович                              Маматкулова Мархабожон Мустафоку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8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идулоева Дилрабо Абдурасуловна                             Авазов Мамиржон Абдухомидович                                Авазова Севара Мамиржоновна                                         Авазова Шукрия Мамиржоновна                          Авазова Рахима Мамир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Виктория Владимировна                      Крюков Александр Васильевич                         Крюкова Вероника Александровна                 Крюкова Надежда Александровна                       Крюков Александр Александрович                  Крюкова Варвар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08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шкин Михаил Владимирович              Мелешкина Марина Борисовна                     Мелешкин Александр Михайлович               Мелешкин Павел Михайлович                     Мелешкина Полина Михай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08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еусская Анна Валерьевна                     Ржеусская Кристина Александровна      Ржеусский Александр Александрович     Ржеусский Данил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пова Татьяна Владимировна                   Васильковский Руслан Брониславович               Мунтяева Анастасия Руслановна                     Васильковская Милана Руслановна                  Васильковский Алексей Рус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08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нина Анастасия Геннадьевна              Сухинин Константин Анатольевич             Сухинин Максим Константинович             Сухинин Денис Константинович                 Сухинин Игорь Констант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Татьяна Викторовна                    Сорокин Александр Игоревич                     Сорокин Виктор Игоревич                         Сорокина Анастасия Игор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тубаев Азизбек Мавлянович               Балтубаева Нафиса Хабибуллаевн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тубаев Амирбек Азизбекович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тубаева Динара Азизбековна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 Валерий Леонидович                       Саитова Аида Флюровна                            Леонтьев Денис Валерьевич                        Леонтьев Станислав Валерьевич                     Леонтьев Леонид Вале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ьяконова Наталья Михайловна                                                                               Варлаков Алексей Владими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ьяконов Николай Константи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арлаков Иван Владими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никова Ирина Константин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льфигаров Атиф Насир оглы                        Мамедова Зумруд Ширмамед кызы                  Зульфигарова Арзу Атиф кызы                       Зульфигарова Лала Атиф кызы                       Зульфигарова Мела Атиф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лямов Рустем Олегович                                  Аглямова Айгуль Айратовна                               Аглямова Аделина Рустемовна                            Аглямова Сабина Рустемовна                            Аглямова Милана Русте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шев Амир Ханмурзаевич                             Аджиева Дженнет Иманпашаевна                      Ибрашев Амин Амирович                                 Ибрашева Нюрьянна Амировна                          Ибрашев Мухаммад А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икова Азиза Анваровна                           Холиков Назимжон Найимович                           Холиков Асадбек Нозимжонович                         Холиков Тимур Нозимжонович                          Холикова Диана Нозим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икова Лайла Зайбуллаевна                       Калабзаров Арслан Калабзарович                         Калабзаров Эльмурза Арсланович                   Калабзаров Джамал Арсланович                Калабзарова Шавла Арсл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овская Наталья Александровна                Липовский Андрей Николаевич                     Липовский Андрей Андреевич                       Липовский Сергей Андреевич                       Липовская Виктория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онян Гоар Манвеловна                         Мартиросян Андраник Ваганович                      Мартиросян Вааг Андраниковна                        Мартиросян Гаяне Андраниковна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росян Марк Андрани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каров Даниял Ясакович                            Абакарова Гульмира Салмановна                  Абакаров Адлан Даниялович                    Абакарова Алина Данияловна                     Абакаров Дени Дания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09.2017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ов Александр Юрьевич                                              Филипова Ольга Владимировна                                                            Филипова Екатерина Александровна                                                 Филипова Елизавета Александровна                                          Филипова София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на Юлия Олеговна                                           Аникин Алексей Викторович                                       Аникина Маргарита Викторовна                               Рогачев Макар Ант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ухина Ангелина Дмитриевна                      Касухин Вячеслав Алексеевич                    Железняк Ирина Максимовна                    Касухина Василиса Вячеславовна                           Касухина Алина Вячеславовна                                      Лопатина Татьяна Львовна                                         Лопатин Дмитрий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есько Лиана  Васимовна                                             Хвесько Андрей Валерьевич                                        Хвесько Эвита Андреевна                                              Хвесько Елизавета Андреевна                                     Хвесько Амелия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евич Татьяна Геннадьевна                            Худякова Анастасия Максимовна                                   Гайдукевич Гордей Викторович                                  Гайдукевич Варвара Викторовна                                 Гайдукевич Виктор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ыбов Ягуб Тельман оглы                                        Мамедова Рейхан Абдульфат кызы                                Талыбова Офелия Ягуб кызы                                            Талыбов Омар Ягуб оглы                                                Талыбов Амин Ягуб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илов Марат Ильчанович                                       Вакилова Гульнара Хабирьяновна                                Вакилова Рената Маратовна                                        Вакилова Арина Маратовна                                       Вакилова Аделина Мар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лецкий Сергей Викторович                           Новосилецкая Оксана Николаевна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лецкий Виктор Сергеевич                               Новосилецкий Александр Сергеевич                          Новосилецкая Анна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.10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ногов Андрей Александрович              Черноногова Леся Евгеньевна                      Черноногов Николай Андреевич                  Черноногов Дмитрий Андреевич               Черноногова Софья Андреевна                      Черноногова Дарья Андреевна                       Черноногова Ксения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10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нгер Рената Валерьевна                           Венингер захар Алексеевич                        Венингер Пау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.10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басова Конул Габиб кызы                                 Аббасов Камил Ханбаба оглы                                      Аббасова Захра Камил кызы                                          Аббасова Зейнаб Камил кызы                                           Аббасова Махаммад Камил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10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ырова Имара Тагирмирзаевна                                                    Батырова Марьям Юнусовна                               Батырова Амина Юнусовна                                Батырова Хадижат Юнусовна                              Аскеров Тагирмирза Аскерович                          Аскерова Тагира Зияд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10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гулова Наталья Вячеславовна                             Терегулов Евгений Ришатович                                      Григорьев Владислав Максимович                   Терегулова Ульяна Евгеньевна                         Григорьев Александр станислав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10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робаева Гулнур Турсунбековна        Джаманов Мунарбек Абдилсатарович              Джаманова Аиша Мунарбекова                 Джаманова Сумая Мунарбековна                  Джаманов Аман Мунарбе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тухова Наталья Владислав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тухов Игорь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нова Анастасия Андреевна                                                                                       Пастухова Анна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нов Максим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10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ьманова Анжела Марселевна            Кочеткова Алина Владимировна               Хазиахметов Линар Владимирович           Абульманов Тимур Фанисович                Абдульманова Камила Фани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10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иева Анна Владимировна                              Бакиев Ринат Винерович                            Бакиева Валерия Ринатовна                                Бакиев Владислав Ринатович                        Бакиева Злата Рин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10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влютова Оксана Александровна        Лазаревич Владимир Витальевич             Лазаревич Владимир Витальеви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влютова Виолетта Руслановна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лютова София Русл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10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мурзаева Асиль Камиловна             Казакмурзаев Зиявдин Рашитханович           Казакмурзаева Юлдуз Зиявдиновна              Казакмурзаев Юсуф Зиявдинович               Казакмурзаева Самира Зияв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10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менко Жанна Викторовна                       Устименко Виталий Александрович                         Устименко Богдан Витальевич                          Устименко Семен Витальевич                          Устименко София Вита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10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ркулова Муаттар Абдусаламовна       Умаров Ориф Шерматович                              Умарова Муниса Орифовна                           Умарова Гулируза Орифовна                             Умаров Рамазон Ориф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10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каева Светлана Раятовна                                     Мухаметдинова Аделина Алмазовна                        Голева Маргарита Александровна                           Аликаева Милана Рустамовна                                Аванова Валима Шарифья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10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 Вера Павловна                              Курилов Юрий Николаевич                                      Грачева Елизавета Денисовна                                 Курилов Артем Юрьевич                                        Курилов Платон Ю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10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рытова Наталья Александровна                                         Труфанов Ярослав Александрович                                             Подкорытов Степан Сергеевич                                                            Труфанова Валерия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лова Екатерина Сергеевна                    Фролова Мария Игоревна                                   Фролова Дарья Игоревна                                Фролов Николай Игоревич                           Фролов Игорь Николаевич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рникова Наталья Васильевна                    Ведерников Сергей  Леони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.1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инбоева Нилуфар Абдулаевна            Уринбоев Мирзохид Рахимжонович            Уринбоев Комронбек Мирзохидович           Уринбоев Давронбек Митрзохидович          Уринбоева Мехрангис Мирхзохи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.1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ашов Эльбрус Арсанмурзаевич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акаева Саида Хаджимуратовна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ашов Али Эльбрусович                         Камашов Арсланмурза Эльбрусович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шов Алим Эльбрус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1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еник Игорь Олегович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еник Анна Дмитриевна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еник Владислав Игоревич                       Вареник Вероника Игоревна                      Вареник Виктория Игор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1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медов Халис Мариф оглы                           Мамедова Фатима Халис кызы                    Мамедова Айсель  Халис кызы                        Мамедов Фарид Халис оглы                      Мамедова Арифа Муса кызы                      Мамедов Маариф Джавад огл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1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арова Малахат Сойффаддин кызы          Омаров Намик Сары оглы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арова Ламия Намик кызы                                Омаров Фаик Намик оглы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ов Рамзан Намик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1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мушев Шамиль Камильпаша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мушева Фарида Арсланали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мушева Нюрьян Шам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мушев Азим Шамильевич                 Юмушев Алим Шамильевич                       Юмушев Камильпаша Хайрутдинович Юмушева Кистами Ильмутдин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1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олтушин Алексей Анань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олтушина Татьяна Геннад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олтушина Вероника Алексеевна          Болтушин Сергей Алексеевич             Болтушина  Диана Алексее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1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хина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льхин Максим Васильевич                         Ольхина Полина Василье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мханова Юлдуз Ахмедовна   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фаров Эльдар Серажутдинович                                                     Джафарова Сакинат Эльдаровна                                               Джафаров Амир Эльдарович                                              Джафаров Амин Эльда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1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рялова Ирида Радиковна                       Пырялов Виктор Александрович            Пырялова Милана Викторовна              Пырялова Полина Викторовна              Габдулварисов Данил Ради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1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твеева Надежда Никол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нгиров Айрат Ринат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веев Илья Николав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нгиров Данил Айратович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нгирова Валерия Айратовна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нгиров Ян Айрато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1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ашник Наталья Сергеевна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ашник Игнатий Алексеевич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харева Екатерина Сергеевна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ашник Сергей Игнатьевич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ашник Тимофей Игнатьевич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ашник Степан Игнат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габова Фарида Микаиловна                     Акбиев Нариман Даниялович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биев Крымсолтан Нариманович            Акбиев Атахан Нарим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заева Анжелика Нурулловна             Уразаева Алина Батыровна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заев Вакиль Батырович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заева Арина Батыровна                   Зиганшина Лия Асх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узина Олеся Фарито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зина Анастасия Андреевна                           Лузин Никита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узин Дмитрий Андрее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едова Шалала Гамид кызы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 Рашад Джафаргулу оглы         Мамедова Халида Рашад кызы                Мамедова Лиана Рашид кызы                             Мамед Юсиф Рашад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 Владик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усаидова Джамилат Саидбег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ужаков Билял Мингсолтанович                      Абужаков Юсуф Мингсолтанович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жаков Юнус Мингсолтанович                     Абужакова Ясмина Мингсолт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ибрахимова Сохиба Абдусаломовна Матибрахимова Гулфина Фархатовна         Матибрахимов Фарух Фархатович             Матибрахимова Жасмина Фархатовна          Холматов Абдусал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аимова Назакет Бельяровна              Афраимов Нариман Абдуджалил                   Афраимов Марат Нариманович                     Афраимов Магамед Нариманович                Афраимов Шамиль Нарим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тулаева Инна Исаковна                              Ахтулаев Арсен Бейсултанович                Луханин Ярослав Игоревич                        Ахтулаев Имам Арсенович                          Ахтулаева Асель Арсе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богатова Анна Николаевна                  Скоробогатов Анатолий Александрович       Луданый Андрей Денисович              Скоробогатова Алёна Анатольевна        Скоробогатова Арина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иев Алик Тегран оглы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санова Гулустан Маис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иева Конул Алик                                     Набиева Айтан Алик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иева Айсель Алик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ев Мухаммед Алик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имов Бахромджон Худойкулович Абдураимова Аширгул                     Абдураимова Озода Худжамовна                                    Абдураимов Бунёдбек Бахромджонович                           Абдураимова Мехрангиз Бахромджоновна                       Абдураимовы Шахмардон Бахромдж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дулселимова Алина Серге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дулселимов Замир Абдулхакирович Абдулселимов Гаджи Зами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селимов Шамиль Замирович Абдулселимов Абдулкахир За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ева Наиля Руслановна                         Мусаева Хадиджа Тимуровна                          Мусаев Мухаммад Тимурович                            Мусаева Айбат Тиму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арова Алпият Шарабдиновна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ров Арсланхан Биярсланович             Умарова Асият Арсланхановна                   Умарова Лейла Арсланхановна                             Умарова Алина Арсланх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чковская Анастасия Игоревна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чковский Игорь Алексеевич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чковский Данил Игоревич                Кучковская Даминика Игоревна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енкова Лилиана Аби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ырина Любовь Сергеевна                      Куцырин Илья Богданович                        Куцырин Иван Богданович                            Гамзатов Алан Русланович                                Угарова Татья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мугимова Разия Шарабдиновна     Гаджимурадова Саният Дагировна              Гаджимурадов Рустам Дагирович              Гаджимурадов Рамазан Дагирович              Гаджимурадов Рашидхан Даг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оскова Галина Владимировна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ипанова Кристина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оскова Вера Анатольевна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оскова Мира Анатолье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мин Дмитрий Александрович           Пермина Екатерина Федоро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мин Назар Дмитриеви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мина Дарья Дмитри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мин Захар Дмитри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мин Александр Алексе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мина Валентина Михайл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урисламова Гульнара Фанисовна  Нурисламов Ильнар Данисович Нурисламов Дамир Ильнарович Нурисламова Диана Ильнаровна Нурисламова Сафия Ильна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храманов Ниджат Ислам оглы Гахраманова Гюльшан Ниджат кызы Гахраманова Севиндж Ниджат кызы Гахраманова Арзу Ниджат кызы Гахраманов Самир Ниджат          Гахраманова Махмуга Гусейнгулу кызы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лимбекова Кызжибек Сапарбековна                                                                      Таштанов Иляс Мырзаба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аштанова Алина Иляс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аштанов Артур Иляс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аштанова Альмира Иляс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усеинова Валентина Анато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усеинов Дмитрий Николаеви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усеинов Андрей Дмитриевич                Хусеинов Данил Дмитри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усеинова Анастасия Дмитри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сеинов Николай Машириб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лищук Роман Васильевич                                              Полищук Ольга Николаевна                    Полищук Илья Романович                                                  Полищук Мария Романов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лищук Арина Романовна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умянцева Валентина Николаевна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ипова Зарема Мавле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липов Алевдин Багавди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ипова Асиль Алев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липова Милана Алевдиновна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ипова Лариса Алев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имдянкина Елена Федо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атеева Елизавета Владимировн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атеева Анастасия Владимиров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имдянкина Мария Викто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ожжина Лариса Иван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орчевкина Динара Дами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орчевкин Евгений Петрович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орчевкин Эдуард Евгень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орчевкина Анастасия Евген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орчевкин Александр Евгенье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усейнов Фирдовси Ашраф огл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лейманова Натига Арзуман кызы                   Гусейнова Рабия Фирдовси кызы                       Гусейнова Айтач Фирдовси кызы                           Гусейнов Мурад Фирдовси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анмурзаев Арслан Джанмурз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огонова Ульяна Владимировна      Макогонов Юрий Николаевич              Макогонов Роман Юрьевич                   Макогонов Арсений Юрьевич                  Макогонов Илья Ю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ашко Екатерина Михайловна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ашко Сергей Александрович                    Шашко Ксения Александровна                   Шашко Василиса Андрее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мельяненко Наталья Владимировна                                                    Емельяненко Алексей Сергеевич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мельяненко Маргарита Алексеевна           Емельяненко Аркадий Алексеевич  Емельяненко Кирилл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ббасов Ильхам Исмаил оглы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басов Асмар Ильхамович                        Аббасов Исмаил Ильхам оглы                    Аббасова Сама Ильхам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лина Дарья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асовникова Алена Алексеевна             Часовников Сергей Алексеевич                Неустроев Сергей Александрович                  Часовникова Виктория Сергеевна                 Часовников Константин Сергее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ллахвердиев  Руслан Имамеддинович  Аллахвердиева Фарида Саруновна            Аллахвердиева Сафия Руслановна                  Аллахвердиев Замир Русланович  Аллахвердиева Амина Руслановна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урахмедова Амина Аликовна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мзатов Мухаммад Закимович                       Гамзатова Инесса Закимовна                          Гамзатова Алина Закимовна                       Гамзатова Фатима Заки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еронкина Александра Александровна   Жеронкин Павел Вячеславович                 Жеронкин Илья Павлович                            Жеронкин Андрей Павлович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еронкина Валентина Павловна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епурко Дмитрий Валерьевич                  Чепурко Татьяна Павловна                       Чепурко Ева дмитриевна                               Чепурко Лев Дмитриевич                               Чепурко Василиса Дмитрие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урниева Эльвира Хизиевна                      Бурниев Рамазан Гамзатович                                    Бурниева Марьям Гамзатовна                        Бурниева Мадина Гамзат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вченко Елена Игоревна                     Кравченко Сергей Иванович                     Кравченко Никита Сергеевич                     Кравченко Артём Сергеевич                        Кравченко Анна Сергее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епанова Марина Юрьевна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абалда Алексей Владимирович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балда Лев Алексеевич                                 Шабалда Таисия Алексеевна                       Шабалда Софья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ллаева Иманият Гусенмурадовна                    Моллаева Сафия Сайпуллаевна                       Моллаев Мухаммад Сайпуллаевич                  Моллаев Абубакр Сайпулла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ллаева Марьям Сайпуллае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дрисова Гульнур Разифовна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дрисов Руслан Рустямович                      Идрисова Диана Руслановна                          Идрисов Айдар Русланович                                 Идрисов Ильдар Руслано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ксимова Ирина Аркадьевна                     Максимов Никита Андреевич                            Максимов Андрей Андреевич                           Максимова Дарья Андрее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ркова Анастасия Александровна                Хлевнова Арина Максимовна                                 Улатов Даниил Сергеевич                                        Улатов Никита Сергеевич                                      Чиркова Таисья Александровна                      Кушникова Вера Михайл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фремова Марина Евгеньевна                      Ефремов Михаил Анатольевич                      Ефремова Анастасия Михайловна                       Ефремова Елизавета Михайловна                       Ефремова Екатерина Михайл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сланов Бахруз Султан оглы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бадова Шабнам Назил кызы                                    Асланов Раван Бахруз оглы                                                 Асланов Султан Бахруз оглы                                            Асланова Мехри Бахруз кыз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шарина Наталья Николаевна                              Ошарин Леонид Александрович                                   Ошарина Елизавета Леонидовна                                    Ошарина Софья Леонидовна                                           Ошарин Тимофей Леонидо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болева Светлана Анатольевна                              Соболев Денис Владимирович                                        Соболева Ксения Денисовна                                            Соболев Иван Денисович                                                     Соболев Семен Денисо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шков Сергей Александрович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шкова Алия Анваровна                             Башков Вячеслав Сергеевич                                    Башков Егор Сергеевич                                            Башков Дмитрий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кошина Екатерина Александровна         Прокошин Андрей Андреевич                     Прокошин Валентин Андреевич                            Прокошин Константин Андреевич                    Иванова Ирина Валентин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роева Алена Юрьевна                                  Белова Алеся Максимовна                                           Белов Никита Максимович                               Строева Виктория Евгеньевна                          Строева Тамара Афанасьевна                               Строев Юрий Ивано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ролова Юлия Сергеевна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ролов Александр Николаевич                Антипов Артемий  Сергеевич                               Антипова Полина Сергеевна                                Фролова Ксения Александровна                    Антипов Данил Сергеевич                                       Фролова Анастасия Александр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скиева Лейла Тахировна                                  Эскиев Казбек Асланбекович                                Эскиева Камила Казбековна                                        Эскиев Абдул-Рашид Казбекович                             Эскиева Фатима казбек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лыпкачева Наида Алевдиновна                Алыпкачев Динислам Бадурдинович               Алыпкачев Джамал Динисламович                Алыпкачев Камал Динисламович                   Алыпкачева Джамиля Динисламовна              Алыпкачева Жасмина Динислам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иконенко Наталья Николаевна                 Никоненко Эдуард Борисович                       Никоненко Виктория Эдуардовна                  Никоненко Евгения Эдуардовна                    Никоненко Александра  Эдуард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ляков Сергей Владимирович                  Полякова Алёна Юрьевна                                 Поляков Егор Сергеевич                                          Поляков Гордей Сергеевич                                  Полякова Софья Сергее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ксимова Алена Александровна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ов Александр Сергеевич                  Максимов Алексей Александрович                       Максимова Ева Александровна                      Максимов Лев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зонова Галина Александровна                                     Сазонов Матвей Константинович                                  Сазонова Милана Константиновна                                  Сазонов Артём Константинович                              Кинжибаева Ирина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ибова Сузана Ватануглиевна                                             Таибов Альберт Абдулазизович                                          Таибов Ислам Альбертович                                                   Таибов Имам Альбертович                                                     Таибов Амир Альбер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бдусаматов Икрамжон Сайдуллович Абдусаматова Махида Зайниддиновна                                               Абдусаматов Сарвар Икрамжонович                                                            Абдусаматова Диана (Сарвиноз) Икрамжо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дусаматова Динура Икрам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лдатова Людмила Константитновна                           Солдатов Евгений Валериевич                              Солдатов Ярослав Евгениевич                                   Черкашин Максим Михайлович                              Солдатов Артём Евген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маева Аида Мырзабековна                                  Суйоркулов Раян Марксович                            Суйоркулов Амир Марксович                                              Суйоркулов Эрнар Маркс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лепов Александр Сергеевич                              Шулепова Наталья Викторовна                              Шулепов Аркадий Александрович                             Шулепова Вита Александровна                             Шулепова Анисия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имова Ирина Владимировна                               Кукушкин Никита Владимирович                          Каримов Карим Парвизович                                    Каримов Данил Парвиз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сбулатов Батырсолтан Бийсултанович   Хасбулатова Саида Минтажиевна                   Хасбулатов Арысхан Батырсолтанович         Хасбулатов Чингисхан Батырсолтанович    Хасбулатова Альбина Батырсолтановна    Хасбулатова Алия Батырсолт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ловьева Елена Петровна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ловьев Дмитрий Викторович                                   Соловьев Кирилл Дмитриевич                                   Соловьева Виктория Дмитриевна                                 Соловьев Елисей Дмитр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анакаева Джамиля Султанахмедовна       Мазлеков Тимур Арслаханович                              Джанакаева Сафия Тимуровна                                Джанакаева Тамила Тимуровна                             Джанакаева Симира Тиму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хышова Саида Элман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амалова Абаш  Айдербековна                            Джамалов Арслан Мурзабекович                            Джамалова Джумабике Арслановна                        Джамалов Темирлан Арсланович                              Джамалов Али Арс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итина Анастасия Дмитриевна                          Никитин Александр Дмитриевич                             Никитина Кира Александровна                                       Никитин Михаил Александрович                                          Никитин Лев Александрович                                        Никититна Татья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ицкая Ирина Викторовна                               Малицкий Василий Сергеевич                            Малицкий Иван Васильевич                                  Малицкая Анна Васильевна                                Малицкий Григорий Васи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джиева Лиана Рамильевна                                           Гаджиев Тегиран Октай оглы                                          Гаджиева Сафия Тегиран кызы                                             Гаджиева Аиша Тегиран кызы                                        Гаджиева Лейла Тегиран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аева Ангелина Геннадиевна                                              Исаев Руслан Мусаевич                                                             Исаев Алам Русланович                                                          Исаева Мадина Руслановна                                                       Исаев Амир Рус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рченко Елена Валерьевна                                Марченко Денис Николаевич                             Марченко Валерий Денисович                                          Марченко Валерия Денисовна                                                             Марченко Светослава Денисовна                                    Хлестова Светлана Юрьевна                                                Хлестов Валерий Леонидо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азиева Эльмира Лечиевна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зиев Абдул-Малик Имранович                                      Газиева Элина Имрановна                                                       Газиев Мансур Имр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рмошенко Денис Валентинович                               Ермошенко Светлана Викторовна                             Ермошенко Валентин Нико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знецова Анастасия Викторовна                              Циркунова Дарья Андреевна                                       Кузнецова Мария Александровна                                 Кузнецов Иван Александрович                                     Кузнецова Анна Александровна                                     Кузнецов Георгий Яковл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унунова Мадина Мукимовна                                         Зунунова Анушахон Мирзомуминовна                            Умарзод Далерхон Мирзомумини                               Умарзод Муслимахон Мирзомум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гилева Мария Алексеевна                                              Жгилев Алексей Юрьевич                                                     Жгилев Илья Алексеевич                                                      Жгилев Андрей Алексеевич                                                 Жгилев Роман Алексеевич                                                    Жгилев Юрий Аркад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вокрещенская Светлана Владимировна                Демочкина Алиса Александровна                            Новокрещенская Юлия Дмитриевна                      Новокрещенский Максим Дмитриевич                      Демочкина Антонина Николаевна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ов Вячеслав Владимирович                                          Ежова Альбина Талгатовна                                                        Ежов Эдуард Вячеславович                                                      Ежов Александр Вячеслав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нцева Варвара Федоровна                                    Полянцев Александр Владимирович                           Васильев Федор Михайлович                                        Васильева Татьяна Александровна                                Васильев Артем Михайлович                                        Полянцев Кирилл Александрович                                 Полянцева Вероника Александровна                         Полянцев Станислав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терова Евгения Викторовна                                       Винокуров Владислав Иванович                                     Нестерова Любовь Александровна                                Нестеров Александр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алиуллина Лидия Александровна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лиуллин Алмаз Наильевич                                       Халиуллин Тимур Алмазович                                    Халиуллина Валерия Алмазовна                                      Потапов Данил Констант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логубова Ольга Валерьевна заявитель                  Сологубова Полина Дмитриевна дочь                      Сологубов Кирилл Викторович сын                             Иващенко Ирина Юрьевна ма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захматов Акмал Давутбаевич                    Мирзахматова Мавжуда Абдухамитовна  Мирзахматов Эльёр Акмалович                          Мирзахматов Алихан Акмалович                    Мирзахматова Хадича Акамловна                      Мирзахматов Давутбай Усманкулович     Марзахматова Гульнора Абдуманаб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деева Алсу Ахметкаримовна                                   Магдеев Ринат Кяшафетдинович                                 Магдеева Юлия Ринатовна                                               Магдеев Ильдар Ринатович                                             Магдеев Ильнур Рин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лоусов Дмитрий Александрович                          Белоусова Ирина Андреевна                                  Белоусов Кирилл Дмитриевич                                     Белоусова Ксения Дмитриевн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лоусова Ольга Дмитрие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анларова Дилбар Гулу кызы                                       Ханларов Эльнур Эльгиз оглы                                           Ханларов Али Эльнур оглы                                                Ханларов Ханлар Эльнур оглы                                         Ханларов Эльгиз Эльнур оглы                                         Ханларов Элгиз Ханлар ог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анларова Дилара Садай кыз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знецова Екатерина Сергеевна                                         Гармаш Алексей Павлович                                                    Логинов Кирилл Сергеевич                                              Кузнецов Михаил Викто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наева Хеда Рамазановна                                                    Генаев Шедит Майрбекович                                                Генаев Муслим Шедитович                                                  Генаев Исмаил Шедитович                                                 Генаева Самийя Шедитовна                                       Джангулаева Тоита Хасановна                                        Джангулаев Рамазан Абдулвахи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атиханова Оксана Мирославовна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тиханов Исмаил Киласханович                                Сатиханов Руслан Исмаилович                                     Сатиханов Адам Исмаилович                                        Сатиханов Артур Исмаи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баева Алина Фанильевна                                                   Ибаева Эвилина Эдуардовна                                                Ибаева Эльвина Эдуардовна                                               Валишина Ирина Ильгиз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чалаев Имран Русланович                                           Качалаева Румия Маратовна                                           Качалаев Бадирсолтан Имранович                            Качалаева Сабина Имрановна                                      Качалаева Хадижа Имр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стафина Гузель Фаукатовна                                   Мустафин Никита Сергеевич                                      Мустафина Александра Игоревна                               Мустафин Алексей Игор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атчикова Наталья Владимировна                       Отдатчиков Михаил Алексеевич                          Помощников Фёдор Алексеевич                        Помощникова София Алексеевна                       Ветюгова Галина Павловна                                                 Ветюгов Владимир Пет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атов Завур Айнидинович                                   Болатова Марина Исраиловна                                                             Болатова Алина Завуровна                                                  Болатов Шамиль Завурович                                              Болатова Зарият Завуровна                                             Болатова Даният Заву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ановская Юлия Васильевна                                             Гвоздик Ангелина Сергеевна                                                      Франовский Виктор Сергеевич                                  Франовская Елизавета Евге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роднов Владимир Петрович                        Благороднов Константин Владимирович Благороднова Дарья Владимировна                    Благороднов Евгений Владимирович                Благороднова Зоя Гаври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обова Лидия Айратовна                                                Колобов Александр  Сергеевич                                     Колобов Дмитрий Александрович                             Колобова Вероника Александровна                                                 Колобова Снежана  Александровна                                 Колобова Диана Александро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залиев Шухрат Расулжонович                                                 Мадгозиева Манзура Джураевна                                                 Мирзалиев Расулжон Умаралиевич                                         Мирзалиев Санжар Шухратович                                                   Мирзалиев Фирдавс      Шухратович                         Мирзалиева Шахзода Шухратовна                   Мирзалиев Данил Шухратович                 Бахриддинова Фотима Фаррух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баев Рауф Солтанович                                                           Ибаева Зиярат Бозигитовна                                                     Ибаев Мухаммад Рауфович                                                    Ибаев Муслим Рауфович                                                          Ибаева Амина Рауф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хажирова Женнета Исламхановна                   Мухажиров Азамат Багавдинович                           Мухажиров Гасан Азаматович                                      Мухажирова Мадина Азаматовна                         Мухажирова Амина Азам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енко Виктория Ивановна                                                                                   Иваненко Юлиана Пав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йлибаев Илхамжон Раимкулович                                                                                        Куйлибаева Сахиба Сайдулаевна                                                                         Куйлибаев Жавохир Илхамжонович                                                                       Куйлибаева Дилера Илхамжоновна                                                                  Куйлибаев Шахжахон Илхамжоновна                                                                Куйлибаева Парвина Илхам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6.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ровецкая Светлана Васильевна                                                                               Суровецкий Владимир Викторович                                                                                 Суровецкий Виктор Владимирович                                                            Суровецкий Александр Владимирович                                              Суровецкая Марианн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к Ольга Владимировна                                                                                             Новохижняя Диана Дмитриевна                                                    Новохижняя Дарья Дмитриевна                                                         Поляк София Артемовна                                                                                    Аверьянов Владимир Федорович                                                            Аверьянова Наталья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имова Тамара Рашидовна                                          Акимов Мурад Расулович                                               Акимова Фатима Мурадовна                                            Акимов Тагир Мурадович                                                Акимов Эльдар Мура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дуляк Оксана Михайловна                                  Медуляк Олесь Николаевич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уляк Магомед Хизирович                                     Медуляк Марьям Хиз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езенев Андрей Иванович                                       Селезенева Татьяна Фед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добоев Бахромжон Абдухалилович                       Дадобоева Мухбира Бахромжоновна                       Дадобоев Комрон Бахромжонович                       Дадобоева Мехронахон Бахром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теков Абдулмалик Магомедович                         Костекова Эльмира Баймурзаевна                             Костеков Загир Абдулмаликович                            Костекова Махружат Абдулмаликовна                     Костеков Саидбек Абдулмали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хина (Карюкина) Анастасия Сергеевна                 Алехин Александр Александрович                                           Варкалис Денис Владиславович                               Карюкин Евгений Владиславович                              Карюкин Анна Александровна                                 Киселева Ольга Вячеслав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фурова Фируза Саидовна                                Офокова Манижа Ахтамходжаевна                           Офокова Махина Ахтамходжаевна                              Офоков Салимходжа Ахтамходж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чкова Юлия Викторовна                                          Бычкова Елизавета Викт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авадова Бановша Сабухи кызы                       Джавадова Нигар Нахид кызы                        Джавадова Наргиз Нахид кызы                     Джавадова Нурай Нахид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 Евгений Александрович                             Иванова Марина Александровна                       Иванова Александра Евгеньевна                                    Иванова Алиса Евгеньевна                                    Иванова Екатерина Евгеньевна                                     Иванов Иван Евгеньевич                                                  Иванова Галина Григорьевна                                          Иванов Александр Тих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рбалиева Мария Анатольевна                            Зарбалиев Наиль Эльдар оглы                                                              Зарбалиева Сабина Наильевна                                     Зарбалиева Роксана Наильевна                         Зарбалиева Амалия Наильевна                         Волостникова Любовь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авлова Елена Юрьевна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ленко Ярослав Вадимович                                           Павлов Арсений Петрович                                          Пиленков Вадим Вади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арова Барно Абдурашитовна                         Назарова Жасмина Сохибовна                         Назарова Сагдиана Сохибовна                                                       Назаров Самирбек Сохиб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джикулиева Рузанна Абдумуслимовна                 Гаджикулиев Имран Арсенович                          Гаджикулиева Ферида Арсеновна                        Гаджикулиев Мирзегисан Арсе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дянов Андрей Михайлович                            Кирдянова Анна Юрьевна                                       Кирдянов Егор Андреевич                              Кирдянова Варвара Андреевна                                 Кирдянов Кирдян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авадова Ирина Анатольевна                         Анохина Полина Алексеевна                                          Анохин Александр Алексеевич                                Джавадова Лилиана Ринатовна                                Джавадова Даниэла Рин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ов Фирдовси Сары оглы                              Примов Сархан Фирдовси оглы                                    Примова Сеадет Фирдовси кызы                                  Примова Лала Фирдовси кызы                                     Примов Султан Фирдовси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знова Анна Борисовна                                                  Резнов Виктор Александрович                                             Резнов Сергей Викторович                                       Мокроусов Андрей Игоревич                                        Резнов Максим Викторович                               Мокроусов Борис Александрович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07.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знецова Анжела Халиловна                                  Кузнецов Андрей Анатольевич                                 Кузнецов Артем Андреевич                                   Кузнецова Аделина Андреевна                               Кузнецова Адриана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08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скина Мария Раильевна                                              Ласкин Александр Александрович                             Ласкин Алексей Александрович                                     Ласкин Матвей Александрович                                    Халилова Татьяна Евстафьевна                                      Халилов Раиль Рауф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08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жигов Магомед Саламханович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жигов Юнус Магомедович                                        Ажигова Заира Магомедовна                                  Ажигова Замира Магомедовна                                 Ажигов Юсуп Магоме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8.20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робьева Екатерина Александровна                      Воробьев Николай Сергеевич                             Крылова Мария Андреевна                               Воробьев Сергей Николаевич                            Воробьев Александр Нико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8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нская Ксения Викторовна                               Донсков Александр Сергеевич                           Донскова Алевтина Александровна                     Донскова Василиса Александровна                       Донскова Маргарита Александровна                   Токарева Галина Фед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8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андина Елена Владимировна                            Баландина Дарья Сергеевна                                      Баландин Иван Сергеевич                                          Некрасов Денис Пав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8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гутдинов Мугутдин Умарович                           Мугутдинов Умар Нурмагомедович                      Мугутдинова Гульжан Ибадул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8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юнов Ахмад Исраилович                                           Суюнова Малохат Умиркуловна                                  Суюнов Зохид Ахмадович                                             Суюнов Курбонали Ахмадович                                     Суюнова Маржона Ахмадовна                                         Суюнова Мехримох Ахмадовна                                   Суюнова Мал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08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ймурзаева Нюргода Бийболатовна                     Биймурзаев Атай Махачевич                             Биймурзаев Саид Махачевич                         Биймурзаев Беслан Махач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трева Светлана Алексеевна                            Султаниязов Артем Ришатович                       Ефимовских Даниил Витальевич                                   Батрев Леонид Риш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йнего Анна Викторовна                                            Дейнего Александр Александрович                          Дейнего Владимир    Александрович                            Дейнего Елизавета Александровна                                 Дейнего Ярослав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стюк Валентина Владимировна                        Костюк Татьяна Алексеевна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стюк Матвей Алексеевич                                              Гареев Иван Евгеньевич                                Гареева Светлана Евгеньевна                                       Зябрева Татьяна Ивановна                                        Зябрев Владимир Васильевич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жиев Магомед Аджиевич                              Аджиева Наида Карамидиновна                       Аджиева Заира Магомедовна                                      Аджиев Гаджи Магомедович                                  Аджиева Сафия Магоме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Анна Васильевна                                            Яковлев Леонид Анатолльевич                                         Яковлева Анастасия Леонидовна                          Яковлев Алексей Леонидович                              Яковлева Виктория Леонидовна                             Яковлева Александра Леони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ирханов Марат Батырбиевич                         Темирханова Тамила Маратовна                         Темирханов Алимсултан Маратович                      Темирханов Мухаммад Мар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ьялова Ирина Викторовна                                   Рамазанов Олег Русланович                                      Шульгина Полина Владимировна                               Завьялов Максим Максимович                                  Завьялов Юрий Макси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востанцева Ольга Николаевна                             Худорошкин Валерий Николаевич                       Худорошкина Таисия Валерьевна                       Худорошкина Василиса Валерьевна                    Худорошкина Ярослава Валер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джабова Динара Энверовна                                Раджабов Алишахбан Омарович                                Раджабов Али Омарович                                           Раджабов Амин Ома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арова Альбина Эльмурзаевна                                    Умаров Ромазан  Абдулмаликович                              Умаров Мурад Ромазанович                                           Умаров Беслан Ромазанович                                       Умарова Сафийя Ромаз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лиева Лятафет Гурбанали кызы                                Саядов Асад Рамеш оглы                                                 Саядов Раул Рамеш оглы                                                  Саядова Асна Рамеш кызы                                               Саядов Юнис Рамеш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баева Лейла Шихмурадовна                                       Бабаев Ругид Асварович                                                        Бабаева Карина Ругидовна                                             Бабаев Ислам Ругидовна                                                                                            Бабаева Амина Руги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адымова Елизавета Дмитриевна                       Мурадымов Кирилл Ире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тников Евгений Владимирович                       Ратникова Ирина Владимировна                     Ратникова Анастасия Евгеньевна                          Ратникова Анна Евгеньевна                                 Ратников Александр Евген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мсутдинов Иршат Абдуллович                         Дементьева Флорида Иршатовна                        Шамсутдинов Вадим Ирш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лмачёва Татьяна Михайловна                                Толмачёв Иван Сергеевич                                            Толмачёв Данил Иванович                                       Толмачёва Ульяна Ив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ргашева Ссаодат Сафаровна                                    Эргашева Муаттар Асатуллаевна                                 Эргашев Шохинур Асатуллаевич                                Эргашев Ильнур Асатуллаевич                                    Эшматова Ракия Кама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шимбаев Акмал Абдинабиевич                       Якшимбаева Мунавар Абдишукуровна                 Якшимбаева Шарифа Акмаловна                      Якшимбаев Асилбекжан Акмалович                    Якшимбаева Сабрина Акмаловна                     Якшимбаева Паризода Акмаловна                Якшимбаева Гульсара Маматал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аралиев Абдуазиз Урунбоевич                         Умаралиева Дилфуза Иномовна                            Умаралиев Авазжон Абдуазизович                          Умаралиев Жанъфар Абдуазизович                       Умаралиева Сабрина Абдуазиз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бадина Наталья Викторовна                                      Сабадин Николай Петрович                                            Сабадин Роман Николаевич                                         Сабадин Артём Николаевич                                         Сабадин Матвей Нико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геев Максим Вячеславович                                  Агеева Елена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геева Ева Максимо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геева Яна Максим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геев Вячеслав Алексе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еева Любовь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асеничева Светлана Сергеевна                                Кузьмина Наталья Игоревна                                        Кузьмин Александр Игоревич                                     Кузьмин Тимофей Игоревич                                      Васеничев Сергей Александрович                         Васеничева Елена Иван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Ольга Николаевна                                            Попов Алексей Владимирович                                     Морозов Степан Сергеевич                                        Морозова Екатерина Сергеевна                                       Попов Матвей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мавова Дагмара Гусегеновна                                  Хамавов Эльбрус Зиявдинович                                   Хамавова Зулейха Эльбрусовна                                  Хамавов Шамиль Эльбрусович                                  Хамавова Сафия Эльбру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ох Валерия Валерьевна                                       Голованов Тимофей Максимович                            Голованов Андрей Максимович                                   Посох Екатерина Михайловна                      Посох  Виктория Михай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янина Ольга Николаевна                                               Рзянин Алексей Александрович                                    Казакова Диана Константиновна                                   Рзянин Роман Алексеевич                                              Рзянина Мирослава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римов Эмин Мирзакиши оглы                               Керимов Мухаммед Эминович                                    Керимов Мехди Эминович                                          Керимова Марьям Эминовна                                      Керимов Мирзакиши Мугдад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рнепесова Малика Розиевна                            Пирнепесов Хусон Мурадович                                       Пирнепесов Хасан Мурадович                              Пирнепесов Санжар Саидахмадович                         Джаборов Саидахмад Самадович                           Джаборова Сарвиноз Саидахмадовна                         Джаборов Шахром Саидохмадович                        Джаборов Сорбон Саидахмадович                        Джаборова Сабрина Саидахма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манова Наталья Валерьевна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ов Богдан Денисович                                         Романов Егор Денисович                                         Романова Виктория Дени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1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льчиков Сергей Владимирович                   Бельчикова Розалия Юрьевна                         Бельчикова Дарья Сергеевна                            Бельчиков Иван Сергеевич                                Бельчикова Валерия Сергее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1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аева Айбика Муратбековна                                         Алиев Расул Гусегенович                                                    Алиев Идрис Расулович                                                        Алиев Малик Расулович                                                        Алиев Иса Расулович                                                         Алиева Амина Расу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1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ушель Сергей Петрович                                                  Бушель Светлана Александровна                                  Бушель Кристина Сергеевна                                            Бушель Тимофей Сергеевич                                             Бушель Екатерина Сергеевна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1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лиева Аида Нуруллаевна                                                                                        Алиев Азиз Тимурович                                                        Алиева Азиза Тимуро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1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еребцова Мария Борисовна                                Чудайкина Екатерина Бори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1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губова Анна Михайловна                                        Трегубов Никита Юрьевич                                        Трегубова Дарья Никитична                                        Трегубов Тимофей Никитич                                       Трегубова Валерия Никитична                                   Охримчук Татьяна Борисовна                                    Охримчук Михаил Григо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1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ова Полина Викторовна                                           Белов Сергей Викторович                                                  Белов Константин Сергеевич                                             Белов Александр Сергеевич                                              Белов Дмитрий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1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окина Татьяна Витальевна                                         Осокин Роман Александрович                                      Алехина Валерия Витальевна                                          Осокин Никита Романович                                             Осокин Родион Ром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янова Анна Юрьевна                                              Магамедов Зубайр Бислановна                                   Магомедова Амина Бислановна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омедова Сафия Бислановна                                       Биянов Юрий Анатольевич                                           Биянова Лидия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жиева Зульфия Залимхановна                             Аджиева Амина Наримановна                            Аджиев Атай Нариманович                                           Аджиева Нейла Нарим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нарсланов Тагир Тажутдинович                     Ханарсланова Альбина Макидиновна                     Ханарсланов Ринат Тагирович                            Ханарсланова Мадина Тагировна                        Ханарсланов  Исламутдин Таг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ылова Татьяна Алексеевна                                        Крылов Андрей Геннадьевич                                          Золина Анастасия Алексеевна                                      Крылов Масксим Андреевич                                        Крылова Елена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бирова Нурзиля Риммовна                                        Кабиров Манзур Муборякович                                     Кабиров Айдар Манзурович                                       Кабирова Айгуль Манзуровна                                     Кабиров Зульфат Манз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саева Аминат Солтановна                                            Хасаев Ринат Расулович                                                 Хасаева Марьям Ринатовна                                           Хасаев Руслан Ринатович                                                  Хасаев Ислам Ринатович                                                  Хасаев Расул Исраилович                                              Хасаева Заида Харзав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енкова Ирина Владимировна                             Полынский Владислав Андреевич                               Поденкова Виктория Витальевна                               Поденкова Ева Витальевна                                      Поденкова Александра Вита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маилова Мария Васильевна                                  Исмаилов Саид Рамазанович                                     Исмаилов Давид Рамаз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нафина Кристина Вячеславовна                              Кунафин Дамир Азатович                                              Кунафин Азат Салаватович                                       Ахметшина Анна Владимировна                                     Ахметшина София Владимировна                                Кунафина Екатерина Да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собекова Шохида Элибоевна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собекова Гулсанам Манабжоновна                           Мусобеков Элёрбек Манабжонович                         Мусобекова Альбина Манабжоновна                       Мусобеков Мухаммад Манабж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масидикова Людмила Александровна                Мамасидиков Сергей Нуралиевич                         Мамасидикова Ника Нуралиевна                         Мамасидиков Руслан Нуралиевич                        Фомина Нина Ильинич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хмудова Наида Мавледхановна                           Махмудов Рашид Шарабдинович                             Махмудов Амир Рашидович                              Махмудова Роза Рашидовна                              Махмудова Аида Раши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шенко Альфина Ягфаровна                              Сташенко Роман Иванович                                            Сташенко Эвелина Романовна                                    Сташенко София Романовна                                         Сташенко Кирилл Ром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усейнова Егана Икрам кызы                              Мурсалов Заур Джаббар оглы                           Мурсалова Севинч Заур кызы                           Мурсалова Офелия Заур кызы                          Мурсалова Амалия Заур кызы                       Мурсалова Шафа Заур кызы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ерьков Максим Николаевич                            Зверьков Владислав Максимович                        Зверьков Григорий Максимович                          Зверькова Елизавета   Максимовна                     Зверькова Ангелина Макси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мидова Айтакин Муталлим кызы                     Фараджова Эмилия Эльвиновна                                Фараджов Али Эльвин оглы                              Фараджов Шамиль Эльвинович                          Гамидова Фазила Дилавер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санова Хаяла Алескер кызы                             Гасанов Шахбаз Элшад оглы                                     Гасанов Элшад Шахбазович                                            Гасанов Элвин Шахбазович                                      Гасанов Эмир Шахбазович                                                Тагиева Шафаг Тарлан кызы                                                         Тагиев Алескер Ильяс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льский Станислав Григорьевич               Вольская Людмила Александровна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ьский Никита Станиславович                  Вольский Виталий Станиславович                 Вольский Даниил Станиславович              Вольский Матвей Станислав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ркузиев Октам Исманкулович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кузиева Мутабар Абдужакаровна Наркузиева Динара Октамовна                   Наркузиев Диербек Октамович                  Наркузиева Гулхида Окта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говицын Сергей Николаевич               Наговицына Нина Ильинична                      Наговицын Данил Сергеевич                    Наговицына Анастасия Сергеевна               Наговицына Виктор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ширбаев Таштимир Муратович                 Аширбаева Фотима Расуловна                     Аширбаев Самандар Таштимирович            Аширбаев Рузибой Таштимирович              Аширбаев Мухаммадризо Ташт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това Мария Николаевна                                   Котов Константин Федорович                            Котова Ангелина Константиновна                  Котов Глеб Константинович                             Котова Кристина Констант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.0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алкина Анастасия Олеговна                        Галкин Денис Юрьевич                                            Попов Николай Алексеевич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имова Эвелина Эдуардовна                          Галкина Александра Дени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0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лтанов Ильнур Мухаметн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0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римов Руслан Камирович                          Каримова Алия Ришатовна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имов Алмаз Русланович                       Каримов Альберт Русланович                       Каримов Тимур Рус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0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дуселимов Замин Абумуслимович                 Абдуселимов Абумуслим Шихкеримович        Абдуселимова Хадижат Мизаму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икало Екатерина Александровна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икало Даниил Александрович                      Глущенко Александр Дмитриевич                     Глущенко Роман Дмитриевич                             Цикало Ирина Владимировна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ахутина Светлана Анатольевна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хутина Дарья Евгеньевна                         Плахутин Евгений Яковлевич                       Плахутин Матвей Евгеньевич                                Плахутина Алиса Евге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рхова Эльза Владимировна                          Ерхов Сергей Николаевич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рхов Денис Сергеевич                                        Ерхова Анастасия Сергеевна                                      Ерхова Ангелина Сергеевна                               Ерхова Надежд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раджова Гюнай Мусарза кызы                  Фараджов Замин Мазахир оглы                  Фараджов Самид Заминович                      Фараджов Саид Заминович                            Фараджов Дунямин Зам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гирова Наиля Рашитовна                            Кагирова Алиса Руслановна                         Кагиров Ислам Русланович                     Сабитова Рената Робер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гиндикова Лейлаханум Джумакавовна                Абдурахманов Рамазан Маратович                 Абдурахманов Халид Маратович                   Абдурахманова Динара Мар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аранова Инна Валерьевна                             Таранов Игорь Вячеславович                      Фомичев Даниил Дмитриевич                        Таранова Анна Игоревна                          Таранова Кристина Игоревна                     Таранов Вячеслав Валентинович                    Таранова Светалана Игоревна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фиянова Элина Фердавусовна                          Суфиянов Эмиль Фанисович                                Суфиянова София Эмилевна                       Суфиянов Эмир Эмилевич                                 Суфиянов Данир Эмилевич                        Дугинова Люза Наги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качук Анастасия Владимировна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качук Кирилл Владимирович                  Антонов Дмитрий Андреевич                      Антонов Виталий Андреевич                         Ткачук Алиса Кирилловна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булова Шамсия Сафарматовна                            Кобулов Фарход Иномжонович                  Кобулов Далер Фарходович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булова Севинч Фарходовна                   Кобулов Санджарбек Фарходович                  Кобулов Илхомжон Фархо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няк Инна Васильевна                                Возняк Роман Игоревич                                        Возняк Матвей Романович                                            Возняк Тимофей Романович                         Возняк Егор Ром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зур Светлана Евгеньевна                          Мазур Сергей Петрович                                          Мазур Мария Сергеевна                                        Мазур Матвей Сергеевич                                      Мазур Мелан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разетдинова Эльвира Каюмовна                    Сиразетдинов Ильшат Ильдусович               Лукманова Элиза Зульфатовна                     Сиразетдинов Денис Ильшатович                          Сиразетдинова Аделина Ильшатовна                       Бариева Нурия Алимч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дочев Максим Алексеевич                        Дедочева Елена Викторовна                       Дедочева Александра Максимовна                    Дедочев Егор Максимович                          Дедочева Юлия Максимовна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стапокулов Отабек Рахманкулович              Мустапокулова Эзоза Отабековна                 Мустапокулов Шохруз Отабекович                            Мустапокулов  Бехруз Отабекович                        Мустапокулова  Шохина Отабе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имов Ринат Айдарович                           Галимова Альбина Айратовна                      Галимова  Амилия Ринатовна                    Галимов Ильназ Ринатович                        Галимов Айназ Ринатович                       Галимова Резида Рахматулл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оропов Сергей Георгиевич                           Торопова Юлия Евгеньевна                               Торопов Артем Сергеевич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оропов Макар Сергеевич                               Торопова Анастасия Сергеевна                         Торопов Дмитрий Сергеевич                             Торопова Галина Ивановна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матов Сарвар Каримбоевич                      Маматова Шахноза Нишанбаевна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матов Диёрбек Сарварович                        Маматова Парвина Сарваровна                Маматов Рамзиллин Сарварович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айитбоев Абдумажит Умаралиевич                    Хайитбоева Зергул Мухаметовна                      Хайитбоева Азиза Абдумажитовна                   Хайитбоев Дамир Абдумажитович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кушева Галина Сергеевна                     Анкушев Евгений Анатольевич                     Анкукшев Вадим Евгеньевич                              Анкушева Ксения Евгеньевна                              Анкушева Юлия Евге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геева Мария Вячеславовна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еев Александр Владимирович                          Агеева Надежда Александровна                       Агеева Екатерина Александровна                              Агеев Николай Александрович                            Пухова Вер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терина Анна Васильевна                        Ганиченко Максим Сергеевич                        Ганичено Тимофей Сергеевич                              Тетерин Егор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3.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ирфатова Севиль Афгановна                            Амирфатов Фаррух Насуллах оглы                         Амирфатов Насруллах Фаррухович                    Амирфатова Аида Фарруховна                        Амирфатова Саида Фарруховна                         Амирфатов Ибрагим Фаррух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ехов Сергей Евген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асманова Софья Олеговна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ляев Евгений Анатольевич                         Гуляева Ирина Евгеньевна                                  Гуляев Виталий Евгеньевич                           Гуляев Владислав Евген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лдашев Сохиб Каримжонович            Юлдашева Феруза Холиковна                Юлдашев Шохрух Сохибович                 Юлдашев Шохжахон Сохибович             Юлдашев Самир Сохиб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ыпляков Алексей Николаевич                             Цыплякова Наталья Александровна                 Цыпляков Вячеслав Алексеевич                        Цыпляков Максим Алексеевич                       Цыплякова Татьяна Алексевна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ыплякова Кристина Алексеевна                              Кисенкова Танзиля Османовна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дорова Динара Магсумовна                        Халилова Рената Руслановна                             Тодоров Александр Теодо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афаргалиева Ляйсан Ильда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фаргалиев Рамиль Сагитович                            Сафаргалиев Инсаф Рамильевич                          Сафаргалиев Сабир Рамильевич                  Сафаргалиев Аскар Рами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всянников Виталий Владимирович Овсянникова Галина Анатольев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сянников Антон Витальевич                         Овсянников Архип Витальевич                       Овсянников Арсений Вита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есникова Дарья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есников Кирилл Андреевич                     Колесников Матвей Андреевич                       Соловцов Максим Константинович                       Усков Александр Александрович                          Ускова Алл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санова Наталья Михайловна                         Васильев Виктор Алексеевич                             Васильева Виктория Алексеевна                          Хасанова Диана Джамшидовна                      Пульникова Галина Валент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баева Евгения Алексеевна                               Кабаев Сергей Павлович                                     Кабаева Ольга Павловна                                       Кабаев Дмитрий Павлович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баева Анастасия Пав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еку Тамара Анатольевна                                                 Греку Вадим Владимирович                                                  Греку Екатерина Вадимовна                                              Греку Виктория Вадимовна                                        Греку Алиса Вади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римова Лала Тахир кызы                               Керимов Юнис Элхан оглы                                 Керимов Элхан Юнис оглы                                    Керимов Орхан Юнис оглы                                 Керимов Ислам Юнис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рипова Насиба Холиковна                                  Арипов Ибодулло Расулжонович                      Холиков Сарварбеч Димшодович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ипов Муслим Ибодуллоевич                        Арипова Аниса Ибодулло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есникова Галина Петровна                     Колесников Олег Вадимович                        Колесников Евгений Олегович                    Колесникова Ксения Олеговна                  Колесникова Елизавета Олег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огачева Янина Михайловна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галова Елизавета Андреевна                                           Богачева Екатерина Владимировна                   Богачев Ярослав Владимирович                       Чистяков Михаил Александрович                                   Чистякова Ильмира Идри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биров Исмаил Загид оглы                           Кабирова Айтен Байрам кызы                       Кабирова Елза Исмаиловна                             Кабирова Диана Исмаил кызы                          Кабиров Эмиль Исмаил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манов Руслан Мухаметсатык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манова Елизавета Руслановна                     Усманов Руслан Русланович                               Усманова Сафия Русл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жимоллаева Марьян Арславдиновна                 Аджимоллаев Азнаур Исаевич                     Аджимоллаев Иса Азнаурович               Аджимоллаев Абдулла Азнаурович Аджимоллаева Аминат Азнау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сааджиева Альбина Атаевна Мусааджиев Жалалидин Сайдуллаевич Мусааджиев Камалдин Жалалидинович Мусааджиев Сайдулла Жалалидинович Мусааджиев Мухаммад Жалалид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това Виктория Михайловна                               Котов Денис Сергеевич                                             Котов Богдан Денисович                                          Котов Роман Денисович                                       Глумова Ольга Евге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аехов Денис Индафович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аехова Эльза Ильдаровна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аехова Алина Денисовна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аехова Ангелина Денисовна                 Шаехова Эвелина Денисовна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аехова Ризида Ракиповна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ехов Индаф Манс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ехов Денис Индафович                            Шаехова Эльза Ильдаровна                         Шаехова Алина Денисовна                           Шаехова Ангелина Денисовна                      Шаехова Эвелина Денисовна                       Шаехова Ризида Ракиповна                           Шаехов Индаф Манс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супова Зарина Абдуталибовна                   Юсупов Махмуджон Зайниддинович            Юсупов Жамшид Махмуджонович                Юсупов Асадбек Махмуджонович                 Юсупов Азиз Махмуджонович                     Юсупова Каршигуль Хами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льхина Ирина Владимировна                      Ольхин Максим Васильевич                          Ольхина Полина Василье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бибуллина Альбина Раисовна                 Хабибуллин Динар Галимьянович              Хабибуллин Тимур Динарович              Хабибуллин Данил Динарович                    Хабибуллина Амира Динаровна              Ишбулатова Магикамар Хубб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обанцева Юлия Владимировна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арасов Иван Александрович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вленко Алексей Сергеевич                      Фисюнов Алекесандр Романович                 Лобанцев Владимир Викторович             Лобанцева Галина Пет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5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ушникова Татьяна Викто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шникова Анастас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5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аджиев Гиджран Яшар оглы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аджиева Айгул Гиджран кызы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аджиева Ройа Гиджран кызы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джиев Рзза Гиджран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5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релова Мадина Раджабовна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релов Юрий Владимирович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релова Евгения Юрьевна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елов Максик Юр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5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данов Александр Сергеевич                          Гладкова Евгения Владимировна                      Жданов Артём Александрович                          Жданов Вадим Александрович                         Жданов Всеволод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5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ажиева Эльвира Федратовна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жиев Адик Ринатович                                        Хажиев Даниил Адикович                                   Хажиева Залина Адиковна                                   Хажиев Шамиль Ади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5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начкин Александр Андреевич                    Марутян Кнарик Саргисовна                          Маначкина Гоар Александровна                    Маначкин Андрей Александрович             Маначкина Ангелина Александровна           Маначкина Гоар Владимировна                   Маначкин Андрей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5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джиев Мурад Ахмедович                         Магомедова Зухра Гусейнова                            Гаджиев Магомед Мурадович                       Гаджиева Хадиджа Мурадовна                       Гаджиева Фатима Мура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5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гиев Кенан Гурбан оглы                                        Тагиев Гурбан Кенанович                                         Тагиев Тагы Кенанович                                             Тагиев Руслан Кен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05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ызбаева Ирина Магафуровна                                Гопп Евгений Евгеньевич                                     Вагапова Милена Константиновна                    Стрижко Галия Салях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6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ебенщикова Наталья Борисовна             Гребенщиков Сергей Владимирович           Седымов Евгений Анатольевич                     Гребенщикова Вераника Сергеевна                Гребенщикова Валер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6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ков Александр Викторович                                 Ускова Катерина Викторовна                                  Ускова Василиса Александровна                          Ускова Софья Александровна                                 Ускова Ксения Александровна                              Ускова Стефания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6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супова Диана Гаджидаутовна                         Юсупов Кураш Вагитович                                      Юсупов Рашид Курашевич                                 Юсупова Алия Курашевна                                  Юсупова Айла Кураш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06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ляховой Никита Вадимович                         Шляховая Алена Николаевна                          Шляховой Денис Никитич                                Шляховая Виктория Никитична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ляховая Вероника Никитич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6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риев  Джурабек Мусофирович            Джаборова Дилафруз Тагайхоновна         Назриев Иброхим Джурабекович               Назриев Мухамад Джурабекович              Назриев Алишер Джурабе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6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лтанов Нариман Камилович       Баширова Хадижат Висирсолтановна Солтанова Залина Наримановна    Солтанова Ясмина Наримановна    Солтанов Сулейман Нарим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6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рафидинова Мунира Сафаровна Шарафидинов Илхом Бахтибекович Шарафидинова Сафия Илхомовна Шарафидинова Румия Илхомовна Шарафидинов Руслан Илхо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6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бдулхамидова Зайнап Магомедрашидовна                                 Атаева Аиша Завурбековна                                      Атаева Амина Завурбековна                                     Атаев Ахмад Завурбекович                                     Атаева Амира Завурбековна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6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ликова Зебо Холиковна                                     Шарипова Марьям Ахроровна                                        Шарипова Сугдиёна Ахроровна                      Шарипова Нозанин Ахроровна                             Шарипов Рамзан Ахро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6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швахтзода Рахматуллои Хикмат       Хушвахтзода Иматулло Рахматуллоиевич Хушвахтзода Ясмина  Рахматуллоиевна Хушвахтзода Сабрина Рахматуллоиевна Хушвахтзода Хикмат Васеъ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06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манова Оксана Игоревна                               Иванова Галина Игоревна                                         Кравчук Вер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хова Наталья Владимировна                        Ольхов Алексей Викторович                                  Ольхов Евгений Алексеевич                                           Ольхова Елизавета Алексеевна                           Ольхов Виктор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кинеева Гузель Ринатовна                             Бикенеев Сергей Сергеевич                            Айдбаев Ирик Рамильевич                                Аминова Алина Руслановна                                 Бикинеев Сергей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маилова Алиса Исмаиловна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байтаев Махмуд Ажубович                               Курбайтаева Самира Махмудовна                          Курбайтаева Амина Махмудовна                          Курбайтаева Муъмина Махму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есаренко Анастасия Александровна                      Слесаренко Артем Олегович                        Слесаренко Дарья Артемовна                          Слесаренко Мария Артемовна                          Слесаренко Иван Артемович                             Слесаренко Елена Александровна                         Слесаренко Олег Ю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кимова Юлия Петровна                                  Подушкин Дмитрий Валерьевич                                Акимов Артём Евгеньевич                             Подушкин Макар Дмитриевич                             Подушкина Милана Дмитриевна                             Богичану Татьяна Николае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киев Баходур Умарович                                              Гафуржанова Биходжал Турудибоевна                                  Бокиев Бахрулло Баходурович                                     Бокиева Марьям Баходуровна                                        Бокиева Аминахон Баходу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рмакова Ирина Валерьевна                              Ермаков Владислав Валерьевич                       Ермакова Дарья Владиславовна                        Ермаков Кирилл Владиславович                               Ермакова Мария Владиславовна                         Ермаков Никита Владислав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а Галина Борсовна                                          Прима Михаил Андреевич                                                Прима Григорий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дова Юлия Валериевна                                 Рахимова Анастасия Нурисовна                       Рахимова Мария Владимировна                         Седова Алиса Александровна                                Коршунова Ирина Олеговна                            Коршунов Валерий Михайлович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умакаева Салигат Зулумхановна               Джумакаев Амир Залимханович                         Джумакаев Залимхан Амирович                             Джумакаев Салёв Амирович                         Джумакаев Самир А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анбутаева Саида Расуловна                      Черивмурзаев  Нух  Сайпудинович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ивмурзаев Халид Сайпудинович                  Черивмурзаева Нюржаган Сайпу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мидов Бахтиёр Сайфудинович                     Хамидова Сурайё Шарафиддиновна                  Хамидов Сардор Бахтиёрович                                   Хамидова Нигина Бахтиёровна                     Хамидова Фарангиз Бахтиё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урначян Анастасия Юрьевна                              Васильева Туктабига Шараповна                      Зурначян Грета Карэновна                                 Зурначян Арно Карэ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8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мербаева Ларина Винеровна                      Тимербаева Людмила Петровна                      Тимербаев Винер Шарифянович                       Тимербаев Фёдор Нико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8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лодникова Ольга Николаевна                      Ханженко Богдан Сергеевич                               Ханженко Никита Сергеевич                             Ханженко Матвей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8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омов Андрей Александрович                        Громова Алина Анузовна                                        Громов Даниил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8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каржи Нина Ивановна                                       Бакаржи Георгий Петрович                                    Бакаржи Николай Георгиевич                                Бакаржи Константин Георгиевич                            Бакаржи Захар Георг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8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иева Елена Михайловна                                    Галиев Рамиль Товатович                                     Галиева Алина Рамильевна                                    Галиев Тимур Рамильевич                                       Галиев Дамир Рами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8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афарова Ругия Гаджимамед кызы                      Гусейнова Мадина Арзуевна                               Гусейнова Фатима Арзуевна                                  Гусейнова Ламия Арзуевна                                    Гусейнов Исмайыл Арзу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8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лова Екатерина Генадьевна                  Калинникова Мария Васильевна                          Орлов Артём Алексеевич                                           Орлов Мирон Алексеевич                                          Бырда Татьяна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8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ббасова Сабина Исмаил кызы                               Аббасов Чесарет Салехович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басова Айсун Салих кызы                                  Аббасова Хырда Салех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8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ентьева Флорида Иршатовна                    Дементьев Сергей Георгиевич                           Иванова София Антоновна                                 Дементьев Михаил Сергеевич                        Дементьев Александр Сергеевич                 Шамсутдинов Иршат Абдул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молякова Татьяна Игорьевна                         Смоляков Иван Андреевич                               Смолякова Василиса Ивановна                                 Штах Татьяна Валериевна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саншина Оксана Васильевна                                Хасаншин Рустам Наилович                                          Назаров Кирилл Михайлович                                   Хасаншин Дамир Рустамович                                Хасаншина Венера Руста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хмедов Туран Эльхан оглы                                                  Ахмедова Симузар Туран кызы                               Ахмедов Айхан Туран оглы                                    Ахмедова Гюнай Туран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оробагатько Алёна Анатольевна Скоробагатько Анна Дмитриевна Скоробагатько Элина Эдга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робагатько Аким Эдга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итдикова Римма Шавкатовна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итдиков Радик Рамильевич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итдикова Риана Радиковна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итдиков Нариман Радикович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тдикова Руслана ради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льмаметова Руфина Саби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льмаметова Милана Дами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льмаметов Радмир дами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льмаметова Эмилия Дамировна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язова Халита Наби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орова Ольга Викторовна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оров Анатолий  Борисович                 Федоров Сергей Анатольевич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оров Степан Анатольевич                 Федорова София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алиева Елена Михайловна                                    Галиев Рамиль Товатович                                     Галиева Алина Рамильевна                                    Галиев Тимур Рамильевич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иев Дамир Рами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розова Анастасия Сергеевна                             Морозов Дмитрий Владимирович                          Морозов Александр Дмитриевич                         Морозов Алексей Дмитриевич                               Морозов Иван Дмитриевич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 Владимир Леони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брагимова Патимат Мухтархановна          Ибрагимов Саид Русланович                 Ибрагимов Ибрагим Саидович                Ибрагимова Азиза Саидовна                  Ибрагимов Абузарр Саи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лиханов Вадим Анвер оглы              Велиханова Светлана Сулеймановна                      Велиханов Марат Вадимович              Велиханова Милана Вадимовна            Велиханова Сафия Вадимовна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лева Алла Михайловна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лев Виталий Юрьевич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лев Иван Витальевич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лев Михаил Витальевич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лев Владитмир Вита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юрягина Анна Владимировна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юрягин Максим Сергеевич                   Колмыкова Арина Андреевна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юрягин Михаил Максимович                  Дюрягина Юлия Макси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ченко Алексей Николаевич                         Иванченко Наталья Леонидовна                       Иванченко Анастасия Алексеевна                        Иванченко Алёна Алексеевна                            Иванченко Андрей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гомедова Зайнап Каирбек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ивханов Азамат Бозигитович           Черивханова Амина Бозигитовна              Черивханов Апсамат Бозиги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уркаева Аминат Анато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уркаева Раяна Рамазановна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уркаев Алихан Рамаза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уркаева Алима Рамазановна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уркаев Абдулла Рамаз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бдуселимова Саида Надировна                                   Абдуселимов Ибрагим Эминович                   Абдуселимова Лиана Эминовна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дуселимова Хадиджа Эминовна                    Абдуселимова Лейла Эм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хаметханова Лилия Расимовна Мухаметханов Дмитрий Эдуардович Мухаметханов Искандар Рахматович Мухаметханова Диана Ради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укасян Анастасия Михайловна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касян Виктор Владимирович                  Нардина Елизавета Ярославовна                  Ановская Вероника Евгеньевна                  Гукасян Андриян Викторович                  Молозовенко Татьяна Ив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биева Севиндж Расимовна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очко Виталий Викторович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очко Селена Витальевна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очко Давид Витальевич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очко Мирон Витальевич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очко Теона Витальевна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очко Виктор Анатольевич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очко Людмила Петровна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бдуллина Айгуль Ильфатовна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бдуллин Радик Рашитович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бдуллин Ренат Радикович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бдуллина Эмилия Радиковна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дуллина Арина Ради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ркина Елена Никол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ркин Илья Никола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мина Валерия Андре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ркина Виктория Ильинич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ркина Елизавета Ильинич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лков Николай Павл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кова Луиза Мар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рытова Юлия Александровна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рытов Сергей Николаевич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рытов Никита Сергеевич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рытов Тимофей Сергеевич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ытова Полина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икбаев Абдулмажид Эльбрусови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икбаев Мурад Абдулмажидович            Яикбаев Халид Абдулмажидович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икбаев Раджаб Абдулмажи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манов Ильхам Йолчу оглы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манова Ламия Ильхам кызы                    Иманов Эльвар Ильхам оглы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манов Исмаил Ильхам оглы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манов Фарагим Ильхам оглы                        Иманов Ибрагим Ильхам оглы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анова Равана Рзахан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лятов Вохид Хамидович                                       Давлятов Савридин Вохидович                                 Давлятов Фаридун Вохидович                      Давлятов Саидрахмон Вохидович                      Давлятова Сафина Вохи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ерасимова Наталья Вита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расимова Елена Витальевна               Сулейманов Артем Русланович             Герасимов Савелий Вита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гафонова Светлана Ярослав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гафонов Аркадий Вячеслав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афонова Дарья Вячеслав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либекова Фатима Рашитбек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либеков Рустам Арсланбек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либеков Абубакар Рустамович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либеков Омар Рустамович                     Залибеков Муслим Руста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аяхметова Алсу Рифат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аяхметов Наиль Ряфоат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аяхметова Азалия Наи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аяхметов Абдулазиз Наиль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яхметов Азамат Наи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ошаев Мурад Байрамалиевич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ошаева Аина Ильясовна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ошаев Юсуп Мурадович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ошаев Темерлан Мурадович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ошаева Сабина Мурадовна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амавова Ума Султаншариповна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мавов Ильяс Салимсолт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алилова Рахиля Радиковна            Алимурадов Максим Нузурович              Алимурадова Милана Максимовна       Алимурадов Даниэль Максимович                     Алимурадова Ева Макси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викова Евгения Евгеньевна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еллер Денис Владимирович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виков Матвей Денисович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еллер Егор Денисович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еллер Михаил Денисович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нафина Кристина Вячеславовна        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хметшина Анна Владимировна                                     Ахметшина София Владимировна                                Кунафина Екатерина Да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атипова Омунса Кудайберди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ргешов Замирбек Тайланович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ргешова Дилнура Замирбек кыз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ргешова Марианна Замирбек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ргешов Абдурахман Замирбек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ргешова Кадыйча Замирбек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ргешова Карима Замирбе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анов Малик Яраб оглы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уриева Малейка Гасангулу кызы            Заманов Али Малик оглы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анов Мухаммад Малик оглы               Заманова Мелек Маликовна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абибуллина Феруза Ганиджа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шбакова Сабрина Бакытбековна Хабибуллина Сумая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лхаматов Гасан Гусей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лхаматова Гульнара Мингаминовна Алхаматова Алина Гаса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лхаматов Ислам Гаса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хаматова Ясмина Гас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шрапов Мурод Мухторович                   Ашрапова Дилафруз Иззатулло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шрапов  Мубин Муродович                    Ашрапов Анис Муродович                       Ашрапова Амина Муро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хидова Мафтуна Исроилжоновна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хидов Закиржон Нематджанович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хидов Санжарбек Закиржонович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хидов Сарвар Закиржонович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хидов Руслан Закиржонович         Худойназарова  Гульчехра Бойназа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тулатов Шохбоз Эралиевич               Рустулатова Мафтуна Халиловна                    Рустулатова Марьям Шохбозовна                  Рустулатова Муслима Шохбозовна            Рустулатова Мадина Шохбоз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хременко Дмитрий Валенти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хременко Алена Васильевна               Ахременко Максим Дмитриевич           Ахременко Алексей Дмитриевич             Ахременко Кристина Дмитриевна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дыбаев Арстанбек Мусаевич               Мавлянова Жылдыз Махмуджоновна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саев Нурдоолат Арстанбекович            Мусаев Нурел Арстанбекович              Кадыбаева Нурия Арстанбе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иколаенко Марина Владимировна        Николаенко Юрий Александрович         Николаенко Максим Юрьевич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олаенко Наталья Юрьевна                   Николаенко Екатерина Юр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зимов Магеррам Сархан оглы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улиева Сона Гумбат кызы                            Азимли Адам Магеррам оглы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зимов Раван Магеррамович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зимова Гунай Магерра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шняков Александр Иванович                    Вишнякова Елена Геннадьевна             Вишнякова Софья Александровна           Вишнякова Ольга Александровна             Вишняков Николай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улиев Махир Гасан оглы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улиев Тахир Махир оглы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улиев Эльнур Махир оглы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лиев Нурлан Махир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маралиев Олимбой Урунбоевич                 Умаралиева Зилола Абдужаборовна      Умаралиев Асад Олимбоевич                           Умаралиев Санжар Олимбоевич                Умаралиева Муслима Олимбоевна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нуллин Марсель Мухлисович             Миннуллина Анастасия Александровна              Миннуллина Ульяна Марсельевна            Миннуллин Марк Марсельевич               Миннуллина Яна Марсе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мофеева Жанна Владимировна                Шахалиев Асиф Руслан оглы                    Шахалиев Аслан Руслан оглы                Шахалиева Арзу Руслан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елест Олеся Михайловна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елест Таисия Дмитриевна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елест Иванна Дмитриевна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лест Егор Дмитр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ышкина Светлана Юрьевна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ышкин Николай Михайлович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ышкин Олег Николаевич                       Мышкина Екатерина Николаевна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шкин Никита Нико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слова Наталья Викторовна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тюков Ярослав Евгеньевич                      Ротарь Владислава Анатольевна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быкина Федовья Васи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ркавенко Александр Леонт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аркавенко Анастасия Никол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аркавенко Леонтий Дмитри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аркавенко Ярослав Александ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ркавенко Владислав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арова Умида Бахтияровна Мамадалиев Нодиржон Одил Угли Мамадалиева Фатима Нодиржоновна Мамадалиева Зухра Нодиржоновна Мамадалиева Севинч Нодиир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бдукаюмова Нилуфара Мансуровна             Абдукаюмов Раимжан Хаиткулович             Абдукаюмов Амирхан Раимжанович             Абдукаюмов Бабур Раимжанович                Абдукаюмов Суннатилло Раимжанович  Сулейманова Мухлиса Раимжано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йсак Юлия Владимировна                    Донской Максим Николаевич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сак Екатерина Игоревна                       Черкасова Мар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есникова Галина Петровна                     Колесников Олег Вадимович                        Колесников Евгений Олегович                    Колесникова Ксения Олеговна                  Колесникова Елизавета Олег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хмедов Ахмед Омарович                       Ахмедова Асият Гурбанмагама кызы           Ахмедов Руслан Ахмедович                         Ахмедов Ислам Ахмедович                             Ахмедова Алина Ахме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алимова Зульфия Сергеевна                        Юбетиров Дени Эльманович                      Юбетирова Амина Эльмановна                    Юбетирова Элина Эльмановна                 Халилова Зайнап Зайнадиевна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ильфанов Альберт Райханович                    Гильфанова Дарья Александровна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льфанов Роман Альбертович              Гильфанова Алина Альбертовна                 Гильфанов Руслан Альбер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уман Юлия Фирхатовна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зуман Сергей Анатольевич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супова Марьяна Маратовна                  Розуман Милена Сергеевна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зуман Тимур Сергеевич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ыдова Валентина Васи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ргазова Ольга Николаевна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ранецкая Гульфара Рамаза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ргазова Варвара Игоревна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ргазов Игорь Сергеевич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газов Спартак Игор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атифьянова Расиля Маулитьяновна Латифьянова Альбина Ильну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атифьянов Дмитрий Ильну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нова Гульзиян Тимербул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хлыгина Юлия Владими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хлыгин Александр Александрович Мухлыгина Алисия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кова Яна Анатольевна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ков Алексей Евгеньевич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кова Полина Евгеньевна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мельчук Елена Иосифовна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мельчук Анатолий Анато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лагушина Юлия Андре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лагушин Максим Александрович Полагушина Марьяна Максим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лагушин Матвей Максим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агушин Макар Макси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бдураимова Миргул Асановна               Алтинов Рамазан Сарварович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лтинов Темирлан Сарварович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тинов Билал Сарва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гаева Гюнел Физули кызы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гаев Вюсал Сахиб оглы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гаева Ляман Вюсал кызы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гаев Сахиб Вюсал оглы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аев Амин Вюсал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азиева Эльмира Лечиевна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азиев Абдул-Малик Имранович              Газиева Элина Имрановна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зиев Мансур Имр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ргашев Кайрат Ниматуллаевич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зикова Мафтуна Абдумано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ргашев Самир Кайратович                                Эргашева Сабина Кайратовна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ргашева Мубина Кайр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цаева Милана Умаровна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цаев Владислав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мельчук Анатолий Анатольевич           Омельчук Елена Иосифовна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кова Яна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шнир Олеся Владимировна                                                                                       Кушнир Назар Иванович                                                         Кушнир Аурика Ивановна                                                      Кушнир Архип Иванович                                                          Тручок Валентина Васильевна                                                 Тручок Владимир Нико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аутова Екатерина Юрьевна                      Чернова Софья Дмитриевна                        Паутов Михаил Александрович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ова Людмил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йцев Владимир Александрович Зайцева Есения Владимировна Кузнецова Любовь Николаевна Кузнецова Алина Серг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дминистрации город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 16.03.2020 № 413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писок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желающих однократно бесплатно приобрести земельные участки в собственность для индивидуального жилищного строительства в городе Нефтеюганске, городском или сельском поселении Нефтеюганского района Ханты-Мансийского автономного округа - Югры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являющемся их местом ж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791"/>
        <w:gridCol w:w="6545"/>
      </w:tblGrid>
      <w:tr>
        <w:trPr>
          <w:trHeight w:val="25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№ оче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ости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Дата принятия документа </w:t>
            </w:r>
          </w:p>
        </w:tc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амилия, имя, отчества заявителя</w:t>
            </w:r>
          </w:p>
        </w:tc>
      </w:tr>
      <w:tr>
        <w:trPr>
          <w:trHeight w:val="8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.10.2017</w:t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Умарова Зарифа Турсуналиевна                                  </w:t>
            </w:r>
          </w:p>
        </w:tc>
      </w:tr>
      <w:tr>
        <w:trPr>
          <w:trHeight w:val="25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марова Шодиёна Захриддиновна</w:t>
            </w:r>
          </w:p>
        </w:tc>
      </w:tr>
      <w:tr>
        <w:trPr>
          <w:trHeight w:val="25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Умаров Диёрбек Захриддинович                               </w:t>
            </w:r>
          </w:p>
        </w:tc>
      </w:tr>
      <w:tr>
        <w:trPr>
          <w:trHeight w:val="25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марова Жасмина Захриддиновн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1080770</wp:posOffset>
              </wp:positionH>
              <wp:positionV relativeFrom="paragraph">
                <wp:posOffset>-68580</wp:posOffset>
              </wp:positionV>
              <wp:extent cx="6176645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17.75pt;mso-wrap-distance-left:0pt;mso-wrap-distance-right:0pt;mso-wrap-distance-top:0pt;mso-wrap-distance-bottom:0pt;margin-top:-5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23:00Z</dcterms:created>
  <dc:creator>Korkashevich</dc:creator>
  <dc:description/>
  <cp:keywords/>
  <dc:language>en-US</dc:language>
  <cp:lastModifiedBy>Glava1</cp:lastModifiedBy>
  <cp:lastPrinted>2020-03-12T10:04:00Z</cp:lastPrinted>
  <dcterms:modified xsi:type="dcterms:W3CDTF">2020-03-18T03:09:00Z</dcterms:modified>
  <cp:revision>60</cp:revision>
  <dc:subject/>
  <dc:title>     </dc:title>
</cp:coreProperties>
</file>