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3.2020 </w:t>
        <w:tab/>
        <w:tab/>
        <w:tab/>
        <w:tab/>
        <w:tab/>
        <w:tab/>
        <w:tab/>
        <w:tab/>
        <w:tab/>
        <w:tab/>
        <w:tab/>
        <w:t>№ 40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витии застроенной территории № 2 микрорайона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46.1 Градостроительного кодекса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во исполнение плана мероприятий («дорожная карта») администрации города Нефтеюганска по реализации постановления Правительства Ханты-Мансийского автономного округа - Югры от 01.04.2019  № 104-п «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Об адресной программе Ханты-Мансийского автономного -  округа Югры по переселению граждан из аварийного жилищного фонда на 2019-2025 годы», учитывая постановление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 на 2020 год», учитывая правила землепользования и застройки города Нефтеюганска, утверждённые решением Думы города от 01.10.2010                           № 812-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, местные нормативы градостроительного проектирования, утвержденные решением Думы города Нефтеюганска от 30.04.2015                        № 1021-V,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Развивать застроенную территорию № 2 в границах части элемента планировочной структуры микрорайона 17 города Нефтеюганска (площадью             </w:t>
      </w:r>
      <w:r>
        <w:rPr>
          <w:rFonts w:cs="Times New Roman" w:ascii="Times New Roman" w:hAnsi="Times New Roman"/>
          <w:spacing w:val="3"/>
          <w:sz w:val="28"/>
          <w:szCs w:val="28"/>
        </w:rPr>
        <w:t>1735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в.м.) согласно схеме границ приложения 1 к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2.Утвердить перечень адресов зданий, строений, сооружений, подлежащих сносу, в границах застроенной территории № 2 микрорайона 17 города Нефтеюганска согласно приложению 2 к постано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партаменту градостроительства и земельных отношений администрации города (Кравченко Н.В.) подготовить документы, необходимые для проведения аукциона на право заключить договор                                         о развитии застроенной территории, определить дату проведения аукц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Признать утратившим силу постановление администрации города Нефтеюганска от 13.07.2015 № 641-п «О развитии застроенной территории   № 2 микрорайона 17 города Нефтеюга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партаменту по делам администрации города (Прокопович П.А.) разместить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Постановление вступает в силу после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исполнения постановления возложить на заместителя главы города Е.А.Абрамо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6.03.2020 № 40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земельного участка под развитие застроенной территории № 2 микрорайона 17 города Нефтеюганс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8515" cy="781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6.03.2020 № 40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ов зданий, строений, сооружений, подлежащих сносу, в границах застроенной территории № 2 микрорайона 17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268"/>
        <w:gridCol w:w="1560"/>
        <w:gridCol w:w="1417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кта (здания, строения, сооруж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положение объекта (здания, строения, сооружения) согласно Генерального план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(здания, строения, сооружения) согласно распоряжению администрации города Нефтеюганска от 13.11.2014 № 217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/ ввода объекта (здания, строения, соору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здания, строения, сооружения, кв.м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, ХМАО -  Югра, г.Нефтеюганск, микрорайон 17,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, ХМАО - Югра, г.Нефтеюганск, микрорайон 17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8:00Z</dcterms:created>
  <dc:creator>Jur1</dc:creator>
  <dc:description/>
  <cp:keywords/>
  <dc:language>en-US</dc:language>
  <cp:lastModifiedBy>Glava1</cp:lastModifiedBy>
  <cp:lastPrinted>2020-03-05T16:52:00Z</cp:lastPrinted>
  <dcterms:modified xsi:type="dcterms:W3CDTF">2020-03-17T04:37:00Z</dcterms:modified>
  <cp:revision>17</cp:revision>
  <dc:subject/>
  <dc:title/>
</cp:coreProperties>
</file>