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нп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мерах социальной поддержки в виде муниципальной стипендии гражданам, заключившим договор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.10.2003 № 131-ФЗ                                «Об общих принципах организации местного самоуправления в Российской Федерации», от 29.12.2012 № 273-ФЗ «Об образовании в Российской Федерации», Законом Ханты-Мансийского автономного округа - Югры от 01.07.2013 № 68-оз «Об образовании в Ханты-Мансийском автономном              округе - Югре», постановлением Правительства Ханты-Мансийского автономного округа - Югры от 28.06.2019 № 205-п «</w:t>
      </w:r>
      <w:r>
        <w:rPr>
          <w:sz w:val="28"/>
          <w:szCs w:val="28"/>
        </w:rPr>
        <w:t>О целевом обучении по образовательным программам высшего образования за счет бюджетных ассигнований Ханты-Мансийского автономного округа - Югры», р</w:t>
      </w:r>
      <w:r>
        <w:rPr>
          <w:rFonts w:eastAsia="Calibri"/>
          <w:sz w:val="28"/>
          <w:szCs w:val="28"/>
          <w:lang w:eastAsia="en-US"/>
        </w:rPr>
        <w:t xml:space="preserve">ешением Думы города Нефтеюганска </w:t>
      </w:r>
      <w:r>
        <w:rPr>
          <w:sz w:val="28"/>
          <w:szCs w:val="28"/>
          <w:lang w:eastAsia="en-US"/>
        </w:rPr>
        <w:t>от 25.09.2019 № 631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б установлении мер социальной поддержки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администрации города Нефтеюганска от 15.11.2018 № 598-п «Об утверждении муниципальной программы города Нефтеюганска «Развитие образования и молодёжной политики в городе Нефтеюганске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Положение о мерах материального стимулирования граждан, заключивших договор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,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Определить департамент образования и молодежной политики администрации города Нефтеюганска (Лямова Т.В.) уполномоченным органом по выплате муниципальной стипендии гражданам, заключившим договор                    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zh-CN"/>
        </w:rPr>
      </w:pPr>
      <w:r>
        <w:rPr>
          <w:rFonts w:eastAsia="Calibri"/>
          <w:bCs/>
          <w:i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Глава города Нефтеюганска                                               </w:t>
        <w:tab/>
        <w:t xml:space="preserve">  </w:t>
        <w:tab/>
        <w:t xml:space="preserve">С.Ю.Дегтярев    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>
          <w:bCs/>
          <w:iCs/>
          <w:sz w:val="28"/>
          <w:szCs w:val="28"/>
          <w:lang w:eastAsia="ko-KR"/>
        </w:rPr>
      </w:pPr>
      <w:r>
        <w:rPr>
          <w:bCs/>
          <w:iCs/>
          <w:sz w:val="28"/>
          <w:szCs w:val="28"/>
          <w:lang w:eastAsia="ko-KR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города </w:t>
      </w:r>
    </w:p>
    <w:p>
      <w:pPr>
        <w:pStyle w:val="Normal"/>
        <w:ind w:left="6096" w:hanging="0"/>
        <w:rPr/>
      </w:pP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3.03.2020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37-</w:t>
      </w:r>
      <w:r>
        <w:rPr>
          <w:rFonts w:eastAsia="Calibri"/>
          <w:sz w:val="28"/>
          <w:szCs w:val="28"/>
          <w:lang w:eastAsia="en-US"/>
        </w:rPr>
        <w:t xml:space="preserve">нп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мерах материального стимулирования граждан, заключивших договор о целевом обучении по программе высшего образования в высших учебных заведениях Ханты-Мансийского автономного округа – Югры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едагогическим специальностям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Положение)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Настоящее Положение определяет порядок выплаты и размер </w:t>
      </w:r>
      <w:r>
        <w:rPr>
          <w:rFonts w:eastAsia="Calibri" w:cs="Arial"/>
          <w:sz w:val="28"/>
          <w:szCs w:val="28"/>
        </w:rPr>
        <w:t>материального стимулирования</w:t>
      </w:r>
      <w:r>
        <w:rPr>
          <w:rFonts w:eastAsia="Calibri"/>
          <w:sz w:val="28"/>
          <w:szCs w:val="28"/>
        </w:rPr>
        <w:t xml:space="preserve"> граждан, заключивших с администрацией города Нефтеюганска договор о целевом обучении в высших учебных заведениях (далее - Образовательное учреждение) по программам бакалавриата по направлениям подготовки 44.03.01 «Педагогическое образование», 44.03.05 «Педагогическое образование» (с двумя профилями подготовки) в пределах установленной в Ханты-Мансийском автономном округе - Югре квоты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 xml:space="preserve">Квота приема на целевое обучение определяется ежегодно в соответствии с порядком и сроками установления квоты приема на целевое обучение по образовательным программам высшего образования за счет бюджетных ассигнований Ханты-Мансийского автономного округа - Югры, утвержденным постановлением Правительства </w:t>
      </w:r>
      <w:r>
        <w:rPr>
          <w:rFonts w:eastAsia="Calibri" w:cs="Arial"/>
          <w:sz w:val="28"/>
          <w:szCs w:val="28"/>
        </w:rPr>
        <w:t>Ханты-Мансийского автономного округа -Югры от 28.06.2019 № 205-п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Под направлениями подготовки понимаются: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4.03.01 «Педагогическое образование» - «Физическая культура», «Начальное образование», «Изобразительное искусство»;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4.03.05 «Педагогическое образование» (с двумя профилями   подготовки) - «Математика и начальное образование», «Математика и информатика», «Иностранные языки», «Дошкольное образование и начальное образование», «Дошкольное образование и дополнительное образование», «История и обществознание», «Русский язык и литература»,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«Основы безопасности жизнедеятельности», «Дополнительное образование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В соответствии с договором о целевом обучении студенту в период обучения предоставляются меры социальной поддержки </w:t>
      </w:r>
      <w:r>
        <w:rPr>
          <w:sz w:val="28"/>
          <w:szCs w:val="28"/>
          <w:lang w:eastAsia="en-US"/>
        </w:rPr>
        <w:t xml:space="preserve">в виде муниципальной стипендии в размере 2000 рублей, выплачиваемой по итогам успешного прохождения промежуточной аттестации (далее - Стипендия).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Действие настоящего Положения распространяется на граждан, успешно обучающихся по очной форме на дневном отделении, поступивших в Образовательное учреждение с 2019 года и заключивших договор о целевом обучении по уровню программы «бакалавр» с администрацией города Нефтеюганска (далее - Студент)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Выплата стипендии производится </w:t>
      </w:r>
      <w:r>
        <w:rPr>
          <w:rFonts w:eastAsia="Calibri" w:cs="Arial"/>
          <w:sz w:val="28"/>
          <w:szCs w:val="28"/>
        </w:rPr>
        <w:t>уполномоченным органом</w:t>
      </w:r>
      <w:r>
        <w:rPr>
          <w:rFonts w:eastAsia="Calibri"/>
          <w:sz w:val="28"/>
          <w:szCs w:val="28"/>
        </w:rPr>
        <w:t xml:space="preserve"> за счёт средств, предусмотренных в бюджете муниципального образования город Нефтеюганск, в период обучения Студента в Образовательном учреждении, два раза в год по итогам прохождения промежуточной аттестации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Условия и порядок денежных выплат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</w:t>
      </w:r>
      <w:r>
        <w:rPr>
          <w:rFonts w:cs="Arial"/>
          <w:sz w:val="28"/>
          <w:szCs w:val="28"/>
        </w:rPr>
        <w:t xml:space="preserve">Целевое обучение </w:t>
      </w:r>
      <w:r>
        <w:rPr>
          <w:rFonts w:eastAsia="Calibri"/>
          <w:sz w:val="28"/>
          <w:szCs w:val="28"/>
        </w:rPr>
        <w:t>Студента в Образовательном учреждении</w:t>
      </w:r>
      <w:r>
        <w:rPr>
          <w:rFonts w:cs="Arial"/>
          <w:sz w:val="28"/>
          <w:szCs w:val="28"/>
        </w:rPr>
        <w:t xml:space="preserve"> осуществляется в соответствии с </w:t>
      </w:r>
      <w:hyperlink r:id="rId3">
        <w:r>
          <w:rPr>
            <w:rStyle w:val="InternetLink"/>
            <w:rFonts w:cs="Arial"/>
            <w:sz w:val="28"/>
            <w:szCs w:val="28"/>
          </w:rPr>
          <w:t>Положением о целевом обучении по образовательным программам среднего профессионального и высшего образования</w:t>
        </w:r>
      </w:hyperlink>
      <w:r>
        <w:rPr>
          <w:rFonts w:cs="Arial"/>
          <w:sz w:val="28"/>
          <w:szCs w:val="28"/>
        </w:rPr>
        <w:t xml:space="preserve">, утвержденным </w:t>
      </w:r>
      <w:hyperlink r:id="rId4">
        <w:r>
          <w:rPr>
            <w:rStyle w:val="InternetLink"/>
            <w:rFonts w:cs="Arial"/>
            <w:sz w:val="28"/>
            <w:szCs w:val="28"/>
          </w:rPr>
          <w:t>Постановлением Правительства Российской Федерации от 21.03.2019 № 302</w:t>
        </w:r>
      </w:hyperlink>
      <w:r>
        <w:rPr>
          <w:rFonts w:cs="Arial"/>
          <w:sz w:val="28"/>
          <w:szCs w:val="28"/>
        </w:rPr>
        <w:t>, и в соответствии с порядком установления квоты приема граждан на целевое обучение по образовательным программам высшего образования за счет бюджетных ассигнований Ханты-Мансийского автономного округа - Югры, утвержденным постановлением</w:t>
      </w:r>
      <w:r>
        <w:rPr>
          <w:rFonts w:eastAsia="Calibri" w:cs="Arial"/>
          <w:sz w:val="28"/>
          <w:szCs w:val="28"/>
        </w:rPr>
        <w:t xml:space="preserve"> Правительства Ханты-Мансийского автономного округа - Югры от 28.06.2019 № 205-п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2.Отбор граждан, претендующих на</w:t>
      </w:r>
      <w:r>
        <w:rPr>
          <w:rFonts w:eastAsia="Calibri" w:cs="Arial"/>
          <w:sz w:val="28"/>
          <w:szCs w:val="28"/>
        </w:rPr>
        <w:t xml:space="preserve"> заключение договора о целевом обучении в </w:t>
      </w:r>
      <w:r>
        <w:rPr>
          <w:rFonts w:eastAsia="Calibri"/>
          <w:sz w:val="28"/>
          <w:szCs w:val="28"/>
        </w:rPr>
        <w:t>Образовательных учреждениях (далее - отбор)</w:t>
      </w:r>
      <w:r>
        <w:rPr>
          <w:rFonts w:eastAsia="Calibri" w:cs="Arial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осуществляется уполномоченным органом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требности муниципального образования в квалифицированных педагогических кадрах по специальностям, направлениям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трудовой деятельности и обеспечения квалифицированными кадрами муниципа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дура и сроки </w:t>
      </w:r>
      <w:r>
        <w:rPr>
          <w:rFonts w:eastAsia="Calibri"/>
          <w:sz w:val="28"/>
          <w:szCs w:val="28"/>
          <w:lang w:eastAsia="en-US"/>
        </w:rPr>
        <w:t>отбора утверждаются уполномоченным орга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Для получения стипендии Студент в срок до 01 октября года поступления в Образовательное учреждение обращается с заявлением в уполномоченный орган. К заявлению прилагаются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пия договора о целевом обучении по образовательной программе высше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правка или копия приказа о зачислении Студента в Образовательное учрежд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пия лицевого сч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пия па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гласие на обработку персональных данны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Выплата Стипендии производится 2 раза в год (март, сентябрь) по итогам успешного прохождения промежуточной аттестации, на основании справки Образовательного учреждения, подтверждающей успешное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Для выплаты Стипендии Студент в срок не позднее 01 марта,                          01 сентября текущего года предоставляет в уполномоченный орган справку                 об успешном окончании очередного семестра, заверенную Образовательным учреждением, либо справку о переводе на второй и последующие курсы по итогам прохождения итоговой аттестации в Образовательном учрежд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При наличии задолженности по результатам экзаменационной сессии выплата Стипендии приостанавливается и возобновляется после ликвидации задолженности, на основании предоставленной в течение 15 дней справки из Образовательного учреждения, подтверждающей успешное прохождение промежуточной аттестации.    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Выплата Стипендии прекращается в случае: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1.Расторжения договора о целевом обучении в связи с отчислением Студента из Образовательного учреждения или в связи с его переводом на другую направленность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ое учреждение в течение 10 рабочих дней уведомляет уполномоченную организации об отчислении Студента из Образовательного учреждения с приложением копии (выписки) из приказа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ая организация в течение 5 рабочих дней уведомляет Студента о расторжении договора о целевом обучении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7.2.Предоставления Студенту академического отпуска </w:t>
      </w:r>
      <w:r>
        <w:rPr>
          <w:rFonts w:cs="Arial"/>
          <w:sz w:val="28"/>
          <w:szCs w:val="28"/>
        </w:rPr>
        <w:t xml:space="preserve">по основаниям, утвержденным нормативными актами и уставом </w:t>
      </w:r>
      <w:r>
        <w:rPr>
          <w:rFonts w:eastAsia="Calibri" w:cs="Arial"/>
          <w:sz w:val="28"/>
          <w:szCs w:val="28"/>
        </w:rPr>
        <w:t>Образовательного учрежд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ое учреждение в течение 10 рабочих дней уведомляет уполномоченную организации о предоставлении Студенту академического отпуска с приложением копии (выписки) из приказа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ая организация в течение 5 рабочих дней уведомляет Студента о прекращении выплаты Стипендии на период академического отпуска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Возмещение расходов в случае неисполнения обязательств по освоению образовательной программы в Образовательном учреждении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</w:t>
      </w:r>
      <w:r>
        <w:rPr>
          <w:rFonts w:cs="Arial"/>
          <w:sz w:val="28"/>
          <w:szCs w:val="28"/>
        </w:rPr>
        <w:t xml:space="preserve">В случаях неисполнения обязательств </w:t>
      </w:r>
      <w:r>
        <w:rPr>
          <w:rFonts w:eastAsia="Calibri"/>
          <w:sz w:val="28"/>
          <w:szCs w:val="28"/>
        </w:rPr>
        <w:t xml:space="preserve">по освоению образовательной программы в Образовательном учреждении и (или) по осуществлению трудовой деятельности в муниципальных образовательных организациях города Нефтеюганска в течение не менее 3 (трех) лет </w:t>
      </w:r>
      <w:r>
        <w:rPr>
          <w:rFonts w:cs="Arial"/>
          <w:sz w:val="28"/>
          <w:szCs w:val="28"/>
        </w:rPr>
        <w:t>Студент</w:t>
      </w:r>
      <w:r>
        <w:rPr>
          <w:rFonts w:eastAsia="Calibri"/>
          <w:sz w:val="28"/>
          <w:szCs w:val="28"/>
        </w:rPr>
        <w:t xml:space="preserve"> возмещает уполномоченному органу расходы, связанные с выплатой Стипендии за весь период действия договора о целевом обучении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2.Муниципальная образовательная организация ежегодно до истечения 3 (трех) лет со дня установленного срока трудоустройства гражданина, заключившего договор о целевом обучении, предусматривающий условие поступления гражданина на целевое обучение в пределах квоты, установленной Правительством автономного округа, уведомляет в письменной форме уполномоченную организацию об исполнении гражданином обязательства по осуществлению трудовой деятельности, если гражданин обучался по образовательной программе высшего образования в пределах квоты, установленной Правительством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Если договор о целевом обучении расторгнут, уполномоченный орган в месячный срок после расторжения договора о целевом обучении направляет Студенту уведомление о неисполнении им обязательства по осуществлению трудовой деятельности, а также требование о возмещении </w:t>
      </w:r>
      <w:r>
        <w:rPr>
          <w:rFonts w:eastAsia="Calibri"/>
          <w:sz w:val="28"/>
          <w:szCs w:val="28"/>
          <w:lang w:eastAsia="en-US"/>
        </w:rPr>
        <w:t>в срок не позднее                 6 (шести) месяцев</w:t>
      </w:r>
      <w:r>
        <w:rPr>
          <w:sz w:val="28"/>
          <w:szCs w:val="28"/>
        </w:rPr>
        <w:t xml:space="preserve"> затрат на выплату Стипендии, в котором указывает сумму и реквизиты лицевого счета в финансовом органе муниципального образования для перечисления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В случае не возмещения расходов Студентом в установленный срок уполномоченный орган осуществляет взыскание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3933245" TargetMode="External"/><Relationship Id="rId4" Type="http://schemas.openxmlformats.org/officeDocument/2006/relationships/hyperlink" Target="http://docs.cntd.ru/document/5539332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0:00Z</dcterms:created>
  <dc:creator>Любовь</dc:creator>
  <dc:description/>
  <cp:keywords/>
  <dc:language>en-US</dc:language>
  <cp:lastModifiedBy>Glava1</cp:lastModifiedBy>
  <cp:lastPrinted>2020-02-27T09:14:00Z</cp:lastPrinted>
  <dcterms:modified xsi:type="dcterms:W3CDTF">2020-03-17T03:35:00Z</dcterms:modified>
  <cp:revision>11</cp:revision>
  <dc:subject/>
  <dc:title/>
</cp:coreProperties>
</file>