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265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</w:r>
    </w:p>
    <w:tbl>
      <w:tblPr>
        <w:tblW w:w="94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20"/>
        <w:gridCol w:w="4778"/>
        <w:gridCol w:w="155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03.2020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№ </w:t>
            </w:r>
            <w:r>
              <w:rPr>
                <w:rFonts w:ascii="Times New Roman" w:hAnsi="Times New Roman"/>
                <w:sz w:val="28"/>
                <w:szCs w:val="28"/>
              </w:rPr>
              <w:t>36-н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211"/>
        <w:tabs>
          <w:tab w:val="clear" w:pos="708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взаимодействия структурных подразделений </w:t>
      </w:r>
    </w:p>
    <w:p>
      <w:pPr>
        <w:pStyle w:val="211"/>
        <w:tabs>
          <w:tab w:val="clear" w:pos="708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 органов администрации города Нефтеюганска на этапах разработки, рассмотрения и сопровождения соглашений, реализуемых </w:t>
      </w:r>
    </w:p>
    <w:p>
      <w:pPr>
        <w:pStyle w:val="211"/>
        <w:tabs>
          <w:tab w:val="clear" w:pos="708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соответствии с федеральным законодательством о государственно (муниципально)-частном партнерстве и концессионных соглаш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07.2005 № 115-ФЗ </w:t>
        <w:br/>
        <w:t>«О концессионных соглашениях»,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города Нефтеюганска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взаимодействия структурных подразделений и органов администрации города Нефтеюганска на этапах разработки, рассмотрения и сопровождения соглашений, реализуемых в соответствии с федеральным законодательством о государственно (муниципально)-частном партнерстве, федеральным законодательством о концессионных соглашениях, согласно приложению к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читать утратившим силу постановление администрации города Нефтеюганска от 24.11.2017 № 201-нп «Об утверждении порядков взаимодействия органов и структурных подразделений администрации города Нефтеюганска на этапах разработки и рассмотрения проектов, реализуемых                                     в соответствии с федеральным законодательством о государственно (муниципально)-частном партнерстве и концессионных соглашен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211"/>
        <w:rPr/>
      </w:pPr>
      <w:r>
        <w:rPr/>
        <w:t>Глава города Нефтеюганска                                                                 С.Ю.Дегтяре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ascii="Times New Roman" w:hAnsi="Times New Roman"/>
          <w:sz w:val="28"/>
          <w:szCs w:val="28"/>
        </w:rPr>
        <w:t>12.03.2020</w:t>
      </w:r>
      <w:r>
        <w:rPr>
          <w:rFonts w:cs="Times New Roman" w:ascii="Times New Roman" w:hAnsi="Times New Roman"/>
          <w:sz w:val="28"/>
          <w:szCs w:val="28"/>
        </w:rPr>
        <w:t xml:space="preserve"> № 36-нп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652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труктурных подразделений и органов администрации города Нефтеюганска на этапах разработки, рассмотрения и сопровождения соглашений, реализуемых в соответствии с федеральным законодательством               о государственно (муниципально)-частном партнерстве и концессионных соглашениях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рядок взаимодействия структурных подразделений и органов администрации города Нефтеюганска на этапах разработки, рассмотрения и сопровождения соглашений, реализуемых в соответствии с федеральным законодательством о государственно (муниципально)-частном партнерстве и концессионных соглашениях (далее – Порядок), разработан в целях реализации положений Федерального закона 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Федеральный закон № 224-ФЗ) и Федерального закона от 21.07.2005 № 115-ФЗ «О концессионных соглашениях» (далее – Федеральный закон № 115-ФЗ)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рядке, применяются в значениях, определенных Федеральными законами № 224-ФЗ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15-ФЗ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Уполномоченным органом на осуществление полномочий, предусмотренных  Федеральными законами № 224-ФЗ, № 115-ФЗ, является администрация города Нефтеюганска, функции которой по координации деятельности структурных подразделений и органов администрации города Нефтеюганска на этапах разработки, рассмотрения проектов, реализуемых в соответствии с федеральным законодательством о государственно (муниципально)-частном партнерстве и  концессионных соглашениях, осуществляет департамент экономического развития администрации города (далее - ДЭР).</w:t>
      </w:r>
    </w:p>
    <w:p>
      <w:pPr>
        <w:pStyle w:val="211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trike/>
          <w:szCs w:val="28"/>
        </w:rPr>
      </w:pPr>
      <w:r>
        <w:rPr>
          <w:szCs w:val="28"/>
        </w:rPr>
        <w:t xml:space="preserve">1.3.Определение уполномоченного органа на обеспечение координации деятельности структурных подразделений и органов администрации города Нефтеюганска на этапе сопровождения соглашений о муниципально-частном партнерстве, концессионных соглашений осуществляется в соответствии с назначением ответственного исполнителя муниципальной программы, в которую включены мероприятия по реализации соглашения. </w:t>
      </w:r>
    </w:p>
    <w:p>
      <w:pPr>
        <w:pStyle w:val="211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При отсутствии механизма реализации соглашения в муниципальной программе уполномоченный орган на обеспечение координации деятельности структурных подразделений и органов администрации города Нефтеюганска на этапе реализации соглашений о муниципально-частном партнерстве, концессионных соглашений</w:t>
      </w:r>
      <w:r>
        <w:rPr/>
        <w:t xml:space="preserve"> определяется распоряжением администрации города до подписания соглашения о муниципально-частном партнерстве, концессионного соглашения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Порядок принятия решения на этапах разработки и рассмотрения проектов, реализуемых в соответствии с федеральным законодательством                о государственно (муниципально)-частном партнерстве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В случае, если инициатором проекта муниципально-частного партнерства является администрация города Нефтеюганска, от имени которой выступает структурное подразделение или орган администрации города Нефтеюганска, осуществляющий регулирование деятельности в соответствующей отрасли (сфере управления) (далее - отраслевой орган), отраслевой орган обеспечивает разработку предложения о реализации проекта муниципально-частного партнерства (далее - предложение  о реализации проекта)  в соответствии с частью 3 статьи 8 Федерального закона № 224-ФЗ и по форме и в соответствии  с требованиями, установленными Постановлением Правительства Российской Федерации от 19.12.2015 № 1386 «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»               (далее – Постановление № 1386), и направляет такое предложение главе города Нефтеюганска для организации рассмотрения проекта. 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одготовительные мероприятия по формированию предложения                             о реализации проекта могут осуществляться с привлечением специализированных институтов развития, специалистов органов государственной власти, органов местного самоуправления и профессиональных экспертов в области подготовки проектов государственно (муниципально)-частного партнерств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В случае, если инициатором проекта муниципально-частного партнерства является юридическое лицо (частный партнер), предложение                              о реализации проекта, содержащего информацию, предусмотренную частью 3 статьи 8 Федерального закона № 224-ФЗ, по форме и в соответствии с требованиями, предусмотренными Постановлением № 1386, такое юридическое лицо направляет проект в администрацию города Нефтеюганска для организации рассмотрения предложения о реализации проект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ДЭР осуществляет организацию рассмотрения предложения о реализации проект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Проект муниципально-частного партнерства должен соответствовать стратегическим программным документам в сфере его реализации, а именно, Стратегии социально-экономического развития города Нефтеюганска, муниципальным и государственным программам, реализуемым на территории муниципального образования город Нефтеюганск. 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Общий срок рассмотрения предложения о реализации проекта структурными подразделениями и органами администрации города Нефтеюганска не должен превышать 90 дней со дня поступления предложения                                 о реализации проекта в администрацию города Нефтеюганска. 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ложения о реализации проекта осуществляется в порядке, установленном Правилами рассмотрения публичным партнером предложения о реализации проекта государственно-частного партнерства или проекта муниципально-частного партнерства, утвержденными постановлением Правительства Российской Федерации от 19.12.2015 № 1388 «Об утверждении Правил рассмотрения публичным партнером предложения о реализации проекта государственно-частного партнерства или проекта муниципально-частного партнерства»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Структурные подразделения и органы администрации города в срок не более 15 календарных дней со дня получения предложения о реализации проекта проводят оценку такого предложения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муниципального имущества администрации города Нефтеюганска - в части возможности передачи в частную собственность объекта; наличия у муниципального образования город Нефтеюганск права собственности на объект; наличия прав третьих лиц в отношении объекта;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финанс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Нефтеюганска – в части наличия средств на реализацию проекта в соответствии с федеральными законами и (или) нормативными правовыми актами Российской Федерации, законами и (или) иными нормативными правовыми актами субъектов Российской Федерации, муниципальными правовыми актами (в случае если для реализации проекта требуется выделение средств из бюджета муниципального образования город Нефтеюганск); возможностях доходной части местного бюджета обеспечить расходы местного бюджета в размере, необходимом для реализации муниципально-частного партнерства (в случае, если в предложении   о реализации проекта предусмотрены средства местного бюджета);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– в части наличия у муниципального образования город Нефтеюганск права собственности на земельный участок, на котором планируется создание, реконструкция объекта; наличия прав третьих лиц в отношении такого земельного участка; соответствие проекта генеральному плану города Нефтеюганска; 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-правовое упра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Нефтеюганска - в части наличия в отношении объекта заключенных соглашений; 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й орган - в части наличия потребности в реконструкции либо создании объекта, возможности эксплуатации и (или) технического использования объекта, находящегося в аренде (владении, пользовании) подведомственного учреждения;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Р – в части соответствия проекта принципам муниципально-частного партнерства, возможности заключения соглашения о муниципально-частном партнерстве в отношении объекта соглашения, указанного в предложении                      о реализации проекта (далее – объекта); полноты и достоверности данных, содержащихся в предложении о реализации проекта; наличия оснований для принятия решения о невозможности реализации проекта, установленных Федеральным законом № 224-ФЗ; целесообразности проведения переговоров с инициатором проект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реализации проекта требуется выделение средств                           из бюджета Ханты-Мансийского автономного округа - Югры, отраслевой орган                  не менее чем за 45 календарных дней до вынесения решения, указанного в             пункте 2.16 настоящего Порядка, направляет в финансовый орган, осуществляющий составление и организацию исполнения соответствующего бюджета бюджетной системы Российской Федерации, запрос о представлении заключения о наличии средств на реализацию проекта в соответствии с документами стратегического планирования субъекта Российской Федераци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Инициатор проекта, обеспечивающий разработку предложения                               о реализации проекта, вправе направить в администрацию города Нефтеюганска предложение о проведении предварительных переговоров, содержащее перечень вопросов для обсуждения, по форме, утверждённой приказом Министерства экономического развития Российской Федерации от 20.11.2015 № 864                                    «Об утверждении Порядка проведения предварительных переговоров, связанных с разработкой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» (далее - Порядок проведения переговоров)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В срок, не превышающий 10 календарных дней со дня поступления предложения о проведении предварительных переговоров, администрация города Нефтеюганска обязана рассмотреть такое предложение и принять одно из следующих решений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оведении предварительных переговоров;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евозможности проведения предварительных переговоров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В случае принятия решения о невозможности проведения предварительных переговоров ДЭР направляет инициатору проекта отказ в проведении предварительных переговоров с указанием причины такого отказа в соответствии с пунктом 10 Порядка проведения переговоров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В случае принятия решения о проведении предварительных переговоров в срок не позднее 10 календарных дней с момента принятия такого решения ДЭР определяет форму проведения предварительных переговоров, формирует состав лиц, участвующих в переговорах, и график проведения предварительных переговоров, утверждаемые распоряжением администрации города и организует их проведение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При рассмотрении предложения о реализации проекта должностные лица структурных подразделений и органов администрации города Нефтеюганска, вправе запросить у отраслевого органа и/или инициатора проекта дополнительные материалы и документы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По результатам изучения материалов и документов и проведения переговоров содержание предложения о реализации проекта может                                  быть изменено отраслевым органом или инициатором проекта по согласованию с отраслевым органом до принятия одного из решений, указанных в                          пункте 2.16 настоящего Порядк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Итоги предварительных переговоров оформляются протоколом, который составляется в двух экземплярах и подписывается главой города Нефтеюганска, или лицом, его заменяющим, и инициатором проекта в течение двух рабочих дней со дня проведения соответствующих переговоров. 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Инициатор проекта в срок, не превышающий пяти дней с момента получения двух экземпляров протокола предварительных переговоров, подписывает их и передает один экземпляр протокола предварительных переговоров в администрацию города Нефтеюганск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По итогам проведения оценки предложения о реализации проекта в соответствии с пунктом 2.7 настоящего Порядка или итогам проведения предварительных переговоров (в случае их проведения) ДЭР осуществляет подготовку проекта одного из следующих решений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направлении предложения о реализации проекта на рассмотрение в Департамент экономического развития Ханты-Мансийского автономного </w:t>
        <w:br/>
        <w:t>округа - Югры в целях оценки эффективности проекта и определения его сравнительного преимущества;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невозможности реализации проекта с указанием оснований, установленных частью 7 статьи 8 Федерального закона № 224-ФЗ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яется в форме распоряжения администрации город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В случае принятия решения о направлении предложения о реализации проекта на рассмотрение в Департамент экономического развития Ханты-Мансийского автономного  округа - Югры в целях оценки эффективности проекта и определения его сравнительного преимущества глава города Нефтеюганска в срок, не превышающий десяти календарных дней со дня принятия такого решения, направляет предложение о реализации проекта, а также копии протоколов предварительных переговоров и (или) переговоров                    (в случае, если эти переговоры были проведены) на рассмотрение в Департамент экономического развития Ханты-Мансийского автономного округа - Югры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В срок, не превышающий 10 календарных дней со дня принятия решения  о направлении предложения о реализации проекта на рассмотрение в Департамент экономического развития Ханты-Мансийского автономного  округа - Югры в целях оценки эффективности проекта и определения его сравнительного преимущества или принятия решения о невозможности реализации проекта ДЭР направляет соответствующее решение, а также оригиналы протокола предварительных переговоров (в случае, если эти переговоры проводились) инициатору проекта и размещает данное решение, предложение о реализации проекта и указанные протоколы переговоров на официальном сайте органов местного самоуправления в информационно-телекоммуникационной сети Интернет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Направление на рассмотрение в Департамент экономического развития Ханты-Мансийского автономного округа - Югры предложения                    о реализации проекта, не соответствующего требованиям, установленным частью 3 статьи 8 Федерального закона № 224-ФЗ и постановлением Правительства Российской Федерации от 19.12.2015 № 1386 «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муниципально-частного партнерства», без приложения копий протоколов предварительных переговоров и (или) переговоров (в случае, если эти переговоры проводились) не допускается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В случае получения положительного заключения Департамента экономического развития Ханты-Мансийского автономного округа - Югры ДЭР в течение 10 календарных дней со дня получения указанного заключения направляет существенные условия проекта муниципально-частного партнерства в Думу города Нефтеюганска для согласования в порядке, определенным решением Думы города Нефтеюганска от 26.04.2017 № 146-VI.  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После согласования с Думой города Нефтеюганс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енных условий проекта муниципально-частного партнерства ДЭР направляет главе города Нефтеюганска положительное заключение Департамента экономического развития Ханты-Мансийского автономного округа – Югры для принятия решения о реализации проекта муниципально-частного партнерств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Решение о реализации проекта муниципально-частного партнерства оформляется постановлением администрации города при наличии положительного заключения Департамента экономического развития ХМАО - Югры в срок, не превышающий 60 дней со дня получения положительного заключения. Подготовку проекта постановления осуществляет ДЭР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3.В случае, если при реализации соглашения планируется использование средств местного бюджета, заключение соглашения на срок, превышающий срок действия соответствующего решения о бюджете на очередной финансовый год и плановый период, осуществляется с учетом требований бюджетного законодательства Российской Федерации в соответствии порядком принятия решений о заключении соглашений                           о государственно (муниципально)-частном партнерстве от имени муниципального образования город Нефтеюганск на срок, превышающий срок действия утвержденных лимитов бюджетных обязательств, утверждаемого постановлением администрации города. 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В случае, если при реализации проекта планируется использование средств бюджетов бюджетной системы Российской Федерации, решение                            о реализации проекта может быть принято только при условии, что использование таких средств предусмотрено муниципальным правовым актом                о включении мероприятия в муниципальную программу города Нефтеюганск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й орган обеспечивает включение мероприятия, предусмотренного на реализацию муниципально-частного партнерства, в муниципальную программу города Нефтеюганска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На основании решения о реализации проекта, указанного в                     пункте 2.22 настоящего Порядка, и в случае, если инициатором проекта является отраслевой орган, отраслевой орган осуществляет подготовку конкурсной документации, согласование конкурсной документации со структурными подразделениями администрации города, участвующими в предварительных переговорах, и направляет в ДЭР для проведения конкурса на право заключения соглашения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ДЭР в срок, не превышающий 5 календарных дней со дня получения конкурсной документации, размещает сведения о проводимом конкурсе на официальном сайте Российской Федерации для размещения информации                              о проведении торгов (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обеспечивает размещение информации на официальном сайте органов местного самоуправления в сети Интернет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срок организации и проведения конкурса не должен превышать                            180 дней. 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В целях проведения конкурса ДЭР формирует состав конкурсной комиссии, который утверждается распоряжением администрации города до размещения информации на официальных сайтах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На основании решения о реализации проекта, указанного  в пункте 2.22 настоящего Порядка, и в случае, если инициатором проекта является иное юридическое лицо (частный партнер), ДЭР в срок, не превышающий 10 дней со дня принятия указанного решения, размещает на официальном сайте Российской Федерации для размещения информации о проведении торгов (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gov</w:t>
        </w:r>
      </w:hyperlink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и обеспечивает размещение информации на официальном сайте органов местного самоуправления города Нефтеюганска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, предусмотренных указанным решением. 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9.Подготовку проекта соглашения о муниципально-частном партнерстве осуществляет юридическо-правовым управлением администрации города по согласованию со структурными подразделениями и органами администрации города Нефтеюганска. 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0.Соглашение заключается с победителем конкурса на право заключения соглашения или с иным лицом, имеющим право на заключение такого соглашения в соответствии с Федеральным законом № 224-ФЗ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Сведения о заключенном соглашении включается юридическо-правовым управлением администрации города в реестр заключенных соглашений о муниципально-частном партнерстве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2.Иное, не предусмотренное настоящим Порядком, осуществляется в соответствии с Федеральным законом № 224-ФЗ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Порядок принятия решения на этапах разработки и рассмотрения проектов, реализуемых в соответствии с федеральным законодательством                             о концессионных соглашения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В случае, если инициатором проекта концессионного соглашения является администрация города Нефтеюганска, отраслевой орган, осуществляющий координацию и регулирование деятельности в соответствующей отрасли, по собственной инициативе или по устному поручению Главы города Нефтеюганска, обеспечивает разработку предложения о создании и (или) реконструкции имущества в рамках концессионного соглашения и направляет такое предложение главе города Нефтеюганска на рассмотрени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одготовительные мероприятия по формированию предложения                              о заключении концессионного соглашения могут осуществляться с привлечением специализированных институтов развития, специалистов органов государственной власти, органов местного самоуправления и профессиональных экспертов в области подготовки инвестиционных прое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В случае, если инициатором концессионного соглашения (далее – инициатор проекта) является юридическое лицо, которое в соответствии с Федеральным законом № 115-ФЗ вправе обеспечить  подготовку предложения              о заключении концессионного соглашения и проект концессионного соглашения соответствии с Федеральным законом № 115-ФЗ, такое юридическое лицо направляет предложение о реализации проекта в администрацию города Нефтеюганска для организации рассмотрения предложения о заключении концессионного соглашения по форме, утверждённой Постановлением Правительства Российской Федерации от 31.03.2015 № 300 «Об утверждении формы предложения  о заключении концессионного соглашения с лицом, выступающим с инициативой заключения концессионного соглашени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Предложение о реализации проекта должно соответствовать стратегическим программным документам в сфере его реализации, а именно, Стратегии социально-экономического развития города Нефтеюганска, муниципальным и государственным программам, реализуемым на территории муниципального образования город Нефтеюганс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В случае получения резолюции главы города Нефтеюганска о рассмотр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о реализации проекта, такое предложение направляется в ДЭР для организации подготовки его рассмотрения структурными подразделениями и органами администрации города Нефтеюганс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ЭР течение 10 календарных дней с момента получения предложения                        о реализации проекта концессионного соглашения ДЭР направляет запрос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департамент муниципального имущества администрации города для предоставления выписки из реестра муниципального имущества города Нефтеюганска с приложением копий правоудостоверяющих документов на объект концессионного соглашения в виде копий свидетельств о государственной регистрации права на недвижимое имущество или копий выписок из ЕГР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департамент градостроительства и земельных отношений администрации города для подготовки заключения о соблюдении требований земельного законодательства и соответствии проекта схеме территориального планирования города Нефтеюганс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департамент финансов администрации города для подготовки заключения о наличии средств на реализацию проекта в соответствии с федеральными законами и (или) нормативными правовыми актами Российской Федерации, законами и (или) иными нормативными правовыми актами субъектов Российской Федерации, муниципальными правовыми актами                             (в случае если для реализации проекта требуется выделение средств из бюджета муниципального образования город Нефтеюганск); возможностях доходной части местного бюджета обеспечить расходы местного бюджета в размере, необходимом для реализации концессионного соглашения (в случае, если в предложении о реализации проекта предусмотрены средства местного бюджет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департамент жилищно-коммунального хозяйства администрации города для подготовки заключения о возможности согласования долгосрочных параметров регулирования деятельности концессионера в случае, если объектами концессионного соглашения являются системы коммунальной инфраструктуры и иные объекты коммунального хозяйства, в том числе объекты тепло-, газо- и энергоснабжения, централизованные системы горячего водоснабжения, холодного водоснабжения и (или) водоотведения, отдельные объекты таких систем, объекты, на которых осуществляются обработка, утилизация, обезвреживание, размещение твердых коммунальных отхо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значений долгосрочных параметров регулирования в сфере теплоснабжения, водоснабжения и водоотведения осуществляется в соответствии с постановлениями Правительства Российской Федерации от 22.10.2012 № 1075 «О ценообразовании в сфере теплоснабжения» и от 13.05.2013 № 406 «О государственном регулировании тарифов в сфере водоснабжения и водоотведения»</w:t>
      </w:r>
      <w:r>
        <w:rPr>
          <w:rFonts w:cs="Times New Roman" w:ascii="Times New Roman" w:hAnsi="Times New Roman"/>
          <w:bCs/>
          <w:sz w:val="28"/>
          <w:szCs w:val="28"/>
          <w:shd w:fill="EFEFF7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При подготовке  заключений департаменты, указанные в пункте 3.5 Порядка, запрашивают информацию у подведомственных предприятий и организаций, у которых объект, подлежащий передаче по концессионному соглашению, находится на праве хозяйственного ведения, оперативного управления, аренде или ином другом праве, обладающих опытом эксплуатации такого объекта (аналогичного, сходного объекта), информацию и материалы                                                                   (в т.ч. сроки создания и (или) реконструкции объекта концессионного соглашения, технико-экономические показатели объекта концессионного соглашения, объем производства товаров, выполнения работ, оказания услуг при осуществлении деятельности, предусмотренной концессионным соглашением, предельные цены (тарифы) на производимые товары, выполняемые работы, оказываемые услуги, надбавки к таким ценам (тарифам) при осуществлении деятельности, предусмотренной концессионным соглашением, и (или) долгосрочные параметры регулирования деятельности концессионера и др.), необходимые для разработки проекта решения о заключении концессионного соглашения, а также предложения по установлению форм платы по концессионному согла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Заключения и выписки из реестра муниципального имущества города Нефтеюганска, указанные в пункте 3.5 Порядка, подготавливаются и направляются в ДЭР в течение 20 календарных дней со дня поступления запро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Если концессионным соглашением предусматриваются обязательства концедента по выплате платы концедента концессионеру за счет бюджета Ханты-Мансийского автономного округа - Югры, отраслевой орган направляет в курирующий отраслевой орган - Департамент Ханты-Мансийского автономного округа - Югры заявку на предоставление субсидии. Полученная информация о расчете размера субсидии прилагается к предложению о реализации проек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ДЭР в течение 7 календарных дней после получения всех заключений, предусмотренных пунктом 3.5 Порядка готовит обобщенное заключ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инятия решения о заключении от имени администрации города Нефтеюганска концессионного соглашения (далее – обобщенное заключение), в котором должны содержаться следующие вывод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 целесообразности или нецелесообразности принятия администрацией города Нефтеюганска решения о заключении от имени администрации города Нефтеюганска концессионного соглаш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 достаточности уровня проработки представленных отраслевым органом документов и сведений для принятия администрацией города Нефтеюганска решения о заключении концессионного соглашения или                                       о необходимости их доработ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 возможности или об отсутствии возможности принятия администрацией администрации города решения о заключении от имени администрации города Нефтеюганска концессионного согла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Вывод о целесообразности или нецелесообразности принятия администрацией города Нефтеюганска решения о заключении от имени администрации города Нефтеюганска концессионного соглашения в отношении объекта основывается на анализе полученных заключ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Вывод о достаточности уровня проработки представленных отраслевым органом документов и сведений для принятия администрацией города Нефтеюганска решения о заключении концессионного соглашения или                    о необходимости их доработки основывается на оценке полноты и качества представленных документов и све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Вывод об отсутствии возможности принятия администрацией города Нефтеюганска решения о заключении от имени администрации города Нефтеюганска концессионного соглашения в отношении объекта делается в следующих случая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онцессионным соглашением предусматриваются обязательства концедента по выплате платы концедента концессионеру, не предусмотренные нормативными правовыми актами администрации города Нефтеюганска либо решениями иных главных распорядителей средств местного бюджета                                  о подготовке и реализации бюджетных инвестиций в объекты капитального строительства муниципальной собственности, принимаемыми в соответствии со статьей 79 Бюджетного кодекса Российской Федерации или муниципальными программ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онцессионным соглашением предусматриваются обязательства концедента по выплате платы концедента концессионеру сверх срока и средств, предусмотренных нормативными правовыми актами администрации города Нефтеюганска и не соблюден порядок принятия решений о заключении концессионных соглашений от имени муниципального образования город Нефтеюганск на срок, превышающий срок действия утвержденных лимитов бюджетных обязательств, утверждённый постановлением администрации города Нефтеюганска от 07.03.2017 № 36-нп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В течение 10 календарных дней после подготовки и подписания обобщенного заключения ДЭР направляет существенные условия концессионного соглашения в Думу города Нефтеюганска для согласования в порядке, определенным решением Думы города Нефтеюганска от 26.04.2017                № 146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В случае, если инициатором проекта является администрация города, ДЭР после согласования существенных условий концессионного соглашения Думой города Нефтеюганска направляет главе города Нефтеюганска предложение и обобщенное заключение. Юридическо-правовое управление администрации города разрабатывает проект решения о заключении от имени администрации города Нефтеюганска концессионного соглашения в течение                       5 рабочих дней после получения обобщенного заключ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заключении концессионного соглашения принимается в форме постановления администрации города и должно содержать информацию, предусмотренную статей 22 Федерального закона № 115-ФЗ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В случае принятия решения о заключении от имени администрации города Нефтеюганска концессионного соглашения в течение 10 рабочих дней со дня принятия главой города Нефтеюганска данного решения отраслевой орган разрабатывает  конкурсную документацию для проведения конкурса на право заключения концессионного соглашения в соответствии с Федеральным законом № 115-ФЗ и направляет конкурсную документацию в юридическо-правовое управление администрации города Нефтеюганска для разработки проекта концессионного соглаш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Юридическо-правовое управление администрации города Нефтеюганска в срок не более 10 рабочих дней с момента поступления конкурсной документации разрабатывает проект концессионного соглашения, который направляется в адрес отраслевого орган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Юридическо-правовое управление администрации города после согласования и подготовки проекта концессионного соглашения направляет проект постановления администрации города Нефтеюганска о заключении концессионного соглашения с приложенной к нему конкурсной документацией для дальнейшего согласования и утверж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ДЭР в срок, установленный решением о заключении концессионного соглашения, опубликовывает на официальном сайте в информационно-телекоммуникационной сети Интернет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в официальном издании сообщение о проведении открытого конкур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а на право заключения концессионного соглашения осуществляется в порядке, утверждённым Федеральным законом 115-ФЗ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0.ДЭР подготавливает проект распоряжения администрации города Нефтеюганска о персональном составе конкурсной комисс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нкурсной комиссии утверждается до момента опубликования сообщения о проведении открытого конкур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1.В случае, если инициатором проекта является юридическое лицо, выступающее с инициативой заключения концессионного соглашения (частная концессионная инициатива), ДЭР в течение 30 календарных дней со дня поступления предложения о заключении концессионного соглашения направляет главе города Нефтеюганска предложение и обобщенное заключение для принятия одного из решений, указанных в части 4.4 статьи 37 Федерального закона № 115-ФЗ с учетом полученных заключений от органов администрации города Нефтеюганска, указанных в пункте 3.5 Поряд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Решение о возможности заключения концессионного соглашения на предложенных инициатором условиях принимается в форме постановления администрации гор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В течение 10 календарных дней со дня принятия решения, указанного в пункте 3.22, ДЭР размещает на официальном сайте в информационно-телекоммуникационной сети Интернет для размещения информации                                           о проведении торгов (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)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в отношении объекта концессионного соглашения от иных лиц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В случае принятия решения о возможности заключения концессионного соглашения на иных условиях, чем предложено инициатором заключения соглашения, ДЭР осуществляет подготовку проекта распоряжения администрации города о проведении переговоров в форме совместных совещаний с инициатором заключения концессионного соглашения, в котором устанавливаются сроки и порядок проведения переговоров и состав лиц, участвующих в переговор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ования проекта концессионного соглашения с внесенными изменениями по итогам переговоров ДЭР в течение 10 дней после подписания итогового протокола переговоров размещает на официальном сайте в информационно-телекоммуникационной сети Интернет для размещения информации о проведении торгов (www.torgi.gov.ru)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в отношении объекта концессионного соглашения от иных лиц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В случае наличия заявок о готовности к участию в конкурсе на заключение концессионного соглашения в отношении объекта концессионного соглашением, предусмотренного в предложении о заключении концессионного соглашения от иных лиц ДЭР направляет информацию в отраслевой орган для подготовки конкурсной документации в порядке, предусмотренным                                     пунктом 3.16 Порядка. В срок не более 3 рабочих дней после поступления утвержденной конкурсной документации ДЭР размещает информацию                                 о проведении торгов на официальном сайте в информационно-телекоммуникационной сети Интернет для размещения информации                                 о проведении тор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В случае отсутствия заявок о готовности к участию в конкурсе на заключение концессионного соглашения в отношении объекта концессионного соглашением, предусмотренного в предложении о заключении концессионного соглашения, от иных лиц, ДЭР направляет информацию в юридическо-правовое управление администрации города для подготовки проекта решения                                     о заключении концессионного согла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Решение о заключении концессионного соглашения утверждается в форме постановления администрации города Нефтеюганска о заключении концессионного соглашения, вносится, согласуется и регистрируется в порядке, установленном муниципальными правовыми актами города Нефтеюганс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провождение соглашений о муниципально-частном партнерстве, концессионных соглаше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Сопровождение соглашений о муниципально-частном партнерстве, концессионных соглашений осуществляется в порядке, определенном заключенным соглашением, в сроки, указанные в плане проведения контрольных мероприятий («дорожной карты»), утверждаемым распоряжением администрации гор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Куратором мероприятий назначается отраслевой орган, осуществляющий координацию и регулирование деятельности в соответствующей сфере исполнения обязательств по согла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Финансовый контроль за выплатой денежных средств публичного партнера или концедента в соответствии с заключенным соглашением и мероприятиями муниципальной программы осуществляет департамент финансов администрации гор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Строительный контроль при реализации соглашения осуществляется департаментом градостроительства и земельных отношений администрации гор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Контроль за соблюдением срока подачи документов, необходимых для осуществления государственной регистрации прав владения и пользования концессионера недвижимым имуществом осуществляется  департаментом муниципального имущества администрации гор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Контроль за эксплуатацией и достижением целевых показателей соглашений осуществляется отраслевым органо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м регулирование деятельности в соответствующей сфере исполнения обязательств по согла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Защиту прав и законных интересов администрации города в процессе реализации соглашений осуществляет юридическо-правовое управление администрации гор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Оценка выполнения частным партнером, концессионером условий соглашения, мониторинг обеспечения реализации публичных интересов и </w:t>
      </w:r>
      <w:r>
        <w:rPr>
          <w:rFonts w:eastAsia="Calibri" w:cs="Times New Roman" w:ascii="Times New Roman" w:hAnsi="Times New Roman"/>
          <w:sz w:val="28"/>
          <w:szCs w:val="28"/>
        </w:rPr>
        <w:t>представление в Департамент экономического развития ХМАО - Югры результатов мониторинга реализации соглашения о муниципально-частном партнерств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ДЭ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829405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750f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4750f7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4750f7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4">
    <w:name w:val="Heading 4"/>
    <w:basedOn w:val="Normal"/>
    <w:next w:val="Normal"/>
    <w:link w:val="4"/>
    <w:qFormat/>
    <w:rsid w:val="004750f7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4750f7"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6">
    <w:name w:val="Heading 6"/>
    <w:basedOn w:val="Normal"/>
    <w:next w:val="Normal"/>
    <w:link w:val="6"/>
    <w:qFormat/>
    <w:rsid w:val="004750f7"/>
    <w:pPr>
      <w:keepNext w:val="true"/>
      <w:spacing w:lineRule="auto" w:line="192" w:before="0" w:after="0"/>
      <w:jc w:val="center"/>
      <w:outlineLvl w:val="5"/>
    </w:pPr>
    <w:rPr>
      <w:rFonts w:ascii="Times New Roman" w:hAnsi="Times New Roman" w:eastAsia="Times New Roman" w:cs="Times New Roman"/>
      <w:sz w:val="4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4750f7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4750f7"/>
    <w:rPr/>
  </w:style>
  <w:style w:type="character" w:styleId="1" w:customStyle="1">
    <w:name w:val="Заголовок 1 Знак"/>
    <w:basedOn w:val="DefaultParagraphFont"/>
    <w:link w:val="Heading1"/>
    <w:qFormat/>
    <w:rsid w:val="004750f7"/>
    <w:rPr>
      <w:rFonts w:ascii="Times New Roman" w:hAnsi="Times New Roman" w:eastAsia="Times New Roman" w:cs="Times New Roman"/>
      <w:b/>
      <w:sz w:val="4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750f7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750f7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4750f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750f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750f7"/>
    <w:rPr>
      <w:rFonts w:ascii="Times New Roman" w:hAnsi="Times New Roman" w:eastAsia="Times New Roman" w:cs="Times New Roman"/>
      <w:sz w:val="44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4750f7"/>
    <w:rPr>
      <w:rFonts w:ascii="Times New Roman" w:hAnsi="Times New Roman" w:eastAsia="Times New Roman" w:cs="Times New Roman"/>
      <w:i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4750f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4750f7"/>
    <w:rPr>
      <w:rFonts w:ascii="Tahoma" w:hAnsi="Tahoma" w:eastAsia="Times New Roman" w:cs="Tahoma"/>
      <w:sz w:val="16"/>
      <w:szCs w:val="16"/>
      <w:lang w:eastAsia="ru-RU"/>
    </w:rPr>
  </w:style>
  <w:style w:type="character" w:styleId="Pagenumber">
    <w:name w:val="page number"/>
    <w:basedOn w:val="DefaultParagraphFont"/>
    <w:qFormat/>
    <w:rsid w:val="004750f7"/>
    <w:rPr/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4750f7"/>
    <w:rPr>
      <w:rFonts w:ascii="Times New Roman" w:hAnsi="Times New Roman" w:eastAsia="Times New Roman" w:cs="Times New Roman"/>
      <w:b/>
      <w:sz w:val="28"/>
      <w:szCs w:val="20"/>
      <w:lang w:val="x-none" w:eastAsia="x-none"/>
    </w:rPr>
  </w:style>
  <w:style w:type="character" w:styleId="Style12" w:customStyle="1">
    <w:name w:val="Заголовок Знак"/>
    <w:basedOn w:val="DefaultParagraphFont"/>
    <w:link w:val="Title"/>
    <w:uiPriority w:val="10"/>
    <w:qFormat/>
    <w:rsid w:val="004750f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1789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7e1789"/>
    <w:rPr>
      <w:sz w:val="20"/>
      <w:szCs w:val="20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7e1789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211d8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4750f7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4750f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4750f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eeu1" w:customStyle="1">
    <w:name w:val="Noeeu1"/>
    <w:basedOn w:val="Normal"/>
    <w:qFormat/>
    <w:rsid w:val="004750f7"/>
    <w:pPr>
      <w:spacing w:lineRule="auto" w:line="240" w:before="0" w:after="0"/>
      <w:ind w:right="5387" w:hanging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Noeeu2" w:customStyle="1">
    <w:name w:val="Noeeu2"/>
    <w:basedOn w:val="Normal"/>
    <w:qFormat/>
    <w:rsid w:val="004750f7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211" w:customStyle="1">
    <w:name w:val="Основной текст 21"/>
    <w:basedOn w:val="Normal"/>
    <w:uiPriority w:val="99"/>
    <w:qFormat/>
    <w:rsid w:val="004750f7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qFormat/>
    <w:rsid w:val="004750f7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11"/>
    <w:semiHidden/>
    <w:qFormat/>
    <w:rsid w:val="004750f7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ConsPlusNormal" w:customStyle="1">
    <w:name w:val="ConsPlusNormal"/>
    <w:uiPriority w:val="99"/>
    <w:qFormat/>
    <w:rsid w:val="004750f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4750f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4750f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2"/>
    <w:qFormat/>
    <w:rsid w:val="004750f7"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8"/>
      <w:szCs w:val="20"/>
      <w:lang w:val="x-none" w:eastAsia="x-none"/>
    </w:rPr>
  </w:style>
  <w:style w:type="paragraph" w:styleId="23" w:customStyle="1">
    <w:name w:val="Основной текст 23"/>
    <w:basedOn w:val="Normal"/>
    <w:qFormat/>
    <w:rsid w:val="004750f7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24" w:customStyle="1">
    <w:name w:val="Основной текст 24"/>
    <w:basedOn w:val="Normal"/>
    <w:qFormat/>
    <w:rsid w:val="004750f7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Title" w:customStyle="1">
    <w:name w:val="ConsPlusTitle"/>
    <w:qFormat/>
    <w:rsid w:val="004750f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Title">
    <w:name w:val="Title"/>
    <w:basedOn w:val="Normal"/>
    <w:next w:val="Normal"/>
    <w:link w:val="Style12"/>
    <w:uiPriority w:val="10"/>
    <w:qFormat/>
    <w:rsid w:val="004750f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7e178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7e1789"/>
    <w:pPr/>
    <w:rPr>
      <w:b/>
      <w:bCs/>
    </w:rPr>
  </w:style>
  <w:style w:type="paragraph" w:styleId="221" w:customStyle="1">
    <w:name w:val="Основной текст 22"/>
    <w:basedOn w:val="Normal"/>
    <w:qFormat/>
    <w:rsid w:val="0010785d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d9313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semiHidden/>
    <w:qFormat/>
    <w:rsid w:val="004750f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4750f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25F2D3-8E9D-4ED6-8884-B5E382E26E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15</Pages>
  <Words>5829</Words>
  <Characters>33229</Characters>
  <CharactersWithSpaces>38981</CharactersWithSpaces>
  <Paragraphs>7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22:00Z</dcterms:created>
  <dc:creator>Mash_buro</dc:creator>
  <dc:description/>
  <dc:language>en-US</dc:language>
  <cp:lastModifiedBy>Glava1</cp:lastModifiedBy>
  <cp:lastPrinted>2020-02-05T04:20:00Z</cp:lastPrinted>
  <dcterms:modified xsi:type="dcterms:W3CDTF">2020-03-13T08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