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6350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.03.2020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68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город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Федерального закона </w:t>
          <w:br/>
          <w:t>от 12.06.2002 № 67-ФЗ «Об основных гарантиях избирательных                          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,                 Уставом города Нефтеюганска, в связ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>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                      (с изменениями, внесенными постановлениями администрации города Нефтеюганска от 16.02.2018 № 60-п, от 29.06.2018 № 308-п), а именно: 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3.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68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ые избирательные участки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и референдума для всех выборов, проводимых на территории муниципального образования город Нефтеюганск, а также для всех референдумов субъектов Российской Федерации, местных референдумов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с углубленным изучением отдельных предметов № 10» (г.Нефтеюганск, проезд 6П, здание № 16 СУ-6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ССУ, СУПТР 8, СУ-62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в микрорайо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б микро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микрорайон – дома № 38, 40, 44, 45, 47, 48, с 102 по 108, 11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7» (г.Нефтеюганск, 11 мкр.,</w:t>
        <w:br/>
        <w:t>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а микрорайон – дома № 18, 26, 4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, 20, 25, 28, 29, 32, 34, 36, 37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, 59, 60, 63, 66, 67, 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1» (г.Нефтеюганск, 1 мкр., </w:t>
        <w:br/>
        <w:t xml:space="preserve">здание № 2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общежитие СУ-28, дома № с 13 по 19, ул.Стро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212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 «Средняя общеобразовательная школа № 1» (г.Нефтеюганск, 1 мкр.,                  здание № 2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0 по 22, с 24 по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1 по 4, 1а, 6, 8, с 13 по 17, 19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а микрорайо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7, с 9 по 12, 18, с 20 по 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1 по 5, 14, 1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7, с 14 по 17, с 19 по 22, с 31 по 3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6 по 13, 16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65, 66, 67, 69, с 71 по 75, 77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1, 2, 2а, с 3 по 6, 15а, 16, 16а, 16б, с 17 по 19, с 21 по 24, 24а, 24б, 24в, 24г, 24д, 25, 25а, 25б, 25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Здание стадиона «Нефтяник» муниципального бюджетного учреждения центр физической культуры и спорта «Жемчужина Югры» (г.Нефтеюганск, мкр.1, здание № 34/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1, с 5 по 12, 29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А.И.Исаевой» (г.Нефтеюганск,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 по 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 микрорайон – все дома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1 по 3, 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А.И.Исаевой» (г.Нефтеюганск, 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, 10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, 42, 46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, 6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а №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А.И.Исаевой» (г.Нефтеюганск,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2, 4, 8, 9, 11, 12, 1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3, 36, 37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, 58, 60-62, 70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78, 83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25д, 26, 26а, 28, 29, 29а, 30, с 32 по 34, 34а, с 35 по 37, 38, 39, 39а, 39б, 39в, 39г, 39д, 39е, 40а, 40б, 40в, 40г, 40д, с 41 по 48, 50, 53, 56, 60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 (г.Нефтеюганск, 8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микрорайон – дома № с 1 по 7, 22, 27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 № 17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 (г.Нефтеюганск, 8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8 по 16, 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3 им. А.А.Ивасенко» (г.Нефтеюганск, 9 мкр.,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8 по 24, 26,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3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васенко</w:t>
      </w:r>
      <w:r>
        <w:rPr>
          <w:rFonts w:cs="Times New Roman" w:ascii="Times New Roman" w:hAnsi="Times New Roman"/>
          <w:b w:val="false"/>
          <w:sz w:val="28"/>
          <w:szCs w:val="28"/>
        </w:rPr>
        <w:t>» (г.Нефтеюганск, 9 мкр.,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 по 7, 25, 28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8 мкр., здание </w:t>
        <w:br/>
        <w:t>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с 9 по 16, 2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8» (г.Нефтеюганск, 8а мкр., здание </w:t>
        <w:br/>
        <w:t>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с 1 по 10, с 13 по 15, 19, 20,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6» (г.Нефтеюганск, 8 мкр., здание </w:t>
        <w:br/>
        <w:t>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17, с 19 по 21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8а микрорайон – дома № 21, 22, 24, 25, 27, 28;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9 микрорайон – дом 33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9а микрорайон – дом 33, 33а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Аэропорт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8» (г.Нефтеюганск, 8а мкр., здание </w:t>
        <w:br/>
        <w:t>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26, 30, с 32 по 38, с 42 по 4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 микрорайон – дома № 64, 65, с 72 по 74, 76, с 78 по 81, с 83 по 89, с 94 по 98, 100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ок Дорожный, проезд Дорожный, улица Доро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с 20-24,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Линейный, Майский, Мирный, Новый, Садовый, Юганский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оезды: Вишнёвый, Еловый, Летний, Луговой, Солнечный, Сосновый, Тихий, Ясный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Березовая – дома № 18, 18а, 20, 20а, 22, 24, 26, 28, 30, 47, 49, 51, 53, 53а, 68, СМУ 1, Спутник (СУ-45), Комарова, Космонавтов, Новая, Пионерская, Союзная, ЦБПО БО, Звездная, поселок Звезд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, СНТ «Надежд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 СНТ «Мечт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НТ «Западная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икрорайон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дом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,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3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о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0, 12, 19, 20/1, 25, 27, 3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Спортивная, Буровиков – дома № с 20 по 39, Березовая, Транспортников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Дальний, Сосновый, Лесно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4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предприятие Нефтеюганское районное муниципальное унитарное «Торгово-транспортное предприятие» (г.Нефтеюганск, ул.Энергетиков, здание № 12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Энергетиков (СОК Набережный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улицы Весенняя, Кедровая, Олимпийская, Первомайская, Садовая, Солнечная, Цветочная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ки Восточный, Звездный, Зеленый, Крайний, Тихий, Урожайный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втомобильный проезд, ГОРГАЗ, ДНС-2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Художественная галерея «Метаморфоза»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7, 8, с 20 по 24, с 29 по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Культурный центр «Юность» муниципального бюджетного учреждение культуры «Культурно-досуговый комплекс» (г.Нефтеюганск,                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1 по 6, с 9 по 1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7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Административное здание открытого акционерного общества «Югансктранстеплосервис» (г.Нефтеюганск, ул. Жилая, строение 8, корпус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25 по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а микрорайон – все дома, ул.Лесная, МСМУ, СМУ-10, СМУ-6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У-10, СУ-28, БАЗА МН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ул.Киевская 14/1)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, гор.Юность, МУ-2, СУ-905,              СУ НЮЭС, АТБ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8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зал «Авангард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портивная школа олимпийского резерва «Спартак», (г.Нефтеюганск, ул.Жилая, строение № 19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а микрорайон – дома № 11, 14, 15, ОБПТО и КО, ПНМК. ПРОМБАЗА, </w:t>
        <w:br/>
        <w:t>СУ-17, ЮЭН Таежный, УМР-2, ЮНСС, УПНПиКРС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ДРСУ УМР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Магистральная, Таежная, Березовая – дома № с 1 по 11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уровиков дома № с 1 по 19, Жилая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Молодежный, Северный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Управление социальной защиты населения по г.Нефтеюганску и Нефтеюганскому району (г.Нефтеюганск, 12 мкр., д.2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 по 9, 11, 12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9» (г.Нефтеюганск. 12 мкр., здание </w:t>
        <w:br/>
        <w:t>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20, с 26 по 28, с 33 по 38, 56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Департамент градостроительства и земельных отношений администрации города Нефтеюганска (г.Нефтеюганск, 12 мкр., д.26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3 по 19, 21, 23, с 29 по 3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3, 5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3, 34, 44, 52, 54, 56, 56а, с 61 по 6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редня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глублённы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учение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тдельных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едметов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0» 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с 1 по 4, с 6 по 8, с 10 по 12, 14, 15, 2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6, 47, 5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0, 38, 39, 42, 43, 45, с 47 по 50, 53, 55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«Средняя общеобразовательная школа с углубленным изучением отдельных предметов № 10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3, 21, 22, 25, 26, 26а, 27, 28, 31,32, с 35 по 37, 40, 4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6, 17, 23, 2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с 2 по 5, 8, 9, 11, 12, 18, 1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15, 16, с 30 по 33, 35, 35а, с 36 по 3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ая комиссия № 24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комплекс «Олимп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портивная школа олимпийского резерва «Спартак» (г.Нефтеюганск, 14 мкр. д.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8 по 15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мкр. 14, здание № 2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1, 22, 22а, 25, 27, 29, 42, 44, 45, 48, 4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0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мкр.14, здание № 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40, 50, 51, 53, 54, с 56 по 59.</w:t>
      </w:r>
    </w:p>
    <w:p>
      <w:pPr>
        <w:pStyle w:val="Normal"/>
        <w:shd w:fill="FFFFFF" w:val="clear"/>
        <w:autoSpaceDE w:val="false"/>
        <w:ind w:firstLine="709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Крытый каток в 15 микрорайоне города Нефтеюганска муниципального бюджетного учреждения «Спортивная школа олимпийского резерва по зимним видам спорта» (г.Нефтеюганск, мкр.15, здание № 1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икрорайон (МО-15) - все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 микрорайон – дома № 16, 18, 21, 22, пер.Малый,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ы: Набережная, Радужная, Энтузиастов, Южн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мкр.16а, д. № 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8, 19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3, 24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 8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54, 57, с 62 по 64.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мкр.16а, здание № 84, помещение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2 по 5, 5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78, 79, с 81 по 83, 85 по 8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мкр.16а, здание № 84, помещение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35 по 37, 43, 45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80, с 89 по 91, дом 91 корпус 1, дом 91 корпус 2,             дом 91 корпус 3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мкр.16а, д.№ 65)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5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икрорайон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до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8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2, 55, 56, с 66 по 68, 70, 71, с 75 по 7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яя общеобразовательная школа № 9» (г.Нефтеюганск, 12 мкр., здание </w:t>
        <w:br/>
        <w:t>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10, с 39 по 42, 44, 45, с 48 по 54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7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1 по 1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14, 15, 23, с 25 по 32, с 38 по 40, 4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0:00Z</dcterms:created>
  <dc:creator>sovetnik</dc:creator>
  <dc:description/>
  <cp:keywords/>
  <dc:language>en-US</dc:language>
  <cp:lastModifiedBy>Glava1</cp:lastModifiedBy>
  <cp:lastPrinted>2020-03-18T10:52:00Z</cp:lastPrinted>
  <dcterms:modified xsi:type="dcterms:W3CDTF">2020-03-18T08:13:00Z</dcterms:modified>
  <cp:revision>8</cp:revision>
  <dc:subject/>
  <dc:title/>
</cp:coreProperties>
</file>