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35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.03.2020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68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                Уставом города Нефтеюганска, в связ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>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                     (с изменениями, внесенными постановлениями администрации города Нефтеюганска от 16.02.2018 № 60-п, от 29.06.2018 № 308-п)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68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е избирательные участк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и референдума для всех выборов, проводимых на территории муниципального образования город Нефтеюганск, а также для всех референдумов субъектов Российской Федерации, местных референдумов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с углубленным изучением отдельных предметов № 10» (г.Нефтеюганск, проезд 6П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СУПТР 8, СУ-62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в микро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б микро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дома № 38, 40, 44, 45, 47, 48, с 102 по 108, 11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7» (г.Нефтеюганск, 11 мкр.,</w:t>
        <w:br/>
        <w:t>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, 20, 25, 28, 29, 32, 34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, 59, 60, 63, 66, 67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1» (г.Нефтеюганск, 1 мкр., </w:t>
        <w:br/>
        <w:t xml:space="preserve">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общежитие СУ-28, дома № с 13 по 19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212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 «Средняя общеобразовательная школа № 1» (г.Нефтеюганск, 1 мкр.,                  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0 по 22, с 24 по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6, 8, с 13 по 17, 1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7, с 9 по 12, 18, с 20 по 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7, с 14 по 17, с 19 по 22, с 31 по 3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65, 66, 67, 69, с 71 по 75, 77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 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Здание стадиона «Нефтяник» муниципального бюджетного учреждения центр физической культуры и спорта «Жемчужина Югры» (г.Нефтеюганск, мкр.1, здание № 34/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с 5 по 12, 2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микрорайон – все дом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, 1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, 42, 4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, 6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4, 8, 9, 11, 12, 1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3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, 58, 60-62, 7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78, 8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8, 39, 39а, 39б, 39в, 39г, 39д, 39е, 40а, 40б, 40в, 40г, 40д, с 41 по 48, 50, 53, 56, 6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3 им. А.А.Ивасенко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3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васенко</w:t>
      </w:r>
      <w:r>
        <w:rPr>
          <w:rFonts w:cs="Times New Roman" w:ascii="Times New Roman" w:hAnsi="Times New Roman"/>
          <w:b w:val="false"/>
          <w:sz w:val="28"/>
          <w:szCs w:val="28"/>
        </w:rPr>
        <w:t>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6»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, 27, 28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 33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9а микрорайон – дом 33, 33а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Аэропорт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 микрорайон – дома № 64, 65, с 72 по 74, 76, с 78 по 81, с 83 по 89, с 94 по 98, 100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20-24,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Майский, Мирный, Новый, Садовый, Юганский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Вишнёвый, Еловый, Летний, Луговой, Солнечный, Сосновый, Тихи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68, СМУ 1, Спутник (СУ-45), Комарова, Космонавтов, Новая, Пионерская, Союзная, ЦБПО БО, Звездная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,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НТ «Западная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,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3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о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, 12, 19, 20/1, 25, 27, 3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4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предприятие Нефтеюганское районное муниципальное унитарное «Торгово-транспортное предприятие» (г.Нефтеюганск, ул.Энергетиков, здание № 12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е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ткрытого акционерного общества «Югансктранстеплосервис» (г.Нефтеюганск, ул. Жилая, строение 8, корпус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-10, СУ-28, БАЗА МН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ул.Киевская 14/1)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Юность, МУ-2, СУ-905,              СУ НЮЭС, АТБ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8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зал «Авангард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портивная школа олимпийского резерва «Спартак», (г.Нефтеюганск, ул.Жилая, строение № 19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14, 15, ОБПТО и КО, ПНМК. ПРОМБАЗА, </w:t>
        <w:br/>
        <w:t>СУ-17, ЮЭН Таежный, УМР-2, ЮНСС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уровиков дома № с 1 по 19, Жилая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Управление социальной защиты населения по г.Нефтеюганску и Нефтеюганскому району (г.Нефтеюганск, 12 мкр., д.2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9» (г.Нефтеюганск.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и земельных отношений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редня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глублённы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учение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тдельных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едметов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ая комиссия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портивная школа олимпийского резерва «Спартак» (г.Нефтеюганск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8 по 1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 14,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14, здание № 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Крытый каток в 15 микрорайоне города Нефтеюганска муниципального бюджетного учреждения «Спортивная школа олимпийского резерва по зимним видам спорта» (г.Нефтеюганск, мкр.15, здание № 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 микрорайон – дома № 16, 18, 21, 22, пер.Малый,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ы: Набережная, Радужная, Энтузиастов, Южн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 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 8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54, 57, с 62 по 64.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2 по 5, 5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78, 79, с 81 по 83, 85 по 8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35 по 37, 43, 45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80, с 89 по 91, дом 91 корпус 1, дом 91 корпус 2,             дом 91 корпус 3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№ 65)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8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общеобразовательная школа № 9» (г.Нефтеюганск,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14, 15, 23, с 25 по 32, с 38 по 40, 4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0:00Z</dcterms:created>
  <dc:creator>sovetnik</dc:creator>
  <dc:description/>
  <cp:keywords/>
  <dc:language>en-US</dc:language>
  <cp:lastModifiedBy>Glava1</cp:lastModifiedBy>
  <cp:lastPrinted>2020-03-12T15:49:00Z</cp:lastPrinted>
  <dcterms:modified xsi:type="dcterms:W3CDTF">2020-03-12T10:55:00Z</dcterms:modified>
  <cp:revision>7</cp:revision>
  <dc:subject/>
  <dc:title/>
</cp:coreProperties>
</file>