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.03.2020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67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постановлением Правительства Ханты-Мансийского автономного округа – Югры от 05.10.2018 № 348-п «О государственной программе Ханты-Мансийского автономного округа – Югры «Профилактика правонарушений и обеспечение отдельных прав гражда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ми администрации города Нефтеюганска от 27.09.2018 № 483-п «Об утверждении перечня муниципальных программ города Нефтеюганска», от 18.04.2019        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                         (с изменениями, внесенными постановлениями администрации города от 08.02.2019 № 59-п, от 18.02.2019 № 74-п, 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8.12.2019 от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» </w:t>
      </w:r>
      <w:r>
        <w:rPr>
          <w:rFonts w:cs="Calibri" w:ascii="Calibri" w:hAnsi="Calibri"/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>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1 230,8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19 год – 4378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4424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2414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2414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95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95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95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– 2030 годы – 4 750,0 тыс.рублей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к муниципальной программе изложить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1077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3.2020 № 367-п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социально ориентированных некоммерческих организаций, осуществляющих деятельность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городе Нефтеюганске</w:t>
      </w:r>
      <w:r>
        <w:rPr/>
        <w:t>»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70"/>
        <w:gridCol w:w="2095"/>
        <w:gridCol w:w="1700"/>
        <w:gridCol w:w="2113"/>
        <w:gridCol w:w="1036"/>
        <w:gridCol w:w="766"/>
        <w:gridCol w:w="766"/>
        <w:gridCol w:w="766"/>
        <w:gridCol w:w="766"/>
        <w:gridCol w:w="749"/>
        <w:gridCol w:w="749"/>
        <w:gridCol w:w="749"/>
        <w:gridCol w:w="821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я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сточники финансиро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тыс. рублей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19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1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казание финансовой и имущественной поддержки социально ориентированным некоммерческим организациям (1, 2, 3, 6, 7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>
          <w:trHeight w:val="55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и горо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Оказание информационной и консультационной поддержки некоммерческим организациям по ведению уставной деятельности (4, 5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я города Нефтеюганска, Департамент образования и молодежной политики 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8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 23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 23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 23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автономно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 23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автономно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олодежной политики 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муниципального имуществ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9:00Z</dcterms:created>
  <dc:creator>ДЭП</dc:creator>
  <dc:description/>
  <cp:keywords/>
  <dc:language>en-US</dc:language>
  <cp:lastModifiedBy>Glava1</cp:lastModifiedBy>
  <cp:lastPrinted>2020-03-05T15:13:00Z</cp:lastPrinted>
  <dcterms:modified xsi:type="dcterms:W3CDTF">2020-03-13T08:14:00Z</dcterms:modified>
  <cp:revision>21</cp:revision>
  <dc:subject/>
  <dc:title/>
</cp:coreProperties>
</file>